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4.2021 № 130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Куменского района от 09.03.2021 № 81</w:t>
      </w:r>
    </w:p>
    <w:p>
      <w:pPr>
        <w:pStyle w:val="Unformattext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Unformattext"/>
        <w:spacing w:before="0" w:after="0"/>
        <w:ind w:firstLine="709"/>
        <w:jc w:val="both"/>
        <w:textAlignment w:val="baseline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Федеральным законом от 29.12.2017  №  443-ФЗ  «Об  организации  дорожного  движения в Российской Федерации и о внесении изменений в отдельные законодательные акты Российской Федерации» и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  Правительства Кировской области</w:t>
        </w:r>
      </w:hyperlink>
      <w:r>
        <w:rPr>
          <w:sz w:val="28"/>
          <w:szCs w:val="28"/>
        </w:rPr>
        <w:t xml:space="preserve"> от 28.03.2012 года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</w:t>
        <w:br/>
        <w:t>с целью обеспечения сохранности автомобильных дорог общего пользования местного значения в муниципальном образовании Куменский муниципальный район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 и статьями 33, 35 Устава Куменского района, администрация Куме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Куменского района от 09.03.2021 № 81 «О временном ограничении движения транспортных средств по автомобильным дорогам общего пользования местного значения вне границ населенных пунктов в муниципальном образовании Куменский муниципальный район Кировской области в весенний период 2021 года»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Временное ограничение движения транспортных средств по</w:t>
        <w:br/>
        <w:t>автомобильным дорогам в весенний период не распространяется:</w:t>
        <w:br/>
        <w:t>на пассажирские перевозки автобусами, в том числе международные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ликвидации последствий стихийных бедствий или иных чрезвычайных происшествий;</w:t>
        <w:b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  <w:br/>
        <w:t>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</w:t>
        <w:br/>
        <w:t>на передвижение крупногабаритной и тяжеловесной специализированной лесопожарной техн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опубликовать на официальном сайте администрации Куменского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гласно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6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9730394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1:00Z</dcterms:created>
  <dc:creator>Archiv</dc:creator>
  <dc:description/>
  <cp:keywords/>
  <dc:language>en-US</dc:language>
  <cp:lastModifiedBy>admin</cp:lastModifiedBy>
  <cp:lastPrinted>2021-04-06T10:21:00Z</cp:lastPrinted>
  <dcterms:modified xsi:type="dcterms:W3CDTF">2021-04-07T05:26:00Z</dcterms:modified>
  <cp:revision>3</cp:revision>
  <dc:subject/>
  <dc:title> </dc:title>
</cp:coreProperties>
</file>