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.03.2019 №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7.03.2019 № 1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, утвержденным постановлением администрации Куменского района от 04.05.2009 № 4, решением комиссии по наградам от 25.03.2019 администрация Кум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Наградить Почетной грамотой администрации Куме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андра Геннад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общества с ограниченной ответственностью «Олимпийские тепловые сети»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 труд в отрасли жилищно-коммунального хозяйства и в связи с юбилейным Днем рожд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ООО «Олимпийские тепловые сети»  выплатить Леушину А.Г. единовременное денежное поощрение в размере 1150 (одна тысяча сто пятьдесят) рублей за счет средств предприят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</w:t>
        <w:tab/>
        <w:t>__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Р.Г. Буторин</w:t>
      </w:r>
      <w:r>
        <w:br w:type="page"/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 xml:space="preserve">ООО «Олимпийские тепловые сети»,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района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3:00Z</dcterms:created>
  <dc:creator>Archiv</dc:creator>
  <dc:description/>
  <dc:language>en-US</dc:language>
  <cp:lastModifiedBy>Пользователь</cp:lastModifiedBy>
  <cp:lastPrinted>2019-04-04T11:33:00Z</cp:lastPrinted>
  <dcterms:modified xsi:type="dcterms:W3CDTF">2019-04-04T08:33:00Z</dcterms:modified>
  <cp:revision>2</cp:revision>
  <dc:subject/>
  <dc:title/>
</cp:coreProperties>
</file>