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1.2023 № 12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ктуализации схем теплоснабжения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менского, Вожгальского, Речного, Березниковского, 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Верхобыстрицкого сельских поселений Куменск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 от 22.02.2012 № 154 «О требованиях к схемам теплоснабжения, порядку их разработки и утверждения»,  Федеральным законом от 06.10.2003 № 131-ФЗ «Об общих принципах организации местного самоуправления в Российской Федерации», со статьями 33, 35 Устава Куменского района, администрация Куменского района ПОСТАНОВЛЯЕТ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Провести ежегодную актуализацию схем теплоснабжения Куменского, Вожгальского, Речного, Березниковского, Верхобыстрицкого сельских поселений Куменского района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 официальном сайте Куменского района в разделе ЖКХ уведомление о начале актуализации схем теплоснабжения Куменского, Вожгальского, Речного, Березниковского, Верхобыстрицкого сельских поселений Куменского район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 теплоснабжающие организации уведомление о начале актуализации схем теплоснабжения Куменского, Вожгальского, Речного, Березниковского, Верхобыстрицкого сельских поселений Кумен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сбор сведений, предусмотренных требованиями к схемам теплоснабжения, утвержденными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ведующего отделом архитектуры, градостроительства и жилищно-коммунального хозяйства Борганец Н.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на официальном сайте Кумен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гласно действующе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                                                 И.Н. Шемпелев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ведующим отделом архитектуры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Н.В. Борганец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администрации района                                                                       Н.В.Ши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дело, отдел архитектуры, градостроительства и жилищно-коммунального хозяйства-2, МУП «Куменские тепловые системы», ООО «Тепломарт», ООО «Газпром теплоэнерго Киров», ООО «Тепло-транс», СПК ПЗ «Красный Октябрь», ООО ЖКХ «Кстинино», ООО «Вожгальское домоуправление», отдел информатизации (электронно), проку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кина Юлия Геннадьев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17-48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пись к таблице_"/>
    <w:basedOn w:val="Style14"/>
    <w:qFormat/>
    <w:rPr>
      <w:b/>
      <w:bCs/>
      <w:sz w:val="22"/>
      <w:szCs w:val="22"/>
      <w:shd w:fill="FFFFFF" w:val="clear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274"/>
      <w:ind w:hanging="24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0:00Z</dcterms:created>
  <dc:creator>Татьяна</dc:creator>
  <dc:description/>
  <dc:language>en-US</dc:language>
  <cp:lastModifiedBy>Пользователь</cp:lastModifiedBy>
  <cp:lastPrinted>2023-01-11T14:49:00Z</cp:lastPrinted>
  <dcterms:modified xsi:type="dcterms:W3CDTF">2023-01-11T11:50:00Z</dcterms:modified>
  <cp:revision>2</cp:revision>
  <dc:subject/>
  <dc:title>ГЛАВА   АДМИНИСТРАЦИИ   КУМЕНСКОГО   РАЙОНА</dc:title>
</cp:coreProperties>
</file>