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30.03.2021 № 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30.03.2021 № 1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ёнского района, утвержденными постановлением администрации Куменского района от 04.05.2009 № 4, решением комиссии по наградам от 09.03.2021 администрация Кум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гра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590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а Никола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одителя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Кумены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и добросовестный труд, высокий профессионализм и в связи с юбилейным Днем рождения</w:t>
            </w:r>
          </w:p>
        </w:tc>
      </w:tr>
      <w:tr>
        <w:trPr>
          <w:trHeight w:val="43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.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Леонид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судьи Куменского районного суд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большой вклад в развитие правосудия в Куменском районе, заслуги в защите прав и законных интересов граждан, добросовестный труд и в связи с 20-летием работы в судебной систем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2. Рекомендовать директору КОГОБУ «Школа-интернат для обучающихся с ограниченными возможностями здоровья пгт Кумены» Кондратьевой Т.В. выплатить Маркову А.Н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>И.Н. Шемпеле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_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6:00Z</dcterms:created>
  <dc:creator>Archiv</dc:creator>
  <dc:description/>
  <cp:keywords/>
  <dc:language>en-US</dc:language>
  <cp:lastModifiedBy>admin</cp:lastModifiedBy>
  <cp:lastPrinted>2021-03-31T16:35:00Z</cp:lastPrinted>
  <dcterms:modified xsi:type="dcterms:W3CDTF">2021-04-08T06:44:00Z</dcterms:modified>
  <cp:revision>3</cp:revision>
  <dc:subject/>
  <dc:title> </dc:title>
</cp:coreProperties>
</file>