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.03.2018 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9.03.2018  №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ённых постановлением администрации Куменского района от 04.05.2009 № 4, решением комиссии по наградам от 28.03.2018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ндре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испетчера сельскохозяйственного производственного кооператива 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у Васи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едседателя Верхобыстрицкой первичной ветеранской организ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активную общественную деятельность по развитию ветеранского движения и в связи с 65-летием со Дня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у Ю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чальника отделения (планирования, предназначения, подготовки и учета мобилизационных ресурсов)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омощника начальника отделения (планирования, предназначения, подготовки и учета мобилизационных ресурсов) (по воинскому учету)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Благодарственным письмом администрации Куменского района:    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МАС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аршего помощника начальника отделения (планирования, предназначения, подготовки и учета мобилизационных ресурсов)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икто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омощника начальника отделения (планирования, предназначения, подготовки и учета мобилизационных ресурсов)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Семен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бывшего заместителя главы администрации района, начальника управления сельского хозяйст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сельского хозяйства Куменского района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Леонид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аршего помощника военного комиссара военного комиссариата (Куменского и Сунского районов Кировской области)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многолетний, добросовестный труд, достигнутые результаты в мобилизационной готовности и служебной деятельности и в связи со 100-летием со дня создания военных комиссариатов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ю СПК (колхоз) «Знамя Ленина»Корепанову П.С. выплатить Братухиной Н.А.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енному комиссару (Куменского и Сунского районов Кировской области) выплатить Комаровой М.Ю., Мокрушину А.А., Трушковой И.Н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администрации Куменского района выплатить Вологдиной А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 главы Куменского района     </w:t>
        <w:tab/>
        <w:tab/>
        <w:tab/>
        <w:tab/>
        <w:t xml:space="preserve">   </w:t>
        <w:tab/>
        <w:t xml:space="preserve">    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 xml:space="preserve">                                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  С</w:t>
      </w:r>
      <w:r>
        <w:rPr>
          <w:sz w:val="28"/>
          <w:szCs w:val="28"/>
        </w:rPr>
        <w:t xml:space="preserve">ПК (колхоз) «Знамя Ленина», военный комиссариат (Куменского и Сунского районов Кировской области), отдел бухгалтерского учета администрации района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</w:t>
      </w:r>
    </w:p>
    <w:p>
      <w:pPr>
        <w:pStyle w:val="Normal"/>
        <w:spacing w:before="0" w:after="120"/>
        <w:ind w:right="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7:00Z</dcterms:created>
  <dc:creator>Archiv</dc:creator>
  <dc:description/>
  <dc:language>en-US</dc:language>
  <cp:lastModifiedBy>Пользователь</cp:lastModifiedBy>
  <cp:lastPrinted>2018-04-03T08:35:00Z</cp:lastPrinted>
  <dcterms:modified xsi:type="dcterms:W3CDTF">2018-04-03T05:37:00Z</dcterms:modified>
  <cp:revision>2</cp:revision>
  <dc:subject/>
  <dc:title/>
</cp:coreProperties>
</file>