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20.03.2019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20.03.2019 №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18.03.2019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Г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ого казенного учреждения Верхобыстрицкий сельский Дом культуры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значительный вклад в организацию и проведение мероприятий в 2018 году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Ю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ую муниципального казенного учреждения Верхобыстрицкая сельская библиотека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значительный вклад в организацию и проведение мероприятий в 2018 году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арин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ведующую филиала муниципального казенного учреждения Верхобыстрицкий сельский Дом культуры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значительный вклад в организацию и проведение мероприятий в 2018 году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арису Васи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повара муниципального казенного дошкольного образовательного учреждения детский сад «Звоночек» п.Вичевщина Куменского района Кировской области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 связи с юбилейным Днем рождения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уборщика служебных помещений 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добросовестный труд и в связи с юбилейным Днем рождения 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администрация Верхобыстрицкого сельского поселения, КОГБУЗ «Куменская ЦРБ», управление образования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Archiv</dc:creator>
  <dc:description/>
  <cp:keywords/>
  <dc:language>en-US</dc:language>
  <cp:lastModifiedBy>Пользователь</cp:lastModifiedBy>
  <cp:lastPrinted>2019-01-21T09:05:00Z</cp:lastPrinted>
  <dcterms:modified xsi:type="dcterms:W3CDTF">2019-04-12T06:24:00Z</dcterms:modified>
  <cp:revision>3</cp:revision>
  <dc:subject/>
  <dc:title> </dc:title>
</cp:coreProperties>
</file>