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8.01.2021 № 1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менского района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12.10.1996 № 8-ФЗ «О погребении и похоронном деле», со статьями 33, 35 Устава Куменского района, администрация Куме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на территории Куменского района, с 01.02.2021 года в размере 7 388,73  рублей, согласованную с Отделением ОПФР по Кировской области согласно приложению № 1 и с ГУ Кировского регионального отделения Фонда социального страхования Российской Федера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Борг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14" w:leader="underscore"/>
          <w:tab w:val="left" w:pos="6173" w:leader="underscore"/>
          <w:tab w:val="left" w:pos="7272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яющий отделение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ФР по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В. Пасы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уменского район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                            __И.Н. Шемпелев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214" w:leader="underscore"/>
          <w:tab w:val="left" w:pos="6173" w:leader="underscore"/>
          <w:tab w:val="left" w:pos="7272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я 9 Федерального закона от 12.10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)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ечка с наволочкой из хлопчатобумажной тк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=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ладбищ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=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=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8=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ГУ Кировского регионального отд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а социального страх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 Баранцева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уменского район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                            __И.Н. Шемпел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я 9 Федерального закона от 12.10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)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ечка с наволочкой из хлопчатобумажной тк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=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ладбищ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=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=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8=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5:00Z</dcterms:created>
  <dc:creator>Татьяна</dc:creator>
  <dc:description/>
  <cp:keywords/>
  <dc:language>en-US</dc:language>
  <cp:lastModifiedBy>admin</cp:lastModifiedBy>
  <cp:lastPrinted>2021-01-25T10:24:00Z</cp:lastPrinted>
  <dcterms:modified xsi:type="dcterms:W3CDTF">2021-01-26T10:07:00Z</dcterms:modified>
  <cp:revision>3</cp:revision>
  <dc:subject/>
  <dc:title>ГЛАВА   АДМИНИСТРАЦИИ   КУМЕНСКОГО   РАЙОНА</dc:title>
</cp:coreProperties>
</file>