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4 № 1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туализации схем теплоснабже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, Вожгальского, Речного, Березниковского, 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ерхобыстрицкого сельских поселений Кумен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 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со статьями 33, 35 Устава Куменского района, администрация Куменского района ПОСТАНОВЛЯЕТ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ровести ежегодную актуализацию схем теплоснабжения Куменского, Вожгальского, Речного, Березниковского, Верхобыстрицкого сельских поселений Куменского района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Куменского района в разделе ЖКХ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теплоснабжающие организации уведомление о начале актуализации схем теплоснабжения Куменского, Вожгальского, Речного, Березниковского, Верхобыстрицкого сельских поселений Кумен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бор сведений, предусмотренных требованиями к схема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ведующего отделом архитектуры, градостроительства и жилищно-коммунального хозяйства Борганец Н.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Кумен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70" w:hanging="0"/>
        <w:jc w:val="both"/>
        <w:rPr/>
      </w:pPr>
      <w:r>
        <w:rPr>
          <w:sz w:val="28"/>
          <w:szCs w:val="28"/>
        </w:rPr>
        <w:t>Глава Куменского района                                      И.Н. Шемпеле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2:00Z</dcterms:created>
  <dc:creator>Татьяна</dc:creator>
  <dc:description/>
  <cp:keywords/>
  <dc:language>en-US</dc:language>
  <cp:lastModifiedBy>infadmin</cp:lastModifiedBy>
  <cp:lastPrinted>2024-01-12T15:02:00Z</cp:lastPrinted>
  <dcterms:modified xsi:type="dcterms:W3CDTF">2024-01-22T07:47:00Z</dcterms:modified>
  <cp:revision>3</cp:revision>
  <dc:subject/>
  <dc:title>ГЛАВА   АДМИНИСТРАЦИИ   КУМЕНСКОГО   РАЙОНА</dc:title>
</cp:coreProperties>
</file>