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4445</wp:posOffset>
                </wp:positionV>
                <wp:extent cx="618363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КУМЕНСКОГО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87.75pt;mso-wrap-distance-left:9.05pt;mso-wrap-distance-right:9.05pt;mso-wrap-distance-top:0pt;mso-wrap-distance-bottom:0pt;margin-top:-0.3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КУМЕНСКОГО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2.04.2025 № 150</w:t>
      </w:r>
    </w:p>
    <w:p>
      <w:pPr>
        <w:pStyle w:val="Normal"/>
        <w:jc w:val="center"/>
        <w:rPr/>
      </w:pPr>
      <w:r>
        <w:rPr/>
        <w:t>пгт Куме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 проведении публичных слушаний по актуализации схем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их поселений Кум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27.07.2010 № 190-ФЗ «О теплоснабжении», со статьей 28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2.02.2012 №154                               «О требованиях к схемам теплоснабжения, порядку их разработки и утверждения», статьями 16, 23 Устава муниципального образования Куменский муниципальный район Кировской области, Положением о публичных слушаниях в муниципальном образовании Куменский муниципальный район, утвержденным решением Куменской районной Думы от 19.10.2005 № 29/218 ПОСТАНОВЛЯЕТ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утверждению актуализированных схем теплоснабжения сельских поселений Куменского района (Березниковское, Большеперелазское, Верхобыстрицкое, Вожгальское, Куменское, Речное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значить проведение публичных слушаний на 11.04.2025 в 09.00 часов в кабинете № 9 администраци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ым за организацию и проведение публичных слушаний назначить отдел архитектуры, градостроительства и жилищно-коммунального хозяйства администрации района (Ситарь С.Е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архитектуры, градостроительства и жилищно-коммунального хозяйства администрации района (Ситарь С.Е.)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убликовать в официальных средствах массово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азначении публичных слушаний, порядок участия граждан и порядок учета предложений по проектам решений в срок не позднее 04.04.202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 результатах проведения публичных слушаний (не позднее 3 дней со дня их провед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прием предложений и замечаний по проекту от участников публичных слуш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сле завершения публичных слушаний подготовить протокол и заключение по результатам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olor w:val="000000"/>
          <w:sz w:val="28"/>
        </w:rPr>
        <w:t xml:space="preserve">Глава </w:t>
      </w:r>
      <w:r>
        <w:rPr>
          <w:color w:val="000000"/>
          <w:sz w:val="28"/>
          <w:szCs w:val="28"/>
        </w:rPr>
        <w:t>Куменского района</w:t>
        <w:tab/>
        <w:tab/>
        <w:tab/>
        <w:tab/>
        <w:tab/>
        <w:tab/>
        <w:t xml:space="preserve">       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color w:val="000000"/>
      <w:sz w:val="32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07:00Z</dcterms:created>
  <dc:creator>Urist</dc:creator>
  <dc:description/>
  <cp:keywords/>
  <dc:language>en-US</dc:language>
  <cp:lastModifiedBy>uprav</cp:lastModifiedBy>
  <cp:lastPrinted>2025-04-02T14:07:00Z</cp:lastPrinted>
  <dcterms:modified xsi:type="dcterms:W3CDTF">2025-04-05T18:22:00Z</dcterms:modified>
  <cp:revision>3</cp:revision>
  <dc:subject/>
  <dc:title> </dc:title>
</cp:coreProperties>
</file>