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78.75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4.2025 № 144</w:t>
      </w:r>
    </w:p>
    <w:p>
      <w:pPr>
        <w:pStyle w:val="Normal"/>
        <w:jc w:val="center"/>
        <w:rPr>
          <w:sz w:val="28"/>
          <w:szCs w:val="28"/>
        </w:rPr>
      </w:pPr>
      <w:r>
        <w:rPr/>
        <w:t>пгт Кумены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умен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4.2024 № 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ями администрации Куменского района  от 28.12.2023 № 660 «Об утверждении Порядка осуществления ежеквартального мониторинга финансово-хозяйственной деятельности муниципальных унитарных предприятий» и от 28.12.2023 № 661 «Об утверждении Порядка составления и утверждения плана финансово-хозяйственной деятельности и Порядка предоставления и утверждения  отчетности муниципальных унитарных предприятий» и в целях усиления контроля за использованием муниципального имущества, повышения ответственности руководителей муниципальных предприятий администрация Куме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 в постановление администрации Куменского района от 03.04.2024 № 160 «О создании балансовой комиссии по рассмотрению финансово-хозяйственной деятельности муниципальных унитарных предприятий» утвердив  ее состав в новой редакции.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на официальном сайте Кум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гласно действующему законодательству.</w:t>
      </w:r>
    </w:p>
    <w:p>
      <w:pPr>
        <w:pStyle w:val="Normal"/>
        <w:spacing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менского района</w:t>
        <w:tab/>
        <w:tab/>
        <w:tab/>
        <w:tab/>
        <w:t xml:space="preserve">                   И.Н. Шемпеле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Куменского района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 02.04.2025 №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нсовой комиссии по рассмотрению финансово-хозяйственной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муниципальных унитарных предприятий </w:t>
      </w:r>
    </w:p>
    <w:tbl>
      <w:tblPr>
        <w:tblW w:w="98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239"/>
      </w:tblGrid>
      <w:tr>
        <w:trPr/>
        <w:tc>
          <w:tcPr>
            <w:tcW w:w="9600" w:type="dxa"/>
            <w:tcBorders/>
          </w:tcPr>
          <w:tbl>
            <w:tblPr>
              <w:tblW w:w="9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  <w:gridCol w:w="5386"/>
            </w:tblGrid>
            <w:tr>
              <w:trPr/>
              <w:tc>
                <w:tcPr>
                  <w:tcW w:w="399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ЕМПЕЛЕВ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ван Николаевич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глава Куменского района, председатель комиссии</w:t>
                  </w:r>
                </w:p>
              </w:tc>
            </w:tr>
            <w:tr>
              <w:trPr/>
              <w:tc>
                <w:tcPr>
                  <w:tcW w:w="399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КАЛИНИН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юдмила Васильевна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первый заместитель главы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и района по вопросам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знеобеспечения, заместитель председателя комиссии</w:t>
                  </w:r>
                </w:p>
              </w:tc>
            </w:tr>
            <w:tr>
              <w:trPr/>
              <w:tc>
                <w:tcPr>
                  <w:tcW w:w="399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ИТАРЬ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нежана Евгеньевна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ведущий  специалист отдела архитектуры, градостроительства и жилищно-коммунального хозяйства администрации Куменского района, секретарь комиссии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399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9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РГАНЕЦ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на Владимиров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заведующий отделом архитектуры, градостроительства и жилищно-коммунального хозяйства администрации Куменского района  </w:t>
                    <w:tab/>
                    <w:tab/>
                    <w:tab/>
                    <w:t xml:space="preserve"> </w:t>
                  </w:r>
                </w:p>
              </w:tc>
            </w:tr>
            <w:tr>
              <w:trPr/>
              <w:tc>
                <w:tcPr>
                  <w:tcW w:w="399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ГТЕРЕВ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талия Александров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заведующий отделом бухгалтерского учета, главный бухгалтер администрации района</w:t>
                  </w:r>
                </w:p>
              </w:tc>
            </w:tr>
            <w:tr>
              <w:trPr/>
              <w:tc>
                <w:tcPr>
                  <w:tcW w:w="399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ЗАКОВЦЕВ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вгения Александровна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заведующий отделом экономики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прогнозирования администраци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а</w:t>
                  </w:r>
                </w:p>
              </w:tc>
            </w:tr>
            <w:tr>
              <w:trPr/>
              <w:tc>
                <w:tcPr>
                  <w:tcW w:w="399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ВЧУК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ина Викторовна   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заведующий отделом муниципального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ущества и земельных ресурсов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и района</w:t>
                    <w:tab/>
                    <w:tab/>
                    <w:tab/>
                    <w:tab/>
                    <w:t xml:space="preserve"> </w:t>
                  </w:r>
                </w:p>
              </w:tc>
            </w:tr>
            <w:tr>
              <w:trPr/>
              <w:tc>
                <w:tcPr>
                  <w:tcW w:w="399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ДВЕДКОВ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ьга Владимировна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заместитель главы администрации </w:t>
                  </w:r>
                  <w:r>
                    <w:rPr>
                      <w:sz w:val="28"/>
                    </w:rPr>
                    <w:t>района, начальник финансового управлен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uppressAutoHyphens w:val="false"/>
      <w:spacing w:lineRule="exact" w:line="274"/>
      <w:ind w:hanging="240"/>
    </w:pPr>
    <w:rPr>
      <w:b/>
      <w:bCs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37:00Z</dcterms:created>
  <dc:creator>Татьяна</dc:creator>
  <dc:description/>
  <cp:keywords/>
  <dc:language>en-US</dc:language>
  <cp:lastModifiedBy>uprav</cp:lastModifiedBy>
  <cp:lastPrinted>2025-04-02T14:36:00Z</cp:lastPrinted>
  <dcterms:modified xsi:type="dcterms:W3CDTF">2025-04-05T18:06:00Z</dcterms:modified>
  <cp:revision>3</cp:revision>
  <dc:subject/>
  <dc:title>ГЛАВА   АДМИНИСТРАЦИИ   КУМЕНСКОГО   РАЙОНА</dc:title>
</cp:coreProperties>
</file>