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Кировская область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Куменский райо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ожгальское сельское посе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ОЖГАЛЬСКАЯ СЕЛЬСКАЯ ДУМ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4.05.2021 № 42/18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. Вожгал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благоустройства территории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ожгальского сельского поселения Куменского района Киров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4 Федерального закона от 06.10.2003 N 131-ФЗ "Об общих принципах организации местного самоуправления в Российской Федерации", статьей 24 Устава муниципального образования Вожгальское сельское поселение, утвержденного решением Вожгальской сельской Думы от 10.06.2015 № 22/127, в целях обеспечения благоустройства территории Вожгальского сельского поселения Куменского района и определения порядка уборки и содержания территории Вожгальская сельская Дума РЕШИЛА: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авила благоустройства территории Вожгальского сельского поселения Куменского района Кировской области. Прилагаетс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Признать  утратившими силу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Решение Вожгальской сельской Думы от 29.05.2012 № 47/155 «Об утверждении </w:t>
      </w:r>
      <w:r>
        <w:rPr/>
        <w:t xml:space="preserve">  </w:t>
      </w:r>
      <w:r>
        <w:rPr>
          <w:sz w:val="28"/>
          <w:szCs w:val="28"/>
        </w:rPr>
        <w:t>правил благоустройства территорий</w:t>
      </w:r>
      <w:r>
        <w:rPr/>
        <w:t xml:space="preserve">  </w:t>
      </w:r>
      <w:r>
        <w:rPr>
          <w:sz w:val="28"/>
          <w:szCs w:val="28"/>
        </w:rPr>
        <w:t xml:space="preserve"> Вожгальского сельского поселения Куменского муниципального района Кировской области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шение Вожгальской сельской Думы от 15.10.2014  № 15/92 «</w:t>
      </w:r>
      <w:r>
        <w:rPr>
          <w:sz w:val="28"/>
        </w:rPr>
        <w:t>О внесении изменений в решение Вожгальской сельской Думы                          от 29.05.2012 №  47/155 «Об утверждении Правил благоустройства на территории Вожгальского сельского поселения Куменского района Кировской области</w:t>
      </w:r>
      <w:r>
        <w:rPr>
          <w:sz w:val="28"/>
          <w:szCs w:val="28"/>
        </w:rPr>
        <w:t>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>-Решение Вожгальской сельской</w:t>
        <w:tab/>
        <w:t xml:space="preserve"> Думы от  24.11.2015 № 25/247 «</w:t>
      </w:r>
      <w:r>
        <w:rPr>
          <w:sz w:val="28"/>
        </w:rPr>
        <w:t>О внесении изменений в решение Вожгальской сельской Думы                          от 29.05.2012 №  47/155 «Об утверждении Правил благоустройства на территории Вожгальского сельского поселения Куменского района Кировской области</w:t>
      </w:r>
      <w:r>
        <w:rPr>
          <w:sz w:val="28"/>
          <w:szCs w:val="28"/>
        </w:rPr>
        <w:t>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шение Вожгальской сельской</w:t>
        <w:tab/>
        <w:t xml:space="preserve"> Думы от  16.12.2016 № 38/202 «</w:t>
      </w:r>
      <w:r>
        <w:rPr>
          <w:sz w:val="28"/>
        </w:rPr>
        <w:t>О внесении изменений в решение Вожгальской сельской Думы                          от 29.05.2012 №  47/155 «Об утверждении Правил благоустройства на территории Вожгальского сельского поселения Куменского района Кировской области</w:t>
      </w:r>
      <w:r>
        <w:rPr>
          <w:sz w:val="28"/>
          <w:szCs w:val="28"/>
        </w:rPr>
        <w:t>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Решение Вожгальской сельской</w:t>
        <w:tab/>
        <w:t xml:space="preserve"> Думы от  15.12.2020 № 39/161 «</w:t>
      </w:r>
      <w:r>
        <w:rPr>
          <w:sz w:val="28"/>
        </w:rPr>
        <w:t>О внесении изменений в решение Вожгальской сельской Думы                          от 29.05.2012 №  47/155 «Об утверждении Правил благоустройства на территории Вожгальского сельского поселения Куменского района Кировской области</w:t>
      </w:r>
      <w:r>
        <w:rPr>
          <w:sz w:val="28"/>
          <w:szCs w:val="28"/>
        </w:rPr>
        <w:t>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Решение Вожгальской сельской</w:t>
        <w:tab/>
        <w:t xml:space="preserve"> Думы от  29.04.2021 № 41/176 «</w:t>
      </w:r>
      <w:r>
        <w:rPr>
          <w:sz w:val="28"/>
        </w:rPr>
        <w:t>О внесении изменений в решение Вожгальской сельской Думы                          от 29.05.2012 №  47/155 «Об утверждении Правил благоустройства на территории Вожгальского сельского поселения Куменского района Кировской области</w:t>
      </w:r>
      <w:r>
        <w:rPr>
          <w:sz w:val="28"/>
          <w:szCs w:val="28"/>
        </w:rPr>
        <w:t>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публиковать данное решение в «Информационном бюллетене» и разместить на сайте администрации Куменского района на страничке Вожгальского сельского посел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жгальского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А.И.Пуш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Вожгальской сельской Думы                                           С.И.Стародумов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шением Вожгальской</w:t>
      </w:r>
    </w:p>
    <w:p>
      <w:pPr>
        <w:pStyle w:val="Normal"/>
        <w:tabs>
          <w:tab w:val="clear" w:pos="708"/>
          <w:tab w:val="left" w:pos="4185" w:leader="none"/>
          <w:tab w:val="center" w:pos="5385" w:leader="none"/>
        </w:tabs>
        <w:ind w:left="180" w:hanging="0"/>
        <w:rPr/>
      </w:pPr>
      <w:r>
        <w:rPr>
          <w:sz w:val="28"/>
          <w:szCs w:val="28"/>
        </w:rPr>
        <w:tab/>
        <w:t xml:space="preserve">                        сельской Думы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4.05.2021 № 42/181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ТЕРРИТОРИ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ОЖГАЛЬСКОГО СЕЛЬСКОГО ПОСЕЛЕНИЯ КУМЕНСКОГО РАЙОНА 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оже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ерритории Вожгальского сельского поселения Кировск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- Правила)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азработаны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Style w:val="Appleconvertedspace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sz w:val="28"/>
            <w:szCs w:val="28"/>
          </w:rPr>
          <w:t>06.10.2003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31-</w:t>
        </w:r>
      </w:hyperlink>
      <w:r>
        <w:rPr>
          <w:sz w:val="28"/>
          <w:szCs w:val="28"/>
        </w:rPr>
        <w:t>ФЗ «Об общи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hyperlink r:id="rId3" w:tgtFrame="_blank">
        <w:r>
          <w:rPr>
            <w:rStyle w:val="InternetLink"/>
            <w:sz w:val="28"/>
            <w:szCs w:val="28"/>
          </w:rPr>
          <w:t>10.01.2002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7-ФЗ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реды»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Style w:val="Appleconvertedspace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24.06.1998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89-ФЗ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ходах производств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требления»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30.12.2009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384-ФЗ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hyperlink r:id="rId5" w:tgtFrame="_blank">
        <w:r>
          <w:rPr>
            <w:rStyle w:val="InternetLink"/>
            <w:sz w:val="28"/>
            <w:szCs w:val="28"/>
          </w:rPr>
          <w:t>Технический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егламент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безопасности зданий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ооружений</w:t>
        </w:r>
      </w:hyperlink>
      <w:r>
        <w:rPr>
          <w:sz w:val="28"/>
          <w:szCs w:val="28"/>
        </w:rPr>
        <w:t>»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Style w:val="Appleconvertedspace"/>
          <w:sz w:val="28"/>
          <w:szCs w:val="28"/>
        </w:rPr>
        <w:t xml:space="preserve"> </w:t>
      </w:r>
      <w:hyperlink r:id="rId6" w:tgtFrame="_blank">
        <w:r>
          <w:rPr>
            <w:rStyle w:val="InternetLink"/>
            <w:sz w:val="28"/>
            <w:szCs w:val="28"/>
          </w:rPr>
          <w:t>12.11.2016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156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 тверды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оммунальны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хода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25.08.2008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641» постановление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Style w:val="Appleconvertedspace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sz w:val="28"/>
            <w:szCs w:val="28"/>
          </w:rPr>
          <w:t>31.08.2018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039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устройства мест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площадок)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акопл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верд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оммуналь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ходо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еестра»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 03.12.2018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197-З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hyperlink r:id="rId8" w:tgtFrame="_blank"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орядке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пределения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границ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илегающих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территорий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для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целей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благоустройства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ировской области</w:t>
        </w:r>
      </w:hyperlink>
      <w:r>
        <w:rPr>
          <w:sz w:val="28"/>
          <w:szCs w:val="28"/>
        </w:rPr>
        <w:t>»,</w:t>
      </w:r>
      <w:r>
        <w:rPr>
          <w:rStyle w:val="Appleconvertedspace"/>
          <w:sz w:val="28"/>
          <w:szCs w:val="28"/>
        </w:rPr>
        <w:t xml:space="preserve"> </w:t>
      </w:r>
      <w:hyperlink r:id="rId9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Style w:val="Appleconvertedspace"/>
          <w:sz w:val="28"/>
          <w:szCs w:val="28"/>
        </w:rPr>
        <w:t xml:space="preserve"> Вожгальское сельское поселение Куменского района </w:t>
      </w:r>
      <w:r>
        <w:rPr>
          <w:sz w:val="28"/>
          <w:szCs w:val="28"/>
        </w:rPr>
        <w:t>Кировск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анитарного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го, эстетическ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rStyle w:val="Appleconvertedspace"/>
          <w:sz w:val="28"/>
          <w:szCs w:val="28"/>
        </w:rPr>
        <w:t xml:space="preserve"> территории Вожгальского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 Куменского района</w:t>
      </w:r>
      <w:r>
        <w:rPr>
          <w:rStyle w:val="Appleconvertedspac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–сельское поселение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стоя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иру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ей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е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са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й 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р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про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я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л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е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пинок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вет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 сооружений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, восстано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х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 занят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янист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ниям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е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наимено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ес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ы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ки (остановк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арковок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е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 мемори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 сельского поселения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репят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ви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указа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л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0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яч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 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я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3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астия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инансового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ладельце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троений, сооружений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ладельце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домах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емельны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участк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разованы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разованы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граница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домов)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 содержан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илегающи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ерриторий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4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овской обл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03.12.2018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78-ЗО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ч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6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сельского посел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я физ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х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фортности услов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жи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учш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стет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муницип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 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 прилег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я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ем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я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обр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щий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ос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к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ндшафт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ози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ая травя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ост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ча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е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ла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ча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ыка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о стоя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част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во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й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гараж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ауна, бассейн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лиц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им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тиц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ы)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окуп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евес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тарников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янист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оч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венного покро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ве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ни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умб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тарники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раст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я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крыт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н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убин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тимет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 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хо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ив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руж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а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ед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, подзем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ем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в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ып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н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ти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о-техн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провод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ализац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опление, трубопров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передач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у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кладываем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осборни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ир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лощадка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строен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ж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конодатель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-эпидемиолог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получия на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нке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ебел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его ремон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я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ах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0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ументально-декоратив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форм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би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тик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бел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ч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о-бытов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(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мь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орати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, светильни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та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ед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з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орати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ульпту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 площад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ыха)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окуп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 у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о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ек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капит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ю 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г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м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оеди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не присоеди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я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о-техн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у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 разре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ъек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корознич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лужи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новочные павильо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лл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езобето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ж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убятн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ые сооружения)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3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анкционирова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ал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во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есанкционированный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ро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мещение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склад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го мусор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вшего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4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 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у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пров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стака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нне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е соору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вне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ализ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ережн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дротехн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 зеле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о-художестве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вет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са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 стро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де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адлежащ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 собствен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возмезд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ч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6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е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, выпол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яютс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подлежа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омов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 котор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астрового учет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вижимост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8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ю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ю, сооружению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 прави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 субъек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;</w:t>
      </w:r>
    </w:p>
    <w:p>
      <w:pPr>
        <w:pStyle w:val="Style15"/>
        <w:widowControl w:val="false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9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тков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к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щ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нтово-песча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нос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ы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авш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ье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кл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маг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0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лежа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я дорог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1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ты, поддерж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лежа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г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са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 стро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х коммуник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раструкту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вижимости, находящих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2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м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д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, связа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3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ующие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 физ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а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ративш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итель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я физ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д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м отход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я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ующие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 предпринимате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об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ующим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 физ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4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д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 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р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яз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, льд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т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д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,  листв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ш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анитарно-эпидемиолог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полу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ж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ы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5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са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са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зде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ко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воровый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6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оративн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очн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ти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а, 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са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 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е щи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е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ем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7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репятств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у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гранич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 л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ережн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егов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сы в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, скве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львары)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8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знача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ующ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ем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зменяем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в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уемые) 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ей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 предназнач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ей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9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строе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пособле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м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с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 либ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х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кольк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трамвай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чи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ите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с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0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рельс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1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ыкающ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велосипед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ом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2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чи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ыкающ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й, отличающий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т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м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нов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ки  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3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го провед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астров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, предназнач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вижимос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 я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дом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ом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ьзова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акой территорией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пользования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рритории</w:t>
      </w:r>
      <w:r>
        <w:rPr>
          <w:rStyle w:val="Appleconvertedspace"/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сельского по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чтож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фальтобето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й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перевоз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ыпучи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ылеви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з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орудова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тсу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нтов)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оз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з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во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орудова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справном (негерметичном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е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окиды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х архитекту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чтож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х 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вл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фиш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ов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ка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гитационного характе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ы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чтож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ышлен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фиш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ка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шлаг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вл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 реклам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 законодательством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амоволь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 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ор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ып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е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ни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уд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реж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с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 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анкционир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ал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 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н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ал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н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уществ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я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ыбрасывание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 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мое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е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пы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жиг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е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с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 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й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то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и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земл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е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ост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ли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е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гнал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моз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гателей;</w:t>
      </w:r>
    </w:p>
    <w:p>
      <w:pPr>
        <w:pStyle w:val="Style15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воль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лагбау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п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б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то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и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а огр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ервир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ятств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ения проход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вижению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;</w:t>
      </w:r>
    </w:p>
    <w:p>
      <w:pPr>
        <w:pStyle w:val="Style15"/>
        <w:widowControl w:val="fals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я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 разре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я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ас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лив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реде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д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епятств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груз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 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нич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вольств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одовольств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ар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установ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ж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, индивиду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ир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мар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 специ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</w:t>
      </w:r>
      <w:r>
        <w:rPr>
          <w:rStyle w:val="Appleconvertedspace"/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>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 </w:t>
      </w:r>
      <w:r>
        <w:rPr>
          <w:color w:val="000000"/>
          <w:sz w:val="28"/>
          <w:szCs w:val="28"/>
        </w:rPr>
        <w:t>для 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корознич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им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ородничест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д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й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ск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ь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ть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о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разбо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нок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2.2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емельн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астков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бственниками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ыми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вообладателями: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P165"/>
      <w:bookmarkStart w:id="1" w:name="P165"/>
      <w:bookmarkEnd w:id="1"/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ир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 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К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ть своевремен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н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адлежа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 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ж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ксы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 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и Правилам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ом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ятству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оч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и, автомоби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тр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тр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тивных служб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арий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лад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идомо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омо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е, спорти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шн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ихо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ш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ь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, гостев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ир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 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К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ть надеж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зем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щих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омо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, земе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лад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оп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оражи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щ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да крыш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дце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хнос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дце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роможд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з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исправност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ност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дрантов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д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передач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вых, водопров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л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иру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 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передач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хозяйны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у отвед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ожены обеспеч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е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с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ртал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х производств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а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рав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ез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к 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ы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7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чно-доро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3.1.Текущ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 польз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в сельского поселения 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 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 федер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я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администрацией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2.3.2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ю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хранения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рожн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крытий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рритории</w:t>
      </w:r>
      <w:r>
        <w:rPr>
          <w:rStyle w:val="Appleconvertedspace"/>
          <w:b/>
          <w:color w:val="000000"/>
          <w:sz w:val="28"/>
          <w:szCs w:val="28"/>
        </w:rPr>
        <w:t xml:space="preserve"> сельского поселения </w:t>
      </w:r>
      <w:r>
        <w:rPr>
          <w:b/>
          <w:color w:val="000000"/>
          <w:sz w:val="28"/>
          <w:szCs w:val="28"/>
        </w:rPr>
        <w:t>запрещае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оком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рузочно-разгрузоч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чно-доро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льс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евен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ез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ок, труб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пич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яже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го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сенич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у.</w:t>
      </w:r>
      <w:bookmarkStart w:id="2" w:name="bookmark11"/>
      <w:bookmarkEnd w:id="2"/>
    </w:p>
    <w:p>
      <w:pPr>
        <w:pStyle w:val="Style15"/>
        <w:spacing w:before="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2.4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рриторий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ярмарок,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дбищ,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bookmarkStart w:id="3" w:name="bookmark12"/>
      <w:r>
        <w:rPr>
          <w:rStyle w:val="Appleconvertedspace"/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доемов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яжей</w:t>
      </w:r>
      <w:bookmarkStart w:id="4" w:name="bookmark13"/>
      <w:bookmarkEnd w:id="3"/>
      <w:bookmarkEnd w:id="4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марок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тветствен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мар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ярмарок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мар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фальтирова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бетонирова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одовольственной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ы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Ярма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те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мар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ё работ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ир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олн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ников.</w:t>
      </w:r>
      <w:bookmarkStart w:id="5" w:name="bookmark14"/>
      <w:bookmarkEnd w:id="5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дбищ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тветствен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дбищ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тся д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дбищ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те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дбищ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ромож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ор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дбищ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лл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м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уг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ми.</w:t>
      </w:r>
      <w:bookmarkStart w:id="6" w:name="bookmark15"/>
      <w:bookmarkEnd w:id="6"/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ть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ы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и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нт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емы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ем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ладельцам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требо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рт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одое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орять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ып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уды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рязн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ч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ами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ор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едеятельности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ть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ей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одоем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ем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яж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те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грязн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ышл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брос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е</w:t>
        <w:softHyphen/>
        <w:t>горичес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п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егоричес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р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ьё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п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отных.</w:t>
      </w:r>
      <w:bookmarkStart w:id="7" w:name="P633"/>
      <w:bookmarkEnd w:id="7"/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8" w:name="P182"/>
      <w:bookmarkEnd w:id="8"/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даний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роений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ружени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ебова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нешнему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иду фасад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граждающи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струкци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даний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роени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ружений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1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даний,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роений,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оружений</w:t>
      </w:r>
    </w:p>
    <w:p>
      <w:pPr>
        <w:pStyle w:val="Style15"/>
        <w:keepLines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 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, установл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иров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изованной систе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от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анализации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епл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греб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 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оницаем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нк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шк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тк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ятствую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ад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му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ир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ногокварти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К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держ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и многокварти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лежащ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е выгреб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, 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тор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 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е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ир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ногокварти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К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з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выгреб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м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а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лежащ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-техническ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разбо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н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 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аг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юрид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2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граждениям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рритории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2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троительство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, котор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вис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о-право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, физ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е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2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реацио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 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ух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езобето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у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ора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3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граждению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емельн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астков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астн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мовладений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3.1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аль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ыш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,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едн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м участк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чат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тчат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м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ем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еднего уча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,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3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т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ендато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осстанов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4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граждение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ногоквартирн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ил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м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4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ятств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рой помощ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4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то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фальт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му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 глух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5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граждениям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роительн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ощадок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ст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зводства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земляных,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рожн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др.)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х 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ем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тавр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а, восстановит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тавр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а 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оражив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 выполнен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 законодательства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метр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т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р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 предусматрив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маль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ес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емля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нтирова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х мероприят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ес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ровую нагруз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ч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му законодательству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гн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на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ч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 действу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ектирование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мещение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сстановлен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лементов благоустройства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ом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исл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л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вед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мля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рован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предусматр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ы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а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 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ую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виж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у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сельского посе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д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яных рабо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клад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земных коммуник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квидиро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м, получивш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ел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специ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ств 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е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шеход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муникаций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ом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исл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отуаров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ллей, дорожек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опинок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л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е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пинок), обеспечив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виж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ть: минималь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еч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я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ерыв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 коммуник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г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репят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б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ви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л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аломоби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к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ен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ров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ичес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ившие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е маршру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рядоч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шрут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единя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ч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тя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оч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атр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репятственный досту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л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ви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овождающи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нсив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о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м транспорт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раструкту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ок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м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ран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проектиро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рино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я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еж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пы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шру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атр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тковременного отдых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камейк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7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шру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камей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е формы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нсив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8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е ви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я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хност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тительное оборудова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мь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реаций)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степ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 допуск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вещ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т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реацио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 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ыш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е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насе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исанию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о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 сельского посел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язан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аг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х собственник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сельского по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нергоснабжа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физ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вис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о-прав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щим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 отвед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 специализиров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зелен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z w:val="28"/>
          <w:szCs w:val="28"/>
        </w:rPr>
        <w:t>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ключа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создания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я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сстановл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храны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расположен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ницах сельского посел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азонов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ветник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й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нят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авянистыми растениями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bookmarkStart w:id="9" w:name="P324"/>
      <w:bookmarkEnd w:id="9"/>
      <w:r>
        <w:rPr>
          <w:color w:val="000000"/>
          <w:sz w:val="28"/>
          <w:szCs w:val="28"/>
        </w:rPr>
        <w:t>7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х 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х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рез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ос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адка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ями, находящими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х.</w:t>
      </w:r>
    </w:p>
    <w:p>
      <w:pPr>
        <w:pStyle w:val="Style15"/>
        <w:spacing w:before="0" w:after="0"/>
        <w:ind w:firstLine="567"/>
        <w:jc w:val="both"/>
        <w:rPr/>
      </w:pPr>
      <w:bookmarkStart w:id="10" w:name="P325"/>
      <w:bookmarkEnd w:id="10"/>
      <w:r>
        <w:rPr>
          <w:color w:val="000000"/>
          <w:sz w:val="28"/>
          <w:szCs w:val="28"/>
        </w:rPr>
        <w:t>7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адлежа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ном, обязательств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ию 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ве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к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ык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ни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янистой раститель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жд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 производи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1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2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гротехн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хление, обрез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ш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ьб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дител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зн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ши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ы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ез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уб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хосто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арий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е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ез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х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м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чье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езку вет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ив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им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ир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м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тарни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чь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в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ы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ы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латк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апл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 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янист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ждения, поврежд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ник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т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рез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пис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ле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креплять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я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и, вся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е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юч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возд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еши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ма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л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евок, суш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ь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вях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т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ез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е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тар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убоч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е. Порубоч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т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ез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илизиров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расы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ш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щих сохран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е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тарник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ы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ю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коп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 земля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запрещ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воль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уб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чтож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ом деревье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тарник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о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щерб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о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вреждение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ом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 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1" w:name="P349"/>
      <w:bookmarkEnd w:id="11"/>
      <w:r>
        <w:rPr>
          <w:b/>
          <w:bCs/>
          <w:color w:val="000000"/>
          <w:sz w:val="28"/>
          <w:szCs w:val="28"/>
        </w:rPr>
        <w:t>8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мещен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формац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z w:val="28"/>
          <w:szCs w:val="28"/>
        </w:rPr>
        <w:t>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ом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исле установк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казателе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именованиям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лиц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мерам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мов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весок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рожных знак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кламы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е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 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ми 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е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зна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я ул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екающих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утвержденно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образцу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стан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 действую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ес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ич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а взаимосвя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й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сад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временно вывес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коль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е вывес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изонталь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оя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плоск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сада)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2" w:name="P373"/>
      <w:bookmarkEnd w:id="12"/>
      <w:r>
        <w:rPr>
          <w:color w:val="000000"/>
          <w:sz w:val="28"/>
          <w:szCs w:val="28"/>
        </w:rPr>
        <w:t>8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4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2289-2004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ехн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дорож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т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офо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правля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2290-2004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циона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р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 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ые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 орган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ы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5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hyperlink r:id="rId11" w:tgtFrame="_blank">
        <w:r>
          <w:rPr>
            <w:rStyle w:val="InternetLink"/>
            <w:color w:val="000000"/>
            <w:sz w:val="28"/>
            <w:szCs w:val="28"/>
          </w:rPr>
          <w:t>О рекламе</w:t>
        </w:r>
      </w:hyperlink>
      <w:r>
        <w:rPr>
          <w:color w:val="000000"/>
          <w:sz w:val="28"/>
          <w:szCs w:val="28"/>
        </w:rPr>
        <w:t>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2044-200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руж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их поселений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ы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схем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5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веч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 преимуществ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енн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а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овать 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5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ж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оя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мориальных досок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крыв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ами дом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бра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мах, используем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трин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бра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принят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альные, этическ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стет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Размещен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тски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гров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тски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ортивных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ортивных площадок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ст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оянк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остановки)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втотранспорт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арковок)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стевых стоянок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ал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рхитектур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орм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стационар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ъектов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мориальных объектов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9.1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мещение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тски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гров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тски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ортивных,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ортивных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ощадок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1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и санитар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1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 спор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авилам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1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коплот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трой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м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хся территори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е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1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избе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матизм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у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твращ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уп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н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навис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з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ог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за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той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даменты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щих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 поверхност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глуб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лл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мыче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а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р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лей)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троительств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м, спортив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лиро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ир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х материал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1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ах обязате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яг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я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я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х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ом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е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мь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ы,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титель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1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титель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иро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й расположе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а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у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тит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,5метр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зелен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у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метр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ажив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строрасту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асстоя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и правообладател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 законодательст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Юрид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я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мотр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аску. Неисправ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уж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жа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едленно устраняют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я оборудование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нтиру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я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тановк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арковки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е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ок автомобиле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ект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тановк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арковки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е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ей 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Ни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07.01-89*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ство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строй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й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чист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тановк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арковки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чно-дорожной се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я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содержание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тановк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арковк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ординиров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ми 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е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ординиров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 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чище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пл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яз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 (мусора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енне-зим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л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д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бственник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 правообладател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К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н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е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ом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3.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3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ями, являющими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о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3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ов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3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текту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я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мотр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аску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справности оборуд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уж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жа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едл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няют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4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воль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 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ряд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ов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и актам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ш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о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ю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ать противопожа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оля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д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ухудш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зуаль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иятие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к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ах (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трин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же 2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вол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е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4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ми 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я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щими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ями ука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о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4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стетич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а собственни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ь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днев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е)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санитар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х отход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шедш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од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роз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 гражд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медлительно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р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ежеквартальную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ыв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днев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леенных информацио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крас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апит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ильон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жид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н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фиш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ъявл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н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мб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мее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оч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м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устройство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я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еспечения беспрепятственного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едвиж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казанно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валид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ругих маломобиль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упп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селе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0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х элементов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лид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беспрепят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ами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0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а Россий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репят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л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 на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о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раструктур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Ни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-01-2001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оступ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»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0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х элементов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 беспрепят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л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моби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х элементам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борк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1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адлежа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и 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н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ств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веров, парк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ык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янист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скус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жд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х 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ячни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енн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енн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проводи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енне-летня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4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енне-летня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ре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я. Указа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м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пог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4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ен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содержа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о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5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ня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атривает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да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кашивание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мическ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щеви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новског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кашивание газон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ши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ыш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осто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,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,2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ш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5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брасывание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янист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ость ест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жд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тров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дц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ал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емы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ранение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янист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скус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жд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виг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расы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ираем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ед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мыка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друг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у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лив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моек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е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чист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о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 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ч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ы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и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ечистот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ювет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ед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ст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5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езены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енне-зимня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енне-зимня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рел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измен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м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енне-зимня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атрив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д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яз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ып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чно-дорож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к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с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лори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ып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ко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ололе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о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ев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менных материал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к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в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акци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вижение пешеход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е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а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лотн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 осуществля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едл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опа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стви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едлен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туп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ист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 коммуника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ып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к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акцио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месями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сып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ололед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ин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ен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леда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ред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гололед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ып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ус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м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крест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нов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е пере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стницы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ж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лов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еч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угольни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имост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оя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ъезд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ъез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м, внутрикварт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.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ал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ыв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лежащ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им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репятств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зд 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новк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ирова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чет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чной. Необходим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уп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ирова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иралис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учн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7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ст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чищ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ребок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еч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ций 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х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вший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оубороч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р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дюр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мен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новк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 транспор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ст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щ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лотн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д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8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виг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расы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сульк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ираем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едние (примыка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1.6.9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ль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служив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ендато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й жилищ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д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уле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вел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зырь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арнизов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кон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джий, эрке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уп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рыш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отвед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щ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чи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вел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зырь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арнизов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кон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дж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рке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уп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ед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уле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медлите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ента обра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ж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ес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уле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т установ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гн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нт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еск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преждаю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ейся опасно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чи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ш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ед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рос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л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ве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орож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еше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я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ем прави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снег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д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бор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воз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ход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мусора)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верд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муналь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ходов, крупногабарит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ходов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ход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изводств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требле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запрещ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апли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е коммун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установ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сб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стивш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 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установ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й территор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ультивац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стивш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 крупногабарит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установ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екультив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анкционир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ал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я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да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.</w:t>
      </w:r>
    </w:p>
    <w:p>
      <w:pPr>
        <w:pStyle w:val="Style15"/>
        <w:spacing w:before="0" w:after="0"/>
        <w:ind w:firstLine="567"/>
        <w:jc w:val="both"/>
        <w:rPr/>
      </w:pPr>
      <w:bookmarkStart w:id="13" w:name="P577"/>
      <w:bookmarkEnd w:id="13"/>
      <w:r>
        <w:rPr>
          <w:color w:val="000000"/>
          <w:sz w:val="28"/>
          <w:szCs w:val="28"/>
        </w:rPr>
        <w:t>12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о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ектив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я 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верд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 собира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обходим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о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о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ическом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ы наибольш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 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ча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рав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писе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леек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ческих повреждений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шк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лосуточ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зд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епятств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грузки 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7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-культур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 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ел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, организац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К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тор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ми коммун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8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запрещ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жиг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а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 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9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унк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2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ив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е обслужива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руз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регион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тор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каза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х площадок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0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ем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на основ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ыв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размещ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ы долж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 предприят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-культур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ы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2.Очи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чес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олнения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полн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сельского по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сором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ом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ив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тонным 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фальт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е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зд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транспорт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(мусора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мусоровозы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зме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треб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ыпавших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груз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овоз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я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 осуществля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аю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е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транспортиров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арий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ируем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круж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бот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тутьсодержа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м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ые организ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енз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зврежив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Vкласс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аснос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 правов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ас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17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нах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прещ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ли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вед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мля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З</w:t>
      </w:r>
      <w:r>
        <w:rPr>
          <w:sz w:val="28"/>
          <w:szCs w:val="28"/>
        </w:rPr>
        <w:t>емляны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Style w:val="Appleconvertedspace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роводятся в соответствии с Порядком предоставления разрешения на осуществление земляных работ на территории муниципального образования Вожгальское сельское поселение Куменского района Кировской области, утвержденным решением Вожгальской сельской Думы.</w:t>
      </w:r>
    </w:p>
    <w:p>
      <w:pPr>
        <w:pStyle w:val="Style15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стие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ом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исл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нансовое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бственник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или)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онных владельце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даний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роений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ружений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мель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стк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з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ключением собственник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или)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онн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ладельце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мещени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ногоквартирных домах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мельны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стк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д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торым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ны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л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ны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ницам таки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мов)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легающи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й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держ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 земе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адлежа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е использ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щих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предоста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витут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 законодательст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ых организа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4" w:name="P741"/>
      <w:bookmarkEnd w:id="14"/>
      <w:r>
        <w:rPr>
          <w:b/>
          <w:bCs/>
          <w:color w:val="000000"/>
          <w:sz w:val="28"/>
          <w:szCs w:val="28"/>
        </w:rPr>
        <w:t>15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редел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ниц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легающи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й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рриторий </w:t>
      </w:r>
      <w:r>
        <w:rPr>
          <w:rStyle w:val="Appleconvertedspace"/>
          <w:color w:val="000000"/>
          <w:sz w:val="28"/>
          <w:szCs w:val="28"/>
        </w:rPr>
        <w:t xml:space="preserve"> Вожгальского сельского поселения Куменского района  </w:t>
      </w:r>
      <w:r>
        <w:rPr>
          <w:color w:val="000000"/>
          <w:sz w:val="28"/>
          <w:szCs w:val="28"/>
        </w:rPr>
        <w:t>Киров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метру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е перимет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2.1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щ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ированной застройки)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 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кру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 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кру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го дом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2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, котор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2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оенно-пристро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оенно-пристроен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 располож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оенно-пристро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оенно-пристро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многокварти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 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оенно-пристро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ми, строения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оенно-пристро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х 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оенно-пристро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м не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2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),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з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 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кру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з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ил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 соору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2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м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 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ы)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 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поло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очнены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2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 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2.7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 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 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н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настоя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ные владельцы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еч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у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ся пропорциональ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 устанавлив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ход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ительно котор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а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логически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ми исполь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 заклю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льц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, земе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 установленном  Вожгальской сельской Думой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азднично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формлен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6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ч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государств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менатель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ытиям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6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ч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еши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ио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лаг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зунг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рлянд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 декора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ози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ос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ит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ц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оск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бун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страд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о празднич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люмин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6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готовл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ч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мат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худш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им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ир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ст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ждан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ализац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роприяти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благоустройству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р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обладатели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мещ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у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лагоустрой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щие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 объектов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 законодательством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привлек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воль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, благоустройст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доброволь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лен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bookmarkStart w:id="15" w:name="P763"/>
      <w:bookmarkEnd w:id="15"/>
      <w:r>
        <w:rPr>
          <w:color w:val="000000"/>
          <w:sz w:val="28"/>
          <w:szCs w:val="28"/>
        </w:rPr>
        <w:t>17.4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йте сельского посел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интерес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4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интерес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коль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ами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со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ватывающ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рок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тенциаль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дитор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нет-ресурс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нес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х обществ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дине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ст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м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я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5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интересованными физ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о-фикса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ак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тал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нет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фиксирова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мках 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ю сельского посел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5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ьск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благоустройст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5.3.Созд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фор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жи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форт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 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кательности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стор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я нов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ят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 необход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ьск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ивлеч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ю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5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 осуществля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ьску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ах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 предоста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ристическ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культуры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18. Содержание животных в муниципальном образовании</w:t>
      </w:r>
    </w:p>
    <w:p>
      <w:pPr>
        <w:pStyle w:val="Style15"/>
        <w:spacing w:before="0" w:after="0"/>
        <w:ind w:firstLine="567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rStyle w:val="Appleconvertedspace"/>
          <w:bCs/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18.1. Владельцы домашних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18.2. Запрещается передвижение сельскохозяйственных животных на территории сельского поселения без сопровождающих лиц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18.3. 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18.4. Отлов бродячих животных осуществляется специализированными организациями по договорам с администрацией сельского поселения в пределах средств, предусмотренных в бюджете муниципального образования на эти цели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18.5. Отлову подлежат собаки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Style15"/>
        <w:spacing w:before="0" w:after="0"/>
        <w:ind w:firstLine="567"/>
        <w:jc w:val="both"/>
        <w:rPr>
          <w:rStyle w:val="Appleconvertedspace"/>
          <w:bCs/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18.6. Помещения для домашних животных размещаются на территории, имеющей соответствующие уклоны для стока и отвода поверхностных вод и на соответствующем расстоянии. Расстояние от скотного двора до границы соседнего приусадебного участка должно быть не менее 4 метров, от других построек (бани, гаража и т.д.) – не менее 1 метра (свод Правил СП 30-102-99 «Планировка и застройка территорий малоэтажного жилищного строительства», пункт 5.3.4). Территория подворий должна быть огорожена и благоустроена.</w:t>
      </w:r>
    </w:p>
    <w:p>
      <w:pPr>
        <w:pStyle w:val="Style15"/>
        <w:spacing w:before="0" w:after="0"/>
        <w:ind w:firstLine="567"/>
        <w:jc w:val="both"/>
        <w:rPr>
          <w:rStyle w:val="Appleconvertedspace"/>
          <w:bCs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Осуществлен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трол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блюдением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авил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9.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овн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ую ответственнос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9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нарушении, составляем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тенц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9.3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нарушения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 действующ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9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ж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раф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божд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о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нения допущ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39E18FBB-9A65-4C81-9EDC-E24E33DC8294" TargetMode="External"/><Relationship Id="rId4" Type="http://schemas.openxmlformats.org/officeDocument/2006/relationships/hyperlink" Target="http://pravo-search.minjust.ru:8080/bigs/showDocument.html?id=F38AE4D2-0425-4CAE-A352-4229778FED79" TargetMode="External"/><Relationship Id="rId5" Type="http://schemas.openxmlformats.org/officeDocument/2006/relationships/hyperlink" Target="http://pravo-search.minjust.ru:8080/bigs/showDocument.html?id=D6FC4A1C-CE1E-4855-92C1-73A8F2EE0698" TargetMode="External"/><Relationship Id="rId6" Type="http://schemas.openxmlformats.org/officeDocument/2006/relationships/hyperlink" Target="http://pravo-search.minjust.ru:8080/bigs/showDocument.html?id=1D528B67-C8D2-4F51-880C-1FEF6B84D846" TargetMode="External"/><Relationship Id="rId7" Type="http://schemas.openxmlformats.org/officeDocument/2006/relationships/hyperlink" Target="http://pravo-search.minjust.ru:8080/bigs/showDocument.html?id=38E3DE22-42B3-4608-B906-B0198E1F1598" TargetMode="External"/><Relationship Id="rId8" Type="http://schemas.openxmlformats.org/officeDocument/2006/relationships/hyperlink" Target="http://pravo-search.minjust.ru:8080/bigs/showDocument.html?id=11863B7F-62DD-4B60-A377-6B1007D205A3" TargetMode="External"/><Relationship Id="rId9" Type="http://schemas.openxmlformats.org/officeDocument/2006/relationships/hyperlink" Target="http://pravo-search.minjust.ru:8080/bigs/showDocument.html?id=422D5BC8-2C48-4A21-BED4-7BCD7D61F275" TargetMode="External"/><Relationship Id="rId10" Type="http://schemas.openxmlformats.org/officeDocument/2006/relationships/hyperlink" Target="http://pravo-search.minjust.ru:8080/bigs/showDocument.html?id=11863B7F-62DD-4B60-A377-6B1007D205A3" TargetMode="External"/><Relationship Id="rId11" Type="http://schemas.openxmlformats.org/officeDocument/2006/relationships/hyperlink" Target="http://pravo-search.minjust.ru:8080/bigs/showDocument.html?id=14EB0F9E-FF4C-49C8-BFC5-3EDE32AF8A5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5:00Z</dcterms:created>
  <dc:creator>User</dc:creator>
  <dc:description/>
  <cp:keywords/>
  <dc:language>en-US</dc:language>
  <cp:lastModifiedBy>User</cp:lastModifiedBy>
  <cp:lastPrinted>2021-03-12T09:06:00Z</cp:lastPrinted>
  <dcterms:modified xsi:type="dcterms:W3CDTF">2021-05-25T08:15:00Z</dcterms:modified>
  <cp:revision>33</cp:revision>
  <dc:subject/>
  <dc:title/>
</cp:coreProperties>
</file>