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ировская обла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ИЧЕВСКАЯ СЕЛЬСКАЯ ДУ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3.2021 № 32/17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благоустройства территор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ичевского сельского поселения Куменского района Кир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06.10.2003 N 131-ФЗ "Об общих принципах организации местного самоуправления в Российской Федерации", статьей 24 Устава муниципального образования Вичевское сельское поселение, утвержденного решением Вичевской сельской Думы от 21.05.2015 № 22/130, в целях обеспечения благоустройства территории Вичевского сельского поселения Куменского района и определения порядка уборки и содержания территории Вичевская сельская Дума РЕШИЛА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благоустройства территории Вичевского сельского поселения Куменского района Кировской области. Прилагает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 утратившими силу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шение Вичевской сельской Думы от 30.03.2016 № 29/175 « Об утверждении Правил благоустройства территорий Вичевского сельского поселения Куменского района Кировской област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Вичевской сельской Думы от 22.02.2017  № 38/229 «О внесении изменений в решение Вичевской сельской Думы от 30.03.2016 № 29/175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-Решение Вичевской сельской</w:t>
        <w:tab/>
        <w:t xml:space="preserve"> Думы от  18.07.2017 № 42/247 «О</w:t>
        <w:tab/>
        <w:t>внесении изменений в решение Вичевской сельской Думы от 30.03.2016 № 29/175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Вичевской сельской</w:t>
        <w:tab/>
        <w:t xml:space="preserve"> Думы от  12.02.2019 № 16/89 «О</w:t>
        <w:tab/>
        <w:t>внесении изменений в решение Вичевской сельской Думы от 30.03.2016 № 29/175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данное решение в «Информационном бюллетене» и разместить на сайте администрации Куменского района на страничке Вичевского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Л.И.Плетенев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Вичевской</w:t>
      </w:r>
    </w:p>
    <w:p>
      <w:pPr>
        <w:pStyle w:val="Normal"/>
        <w:tabs>
          <w:tab w:val="clear" w:pos="708"/>
          <w:tab w:val="left" w:pos="4185" w:leader="none"/>
          <w:tab w:val="center" w:pos="5385" w:leader="none"/>
        </w:tabs>
        <w:ind w:left="180" w:hanging="0"/>
        <w:rPr/>
      </w:pPr>
      <w:r>
        <w:rPr>
          <w:sz w:val="28"/>
          <w:szCs w:val="28"/>
        </w:rPr>
        <w:tab/>
        <w:t xml:space="preserve">                         сельской Ду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3.2021 № 32/17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с изменениям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5.06.2021 № 35/188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ЧЕВСКОГО СЕЛЬСКОГО ПОСЕЛЕНИЯ КУМЕНСКОГО РАЙОНА 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 Вичевского сельского поселения 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Правила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06.10.2003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</w:t>
        </w:r>
      </w:hyperlink>
      <w:r>
        <w:rPr>
          <w:sz w:val="28"/>
          <w:szCs w:val="28"/>
        </w:rPr>
        <w:t>ФЗ «Об об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hyperlink r:id="rId3" w:tgtFrame="_blank">
        <w:r>
          <w:rPr>
            <w:rStyle w:val="InternetLink"/>
            <w:sz w:val="28"/>
            <w:szCs w:val="28"/>
          </w:rPr>
          <w:t>10.01.2002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7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реды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24.06.199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89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х производ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требления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0.12.2009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84-ФЗ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5" w:tgtFrame="_blank">
        <w:r>
          <w:rPr>
            <w:rStyle w:val="InternetLink"/>
            <w:sz w:val="28"/>
            <w:szCs w:val="28"/>
          </w:rPr>
          <w:t>Техническ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ламен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езопасности здан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ружений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</w:rPr>
          <w:t>12.11.2016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15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тверд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5.08.200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641» 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31.08.201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039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устройства мес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площадок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еестра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03.12.20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197-З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8" w:tgtFrame="_blank"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ке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пределен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раниц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легающих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ерритор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целе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лагоустройств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ировской области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 xml:space="preserve"> Вичевское сельское поселение Куменского района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нитарн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, эстетиче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Style w:val="Appleconvertedspace"/>
          <w:sz w:val="28"/>
          <w:szCs w:val="28"/>
        </w:rPr>
        <w:t xml:space="preserve"> территории Вичев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Куменского района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сельское поселение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, 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м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ок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мем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каз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инансов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раница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ов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содержа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03.12.2018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78-ЗО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сти 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 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я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р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с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ндшаф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ая травя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ча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 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в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араж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уна, бассейн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енного покро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мб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раст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и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х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ж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, 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про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ление, трубо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ыва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сбор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ощ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нке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ремо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о-бы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, светиль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т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ульп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 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ю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е 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чные павиль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ят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ые сооружения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санкционированны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мещ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 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его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к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н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вне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о-художеств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с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го уч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ю, соору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су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;</w:t>
      </w:r>
    </w:p>
    <w:p>
      <w:pPr>
        <w:pStyle w:val="Style16"/>
        <w:widowControl w:val="false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ко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во-песча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о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к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 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, 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 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 свя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ь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 отхо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 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  лист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воровы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 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щи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грани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 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г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 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 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ьвары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меняем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в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емые)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 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пособ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 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трамвай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рельс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елосипе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, отлича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 провед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 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дом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акой территорие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пуч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еви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тов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м (негерметичн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кид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 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итационного характе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шлаг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р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о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п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то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е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мо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ей;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агбау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б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и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 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 прохо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ижени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е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, 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к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ика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ы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обладателями: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165"/>
      <w:bookmarkStart w:id="1" w:name="P165"/>
      <w:bookmarkEnd w:id="1"/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с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 Правил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 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ых служб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 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 госте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над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 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оражи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 кры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рав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нтов,</w:t>
      </w:r>
    </w:p>
    <w:p>
      <w:pPr>
        <w:pStyle w:val="Style16"/>
        <w:spacing w:before="0" w:after="0"/>
        <w:ind w:firstLine="567"/>
        <w:jc w:val="both"/>
        <w:rPr>
          <w:i/>
          <w:i/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>2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548DD4"/>
          <w:sz w:val="28"/>
          <w:szCs w:val="28"/>
        </w:rPr>
        <w:t>исключен решением Вичевской сельской Думы от 15.06.2021 № 35/188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производ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к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 сельского поселения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 федер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хране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рыт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м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очно-разгруз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ь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ве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ок, тру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енич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у.</w:t>
      </w:r>
      <w:bookmarkStart w:id="2" w:name="bookmark11"/>
      <w:bookmarkEnd w:id="2"/>
    </w:p>
    <w:p>
      <w:pPr>
        <w:pStyle w:val="Style16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рмарок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дбищ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bookmarkStart w:id="3" w:name="bookmark12"/>
      <w:r>
        <w:rPr>
          <w:rStyle w:val="Appleconvertedspace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доем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яжей</w:t>
      </w:r>
      <w:bookmarkStart w:id="4" w:name="bookmark13"/>
      <w:bookmarkEnd w:id="3"/>
      <w:bookmarkEnd w:id="4"/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ярмарок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бетон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довольственно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рма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 рабо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ов.</w:t>
      </w:r>
      <w:bookmarkStart w:id="5" w:name="bookmark14"/>
      <w:bookmarkEnd w:id="5"/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 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  <w:bookmarkStart w:id="6" w:name="bookmark15"/>
      <w:bookmarkEnd w:id="6"/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и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ладельцам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ы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яз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ми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гряз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рос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</w:t>
        <w:softHyphen/>
        <w:t>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ё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.</w:t>
      </w:r>
      <w:bookmarkStart w:id="7" w:name="P633"/>
      <w:bookmarkEnd w:id="7"/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P182"/>
      <w:bookmarkEnd w:id="8"/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шнем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у фаса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ражд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трук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да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е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ружений</w:t>
      </w:r>
    </w:p>
    <w:p>
      <w:pPr>
        <w:pStyle w:val="Style16"/>
        <w:keepLines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 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изованной 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нализаци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еп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е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ница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и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выгреб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, 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ыгреб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технич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роительство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 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ладений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участ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его 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4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огоквартир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й помощ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у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 глух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ит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земля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др.)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, восстанов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ажи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выполн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законодательств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предусматр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емля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ова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ровую нагру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у законодательств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на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ова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ментов благоустройства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 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, получивш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шеход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икац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туар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ллей, дороже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пинок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), обеспе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: 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ры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ломоби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маршру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яд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т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 досту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ющ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 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оект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п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временного отдых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 формы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 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степ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допуск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ещ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яз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 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оснаб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специализ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елен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ключа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созд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хр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расположе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х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вет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авянистыми растениям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bookmarkStart w:id="9" w:name="P324"/>
      <w:bookmarkEnd w:id="9"/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 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ми, находя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.</w:t>
      </w:r>
    </w:p>
    <w:p>
      <w:pPr>
        <w:pStyle w:val="Style16"/>
        <w:spacing w:before="0" w:after="0"/>
        <w:ind w:firstLine="567"/>
        <w:jc w:val="both"/>
        <w:rPr/>
      </w:pPr>
      <w:bookmarkStart w:id="10" w:name="P325"/>
      <w:bookmarkEnd w:id="10"/>
      <w:r>
        <w:rPr>
          <w:color w:val="000000"/>
          <w:sz w:val="28"/>
          <w:szCs w:val="28"/>
        </w:rPr>
        <w:t>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 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 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о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хление, 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м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 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атк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 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ре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е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креплять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, вся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ю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оз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ш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м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ок, суш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ях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б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е. Порубо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лизир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 сохр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о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врежд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P349"/>
      <w:bookmarkEnd w:id="11"/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 установ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теле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именования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л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ера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ес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жных зна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ламы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 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каю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бразц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 взаимо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 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зонт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лоск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а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2" w:name="P373"/>
      <w:bookmarkEnd w:id="12"/>
      <w:r>
        <w:rPr>
          <w:color w:val="000000"/>
          <w:sz w:val="28"/>
          <w:szCs w:val="28"/>
        </w:rPr>
        <w:t>8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89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90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цион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орган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 рекламе</w:t>
        </w:r>
      </w:hyperlink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044-200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 посел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преимуще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мориальных досок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ы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 дом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мах, 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приня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ые, эт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ов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 площад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ян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становк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транспорт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арковок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тевых стоян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хитекту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стациона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мориальных объектов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9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 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пло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 террит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тиз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авис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з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о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поверх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глуб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ыч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м, спортив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материал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обяза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расположе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мет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ажи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расту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 Не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 устраняю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оборудован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 автомоби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ект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 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07.01-89*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ство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й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 се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п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 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 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яют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 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т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ть противопож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оля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у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(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 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 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 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собствен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отход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ед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д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жеквартальну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нных 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ра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иль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ъяв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м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стройств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я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виж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нно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али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угих маломоби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-01-200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ам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бор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 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ро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. 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ши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щев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ов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ашивание 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 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ран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в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оек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чист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чисто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ювет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с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и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е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ных 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 пешехо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па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есями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лед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гололе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ус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е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ов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ъез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 внутриквар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.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ы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ой. 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уп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лис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бок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р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дю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суль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 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слу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жилищ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 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ыш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 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 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ейся опас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ор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еше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 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з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мусора)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верд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а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 крупногабарит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треб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ультив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 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культив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6"/>
        <w:spacing w:before="0" w:after="0"/>
        <w:ind w:firstLine="567"/>
        <w:jc w:val="both"/>
        <w:rPr/>
      </w:pPr>
      <w:bookmarkStart w:id="13" w:name="P577"/>
      <w:bookmarkEnd w:id="13"/>
      <w:r>
        <w:rPr>
          <w:color w:val="000000"/>
          <w:sz w:val="28"/>
          <w:szCs w:val="28"/>
        </w:rPr>
        <w:t>1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к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со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ы наибольш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х повре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 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 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 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ы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азмещ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 предпри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2.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ол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м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усоровозы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ыпавш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во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осуществ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ранспортиров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уем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тутьсодер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м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 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Vклас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</w:t>
      </w:r>
      <w:r>
        <w:rPr>
          <w:sz w:val="28"/>
          <w:szCs w:val="28"/>
        </w:rPr>
        <w:t>емля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Style w:val="Appleconvertedspac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водятся в соответствии с Порядком предоставления разрешения на осуществление земляных работ на территории муниципального образования Вичевское сельское поселение Куменского района Кировской области, утвержденным решением Вичевской сельской Думы.</w:t>
      </w:r>
    </w:p>
    <w:p>
      <w:pPr>
        <w:pStyle w:val="Style16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 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лючением 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мещ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квартирных дома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м та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 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ту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 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P741"/>
      <w:bookmarkEnd w:id="14"/>
      <w:r>
        <w:rPr>
          <w:b/>
          <w:bCs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й </w:t>
      </w:r>
      <w:r>
        <w:rPr>
          <w:rStyle w:val="Appleconvertedspace"/>
          <w:color w:val="000000"/>
          <w:sz w:val="28"/>
          <w:szCs w:val="28"/>
        </w:rPr>
        <w:t xml:space="preserve"> Вичевского сельского поселения Куменского района 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пери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ой застройки)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 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 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 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и, строе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 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ы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настоя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е владель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пропорцион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логиче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 ис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  Вичевской сельской Думо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зднично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ун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рля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 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и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ос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бу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ра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празд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мин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благоустройств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ривлек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bookmarkStart w:id="15" w:name="P763"/>
      <w:bookmarkEnd w:id="15"/>
      <w:r>
        <w:rPr>
          <w:color w:val="000000"/>
          <w:sz w:val="28"/>
          <w:szCs w:val="28"/>
        </w:rPr>
        <w:t>17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енци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ресур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с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ми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-фикс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фикс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3.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ельност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н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вле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ю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ультур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8. Содержание животных в муниципальном образовании</w:t>
      </w:r>
    </w:p>
    <w:p>
      <w:pPr>
        <w:pStyle w:val="Style16"/>
        <w:spacing w:before="0" w:after="0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1. Владельцы домашних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2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3.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4. Отлов бродячих животных осуществляется специализированными организациями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5. Отлову подлежат собаки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Style16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6. Помещения для домашних животных размещаются на территории, имеющей соответствующие уклоны для стока и отвода поверхностных вод и на соответствующем расстоянии. Расстояние от скотного двора до границы соседнего приусадебного участка должно быть не менее 4 метров, от других построек (бани, гаража и т.д.) – не менее 1 метра (свод Правил СП 30-102-99 «Планировка и застройка территорий малоэтажного жилищного строительства», пункт 5.3.4). Территория подворий должна быть огорожена и благоустроена.</w:t>
      </w:r>
    </w:p>
    <w:p>
      <w:pPr>
        <w:pStyle w:val="Style16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Осущест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людение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ую 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и, составля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 допу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39E18FBB-9A65-4C81-9EDC-E24E33DC8294" TargetMode="External"/><Relationship Id="rId4" Type="http://schemas.openxmlformats.org/officeDocument/2006/relationships/hyperlink" Target="http://pravo-search.minjust.ru:8080/bigs/showDocument.html?id=F38AE4D2-0425-4CAE-A352-4229778FED79" TargetMode="External"/><Relationship Id="rId5" Type="http://schemas.openxmlformats.org/officeDocument/2006/relationships/hyperlink" Target="http://pravo-search.minjust.ru:8080/bigs/showDocument.html?id=D6FC4A1C-CE1E-4855-92C1-73A8F2EE0698" TargetMode="External"/><Relationship Id="rId6" Type="http://schemas.openxmlformats.org/officeDocument/2006/relationships/hyperlink" Target="http://pravo-search.minjust.ru:8080/bigs/showDocument.html?id=1D528B67-C8D2-4F51-880C-1FEF6B84D846" TargetMode="External"/><Relationship Id="rId7" Type="http://schemas.openxmlformats.org/officeDocument/2006/relationships/hyperlink" Target="http://pravo-search.minjust.ru:8080/bigs/showDocument.html?id=38E3DE22-42B3-4608-B906-B0198E1F1598" TargetMode="External"/><Relationship Id="rId8" Type="http://schemas.openxmlformats.org/officeDocument/2006/relationships/hyperlink" Target="http://pravo-search.minjust.ru:8080/bigs/showDocument.html?id=11863B7F-62DD-4B60-A377-6B1007D205A3" TargetMode="External"/><Relationship Id="rId9" Type="http://schemas.openxmlformats.org/officeDocument/2006/relationships/hyperlink" Target="http://pravo-search.minjust.ru:8080/bigs/showDocument.html?id=422D5BC8-2C48-4A21-BED4-7BCD7D61F275" TargetMode="External"/><Relationship Id="rId10" Type="http://schemas.openxmlformats.org/officeDocument/2006/relationships/hyperlink" Target="http://pravo-search.minjust.ru:8080/bigs/showDocument.html?id=11863B7F-62DD-4B60-A377-6B1007D205A3" TargetMode="External"/><Relationship Id="rId11" Type="http://schemas.openxmlformats.org/officeDocument/2006/relationships/hyperlink" Target="http://pravo-search.minjust.ru:8080/bigs/showDocument.html?id=14EB0F9E-FF4C-49C8-BFC5-3EDE32AF8A5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5:00Z</dcterms:created>
  <dc:creator>User</dc:creator>
  <dc:description/>
  <cp:keywords/>
  <dc:language>en-US</dc:language>
  <cp:lastModifiedBy>Admin</cp:lastModifiedBy>
  <cp:lastPrinted>2023-08-18T11:07:00Z</cp:lastPrinted>
  <dcterms:modified xsi:type="dcterms:W3CDTF">2023-08-18T08:13:00Z</dcterms:modified>
  <cp:revision>30</cp:revision>
  <dc:subject/>
  <dc:title/>
</cp:coreProperties>
</file>