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" w:leader="none"/>
        </w:tabs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ТРЕТЬЕ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7.03.2014  №  20/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Правил внешнего благоустройства в муниципальном образовании  Кумен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и 23 Устава  муниципального образования Куменское городское поселение Куменского района Кировской области</w:t>
      </w:r>
      <w:r>
        <w:rPr>
          <w:sz w:val="28"/>
          <w:szCs w:val="28"/>
        </w:rPr>
        <w:t xml:space="preserve">  Дума Куменского городского поселения РЕШИЛ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нешнего благоустройства в муниципальном образовании Куменское городское поселение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Решение Думы Куменского городского поселения от 30.04.2012 № 48/195 признать утратившим силу.  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В.Г.Малых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 С.А.Акопян 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Разослать: дело – 3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>Подлежит опубликованию на Сайте Куменского района и в информационном бюллетене Думы Куменского городского поселения.</w:t>
      </w:r>
    </w:p>
    <w:sectPr>
      <w:type w:val="nextPage"/>
      <w:pgSz w:w="11906" w:h="16838"/>
      <w:pgMar w:left="15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2:00Z</dcterms:created>
  <dc:creator>Татьяна Ивановна</dc:creator>
  <dc:description/>
  <cp:keywords/>
  <dc:language>en-US</dc:language>
  <cp:lastModifiedBy>WiZaRd</cp:lastModifiedBy>
  <cp:lastPrinted>2012-10-16T07:58:00Z</cp:lastPrinted>
  <dcterms:modified xsi:type="dcterms:W3CDTF">2014-03-28T05:40:00Z</dcterms:modified>
  <cp:revision>3</cp:revision>
  <dc:subject/>
  <dc:title>ДУМА КУМЕНСКОГО ГОРОДСКОГО ПОСЕЛЕНИЯ</dc:title>
</cp:coreProperties>
</file>