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4.2021 № 45/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в целях обеспечения благоустройства территории Березниковского сельского поселения Куменс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Березниковского сельского поселения, Березников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благоустройства территорий Березниковского сельского поселения Куменского района Кировской област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и силу решение Березниковской сельской Думы от 01.03.2012 № 41/117 «Об утверждении правил благоустройства территории Березниковского сельского поселения Куменского района Кировской области», решение Березниковской сельской Думы от 30.09.2014 № 26/72 «О внесении изменений в решение от 01.03.2012 № 41/117», решение Березниковской сельской Думы от 30.10.2015 № 37/125 «О внесении изменений в решение от 01.03.2012 № 41/117», решение Березниковской сельской Думы от 16.02.2016 № 41/143 «О внесении изменений в решение Березниковской сельской Думы от 01.03.2012 № 41/117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Березниковской сельской Думы от  09.02.2017 № 55/201 «О внесении изменений в решение от 01.03.2012 № 41/117», решение Березниковской сельской Думы от 10.05.2019 №  25/90 «О внесении изменений в решение от 01.03.2012 № 41/117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3"/>
      </w:tblGrid>
      <w:tr>
        <w:trPr/>
        <w:tc>
          <w:tcPr>
            <w:tcW w:w="5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ель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04.2021 № 45/1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БЛАГОУСТРОЙСТВА 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ДЕРЖАНИЯ ТЕРРИТОРИИ БЕРЕЗНИКОВСКОГО СЕЛЬСКОГО ПОСЕЛЕНИЯ КУМЕНСКОГОРАЙОНА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ind w:firstLine="15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Земельным кодексом РФ, Законом Кировской области от 04.12.2007 № 200-ЗО «Об административной ответственности в Кировской области», иными законами и другими нормативными правовыми актами РФ и Кировской области, Уставом муниципального образования Березниковского сельского поселения  Кумен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 требования по содержанию зданий (включая жилые, многоквартирные дома), по содержанию и уборке территории сельского поселения, обеспечение благоустройства, соблюдение чистоты, требование к содержанию животных в муниципальном образовании, а также установление единого порядка в решении вопросов озеленения и содержания территории населённых пунктов Березниковского сельского поселения  Куменского района Кировской области (далее – Березниковское сельское поселение) Требования настоя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нтроль за выполнением настоящих Правил осуществляет администрация сельского поселения (ее структурные подразделения в пределах своей компетен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площадки, спортивные и другие площадки отдыха и дос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ки автостоя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цы (в том числе пешеходные) и доро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ки, скверы, иные зеленые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и и други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ические зоны транспортных, инженерных коммуникаций, водоохранные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ейнерные площадки и (или) площадки для складирования отдельных групп коммунальных от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 элементам благоустройства относят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зел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ы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ждения (забор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ные 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чное коммунально-бытовое и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е и спортивн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св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размещения информации и рекламные констр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е архитектурные фор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питальные нестационарные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целях реализации настоящих Правил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устройство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ницы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стоположение прилегающей территории, установленное в виде условных линий на расстоянии, измеряемом в метрах от границ здания, строения, сооружения, земельного участка в случае, если такой земельный участок образов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тренняя часть границ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шняя часть границ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ая спортив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пециально оборудованная территория, предназначенная для сохранения и укрепления здоровья, развития психофизических способностей детей в процессе их осознанной двигательной активности, включающая оборудование и покрытие детской спортивной площа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ая игров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пециально оборудованная территория, предназначенная для отдыха и игры детей, на которой расположены элементы детского уличного игрового оборудования с целью организации содержательного дос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стоя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дание, сооружение (часть здания, сооружения) или специализированная открытая площадка, предназначенные для хранения автомото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ктивные жители, представители управляющих компаний, предприятий, сообществ и различных объединений и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еные наса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бор конструктивных сооружений, способствующих физическому и умственному развитию, оказывающих при этом благоприятное воздействие на социальную адаптацию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застро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йнер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сто (площадка) накопления твердых коммунальных отходов, обустроенное в соответствии с требования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25350/entry/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15118/entry/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й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пногабаритные от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омобильные группы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и, испытывающие затруднения при самостоятельном передвижении, получении услуги, необходимой информации или при ориентировании в пространстве (инвалиды, люди с ограниченными (временно или постоянно) возможностями здоровья, люди с детскими коляскам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ые архитектурные 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АФ) - искусственные элементы и садово-парковой среды (скамьи, урны, беседки, ограды, садовая и парковая мебель, вазоны для цветов, скульптур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лкие неоднородные сухие или влажные от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апитальные нестационарные объ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ременные легковозводимые конструкции, легкие сборно-разборные сооружения, не предусматривающие устройства заглубленных фундаментов и подземных сооружений, сезонного или вспомогательного назначения (постройки, голубятни, киоски, навесы, павильоны, небольшие склады, открытые автостоянки, теплицы, парники, беседки, объекты мелкорозничной торговли, бытового обслуживания и питания, остановочные павильоны, наземные туалетные кабины (биотуалеты), боксовые гаражи и другие объекты некапитального характер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санкционированная свалка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мовольное размещение отходов производства и потребления вне специально оборудованных мест, предназначенных для размещения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ые простра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территории общего пользования соответствующего функционального назначения (в том числе площади, улицы, пешеходные зоны, береговые полосы водных объектов общего пользования, скверы, парки, бульвары и др.), которой беспрепятственно пользуется неограниченный круг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ел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лемент благоустройства и ландшафтной организации территории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о охраняемые природны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очный пункт общественного пассажирск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оружение, предназначенное для организации ожидания, высадки и посадки пассажиров транспортных средств, оборудованное на дорогах с регулярным движением транспортных средств в местах промежуточных остановок на маршруте 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ы рекре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и территорий зон особо охраняемых природных территорий, зоны отдыха, парки, сады, скв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я исключительно для пешеходного движения, где запрещено передвижение на автотранспортных средствах, за исключением автомобилей спецслужб, коммунальной техники; пешеходные коммуникации - тротуары, аллеи, дорожки, тропинки, обеспечивающие пешеходные связи и передвижения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адоч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лагоустроенный участок территории, примыкающий к дорожному полотну, используемый для организации ожидания, высадки и посадки пассажиров, остановки пассажирского тран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домовая терр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емельный участок, на котором расположены предназначенные для обслуживания, эксплуатации и благоустройства дома, объекты с элементами озеленения и благоустройства, необходимые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мобильного транспорта у данного дома, размещения контейн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егающая терр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в соответствии с действующим законодательством Кир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держание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это комплекс работ, являющийся частью работ по содержанию территорий общего пользования, направленных на поддержание должного санитарного порядка в границах указанной территории: уборка мусора, опавшей листвы, покос травы (сорной растительности); в зимнее время года - очистка пешеходных коммуникаций от снега и льда, посыпка песком или противогололедным реагентом (во время гололед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лощадка, предназначенная для занятий физкультурой и спортом всех возрастных групп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наружн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вески, таблички, указатели местонахождения, информационные знаки, штендеры (выносные щитовые конструкции) и др. средства информации, предназначенные для доведения до потребителей необходимой информации, в том числе о наименовании организации, месте ее нахождения, адресе и режим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ительный му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ходы, образующиеся в результате строительства, текущего и капитального ремонта зданий, сооружений, жилых и не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борк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ид деятельности, связанный со сбором, вывозом в специально  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ично-дорожная 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сады здания (строения, соору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ТЕРРИТОРИИ НАСЕЛЁННЫХ ПУНКТОВ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равила и нормы содержания жилых и нежилых зданий и соору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Содержание территории сельского поселения заключается в проведении мероприятий, обеспечивающи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даний (включая жилые, многоквартирные дома), строений, сооруж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е кладбищ, полигонов твердых бытовых отход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рганизацию уборки территории сельского поселения от мусора, отходов, организацию их своевременной вывоз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нутриквартальных и дворовых территорий, включая тротуар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санитарное обустройство сельского поселения: обустройство площадок для сбора твердых бытовых отходов (ТБО) и крупногабаритных отходов (КГО), установку контейнеров для отходов, устройство площадок для чистки предметов домашнего обихода, сушки белья, установку урн в местах общего пользования в соответствии с нормативными требования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территории населённых пунктов сельского поселения: мойку, полив,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ённая территория включает в себя предоставленную территорию и прилегающую территор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ная территория – это земельный участок, принадлежащий и (или) предоставленный гражданам и юридическим лицам в соответствии с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- это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рилегающей территории определяются в метрах, по периметру, 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отдельно стоящих нежилых зданий, строений, соору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, юридические лица, индивидуальные предприниматели, являющиеся собственниками (пользователями) земельных участков независимо от вида разрешенного использования земельного участка обязаны заключить с администрацией Березниковского сельского поселения  Куменского района Кировской области соглашения на предмет соблюдения Правил благоустройства и содержания территории Березниковского сельского поселения  Куменского района Кировской области, в том числе в части участия в благоустройстве, содержания прилегающей территории к земельному участку собственником (пользователем) которого данное лицо явля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даний (включая жилые, многоквартирн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, а также товарищества собственников жилья, жилищные, жилищно-строительные или иные специализированные потребительские кооперативы, управляющие организации,  лица,  выполняющие работы по содержанию и ремонту общего имущества в многоквартирном доме, при непосредственном управлении многоквартирным домом – собственники помещений в данном доме (далее – управляющие организации), обеспечивают надлежащее техническое состояние выгребных ям, контейнерных площадок, мусоропроводов, а также обязаны заключать договор (ы) на транспортировку утилизацию и обезвреживание отходов с организациями, имеющими соответствующие лиценз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жилых домов, собственники жилых помещений в многоквартирных домах, иные правообладатели, управляющие организации обязаны обеспечить подъезды к выгребным ямам, контейнерным площадкам, местам выгрузки из мусоропров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щается устройство пристроек, надстроек, навесов, козырьков и других конструкций к зданиям (включая многоквартирные дома), строениям, сооружениям без получения разрешений, выдаваемых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обственники жилых домов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ется сбор, транспортирование, обезвреживание, захоронение твердых коммунальн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Собственники зданий, строений, сооружений, помещений в н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ях населенных пунктов поселения элементы благоустрой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кладирование тары на крышах некапитальных нестационар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0. Указатели наименования названий улиц и номеров домов и адресных номеров на фасадах зданий, строений, сооружений размещаются в соответствии с утвержденным порядком их разм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1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2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3. Очистка и окраска ограждений (оград, заборов, газонных и тротуарных ограждений) осуществляется владельцами, лицами, ответственными за содержание данных объектов не реже одного раза в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4. Запрещается производить надписи и рисунки краской и другими трудно 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6. Установка вывесок разрешается после согласования эскизов с администрацией поселения согласно требованиям, установл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7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8. Установка на зданиях (включая жилые, многоквартирные дома), строениях, сооружениях рекламных конструкций осуществляется в соответствии с Федеральным законом «О рекламе», Жилищным кодексом Российской Федерации, други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Установка и содержание малых архитектурных форм, освещения, световых вывесок и рекл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Березниковского сельского поселения  Кумен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либо за его счёт.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азмерность фасаду и архитектурно пространственному окруж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ность знаков адрес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условиям восприятия (визуальная доступность, читаемость информаци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ость для технического (физического) состояния объе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й подход к оформлению фасада в цел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администрацией Куменского района Кировской области, администрацией Березниковского сельского поселения  Куменского района Кировской области и должен соответствовать требованиям защиты прав интеллекту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администрацией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закреплённой территории осуществляю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одержание придомовых, прилегающи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 – в границах прилегающих территорий в соответствии с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Запрещается накопление и размещение на земельных участках и территориях, указанных в п. 2.3.1. настоящих Правил, а также иных территориях населенных пунктов поселения отходов (мусор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На придомовых, прилегающи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На придомовых, прилегающи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На придомовой, прилегающе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На придомовых, прилегающих территориях в жилых зонах, на дворовых территориях, и в местах общего пользования (дороги, проулки и пр.) запрещаетс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е устройство некапитальных нестационарных объект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доступа к контейнерным площадкам, местам выгрузки из мусоропровод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транспорта со скоростью более 20 км/ч, учебная езда, стоянка транспорта с работающим двига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оведения аварийных работ допускается временная укладка строительных материалов на придомовой, прилегающей территории при условии сохранения пожарных проездов и зеленых насаж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Собственникам жилых домов, собственникам жилых помещений в многоквартирных домах, иным правообладателям, управляющим организациям, необходимо обеспечивать надежную защиту водопроводных и канализационных сетей и устройств, находящихся на придомовой, прилегающе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улиц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Благоустройство, уборка территорий (прилегающих территорий) дачных, садоводческих товариществ, гаражных кооперативов, производится силами и средствами данных объединений гражда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обязаны устанавливать контейнеры и бункеры-накопители на специально оборудованных контейнерных площадках и обеспечивать регулярных вывоз мусора согласно заключенным договорам со специализированной организаци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ним территор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0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1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ется лицами, которым данные земельные участки предоставл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иметь выезды с оборудованием для очистки коле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2. Придомовые, прилегающие территори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омовые, прилегающи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 следует применять в благоустроенном жилищном фонде стандартные металлические контейне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владения, не имеющие централизованной канализации, либо собственных очистных сооружений, должны иметь утеплённые выгребы дворовых туалетов и сборники для жидких отходов с непроницаемым дном и стенками, закрываемые крышками, содержать в исправном состоянии выгребные ямы и подъездные пути к ним. Выгребная яма должна иметь надземную часть и выгреб. Выгреб должен быть водонепроницаемым. Объем выгреба рассчитывают исходя из численности населения, пользующегося выгребной ямой. Глубина выгреба зависит от уровня грунтовых вод, но не должна превышать 3 метров. Не допускается наполнение выгреба нечистотами выше чем до 0,35 метров от поверхности земли. Вывоз жидких бытовых отходов от юридических, физических лиц и населения, использующих в качестве накопителя стоков выгребные ямы, производится на договорной основе со специализированными организациями, имеющими лицензию на указанный вид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временное хранение твёрдых бытовых и пищев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1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–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аселенных пунктов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7 пункта 2.3.14.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ейнерные площадки и места установки бункеров-накопителей должны содержаться данными лицами в чистоте и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9 пункта 2.3.13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благоустройство площадок и подъездов к ним, установку и исправность контейнеров, урн, бункеров-накопителей, выгребов, их очистку, санитарное состояние и внешний вид, осуществляют лица, ответственные за уборку соответствующих территорий в соответствии с п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2.3.1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х Правил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Содержание водоёмов, кладбищ (мест захоронения), полигонов твёрдых бытовых отходов, скверов, садов, газонов, деревьев, кустар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Территория кладбища (мест захоронения) должна содержаться в чистоте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ить мусор на территории кладбищ более 7 дн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самовольных захоронений на кладбище, иных территориях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контролируемых полигонов (свалок)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Содержание территор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На территории населенных пунктов поселения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асфальтобетонных и иных твердых покры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 установленного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ение и засыпка водоемов, родников, устройство запруд, вывоз на прибрежную полосу снега, твердых бытовых отходов, отходов (мусора) с территорий посе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санкционированных свалок твердых бытовых отходов, отходов производства и потребления, грунта и снега, за исключением свалки грунта и снега при получении надлежащего разрешения на производство земля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(выбрасывание) отходов (мусора), твердых бытовых отходов, отходов производства и потребления вне урн, контейнеров, бункеров-накоп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изводства земляных работ без получения соответствующего разрешения уполномоченного органа на производство земляных работ, в том числе в границах предоставленного земельного учас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проведению специализированной техникой работ по очистке и уборке территории поселения от снега и льда, отходов (мусора), выразившееся в оставлении автотранспортных средств: в зимнее время года на срок более 24 часов, а также в период с 22 до 6 часов на проезжей части дорог в населенных пунктах поселения, за исключением случаев аварийной остановки, либо в любое время года и суток на придомовых, прилегающих территориях у контейнерных площадок, местах выгрузки из мусоропроводов, затрудняющее доступ к контейнерным площадкам и местам выгрузки из других видов мусоросбор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, прилегающих территориях, в парках и скверах, а также в других специально не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тары у торговых объектов вне хозяйственной зоны, согласно Постановлению Главного государственного санитарного врача РФ от 07.09.2001 № 23 «О введении в действие Санитарных прави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ировать строительные материалы, детали и конструкции, дрова на дорогах, тротуарах, кюветах и газо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15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ять и замусоривать прилегающие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тротуары и пешеходные дорожки на транспортных средствах всех типов, включая специаль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бетонные и другие строительные растворы на дорожных покрытиях, тротуарах и газо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гать отходы производства, ТБО и другой мусор на улицах, во дворах, на прилегающих территориях, на земельных участках, принадлежащих гражданам и юридическим лицам, на праве собственности, аренды и ином пра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естационарные торговые объекты (киоск, торговый павильон и пр.) на земельных участках, в зданиях, строениях, сооружениях, находящихся в государственной или муниципальной собственности, не предусмотренных схемой размещения нестационарных торговых объектов, утвержденной администрацией поселения, и без заключения договора на размещение нестационарного торгового объ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ть (использовать не по назначению) нестационарные торговые объекты (киоск, торговый павильон и пр.) на земельных участках и земельные участки под ними более 3-х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брошенные транспортные средства, механизмы и т.п. на территории поселения вне специально отведенных для этого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жать или стоять транспортным средством на газонах, относящихся к элементам улично-дорожной сети на землях общего пользования, находящихся в муниципальной собственности либо государственная собственность на которые не разграниче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в общественных местах гражданам оставлять после себя мусор и другие отходы потребления, справлять естественные надобности вне специально установленных для этих целей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во дворах домов, в парках и скверах, а также в других не установленных специально для этого местах, за исключением мест для организации и проведения ярмарок, утвержденных постановлением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Выезд со строительных площадок должен иметь твёрдое покрыт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Наличие открытых люков (крышек) колодцев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5. Уборку тротуаров, входящих в состав закреплённой территории, осуществляют лица, в собственности, владении или пользовании которых находятся закреплённые территории; тротуаров, входящих в придомовые, прилегающие территории жи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6. Сети наружного освещения должны содержаться в исправном состоянии, обеспечивающем их безопасную эксплуатацию. Включение и отключение наружных осветительных установок осуществляется в соответствии с утверждаемым графиком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7. К площадкам сбора твёрдых бытовых отходов и крупногабаритного мусора круглосуточно должен быть обеспечен свободный подъезд. Запрещается парковка автомобилей у площадок сбора твёрдых бытовых отходов и крупногабаритного мусора или препятствующих подъезду к указанным площадк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8. Урны, расположенные на пешеходных зонах, подлежат ежедневной очистке. Урны, расположенные в парковой зоне и в пределах дворовых территорий, должны очищаться по мере накопления, но не реже чем 1 раз в 3 дня – в летний период уборки, 1 раз в неделю – в зимний период убор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9. Для сбора твёрдых бытовых отходов должны применяться стандартные контейнеры, обеспечивающие механизированную выгрузку бытового мусора и оборудованные автоматически закрывающейся крышкой (крышками). Эксплуатация контейнеров без крышек или с незакрытыми крышками запрещается.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ее и летнее содержание территор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Летняя уборка территории сельского поселения предусматрив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тание проезжей части, тротуаров, дворовых территор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загрязнений с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ета и загрязн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ую стрижку и скашивание сеяных и дикорастущих трав при превышении высоты травостоя 15-20 см, проводимые юридическими и физическими лицами на закрепленных за ними территориях, а также сбор скошенной травы и ее вывоз в течение суток с момента скаши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ничтожение и не допущение произрастания борщевика Сосновского, гражданами и юридическими лицами, на земельных участках, принадлежащих им на праве собственности или аренды, и на прилегающих территор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ам, арендаторам и другим пользователям земельных участков запрещается допускать произрастание борщевика на земельных участках, принадлежащим им на праве собственности или аренды и на прилегающих к ним территор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Удаление смё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Для исключения возникновения застоев дождевой воды крышки люков и амбразуры патрубков дождеприёмных колодцев должны постоянно очищаться от смёта листьев и других загряз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При производстве летней уборки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(сбрасывать) отходы (мусор) и песок на зеленые насаждения, газоны, в смотровые колодцы, колодцы дождевой канализации, колодцы, реки, каналы и водое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ёта и мусора в не отведённые мес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вание струёй воды смёта и мусора на тротуары и газоны при мойке проезжей части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ние мусора и отходов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мёта и мусора на проезжую часть при уборке тротуар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, накопление (хранение) отходов (мусора) на проезжей части, в кюветах, на обочинах дорог, на тротуарах и газон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ный мусор и песок должны быть вывезены в течение суток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В зимний период предусматривается сгребание и подметание снега, скалывание снега и льда, переброска и вывоз снега, обработка дорожных покрытий противогололёдными материалами. Эти работы должны производится так, чтобы обеспечить проезд общественного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8. Снег, счищаемый с проезжей части дорог и прилегающих к ним тротуаров, сдвигается на прилотковую часть дороги и формируется в валы (или кучи) для последующего выво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формирование снежных вал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пересечении улиц в зоне треугольников видим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расстоянии ближе 5 м от пешеходных пере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9. Уборка тротуаров от снега должна осуществляться, как правило, механизированным способом, где невозможно применение механизмов – вручну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0. Запрещ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нежных свалок в местах, не отведенных для этих ц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ливать снег и лед к стенам з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1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2.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становку и содержание, ремонт металлических снегодержателей на крышах домов, своевременное удаление сосулек, льда и снега с крыш, кровель, козырьков (карнизов) балконов, лоджий, эркеров, выступающих конструкций з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едением очищаются от снега, не допуская его накопления более 10 сантимет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уборке тротуаров, придомовых, прилегающих, закрепленных территорий и закрепленных территорий, лестничных сходов должны координироваться с работами по уборке проезжей части, которые должны выполняться до 7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негопада и гололеда тротуары, лестничные сходы должны обрабатываться противогололедными материалами. Их обработка должна быть произведена в течение 4 часов с начала снегопада, образования гололе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индивидуальных домовладений при реконструкции кровли на домовладении обязаны предусмотреть и организовать водосток таким образом, чтобы исключить возможность попадания снега и воды на соседний земельный участок.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Содержание доро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Смотровые и дождеприёмные колодцы,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6. Наличие открытых люков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8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9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0. С целью сохранения дорожных покрытий на территории муниципального образования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подвоз груза волок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ерегон по улицам, имеющим твердое покрытие, машин на гусеничном х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и стоянка большегрузного транспорта на внутриквартальных пешеходных дорожках, тротуарах, на обочинах доро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сыпучих грузов (уголь, песок, камни природные, галька, гравий, щебень, известняк, керамзит и т. п.), грунта (глина, земля, торф и т. п.), мусора, спила деревьев без покрытия тентом, исключающим загрязнение дорог, улиц и прилегающих к ним территорий.» 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1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РЕБОВАНИЯ К ОЗЕЛЕНЕНИЮ И СОДЕРЖАНИЮ ЗЕЛЁНЫХ НАСАЖДЕНИЙ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– в границах прилегающей территории,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еленых насаждений осуществляе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крепленных территориях - владельцы территор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хранных зонах наземных коммуникаций, в том числе электрических сетей, сетей освещения, радиолиний, - владельцы указанных коммуникаци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 устанавливать на газоны палатки, ларьки, киоски, аттракционы и т.п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апывать озелененные территории под огоро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ть во дворах листья, траву, ветки и бытовой мусо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РОИЗВОДСТВО РАБОТ ПО ПРОКЛАДКЕ, ПЕРЕУСТРОЙСТВУ ПОДЗЕМНЫХ КОММУНИКАЦИЙ И СООРУЖЕН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 муниципального образования Кирово-Чепецкий муниципальный район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сованной документации, необходимой для получения разрешения на осуществление земляных работ (далее - разрешение), - один год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на осуществление земляных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просроченному разрешению на осуществление земляных работ не допускаютс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 должны обеспечивать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Место разрытия должно ограждаться типовым огражд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, требующих закрытия проезда, устанавливаются по утверждённым схемам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 производстве работ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уменского муниципального района, даже если указанные сооружения не препятствуют производству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ос зеленых насаждений в вегетационный период, за исключением аварийных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гон по улицам населённых пунктов сельского поселения машин на гусеничном х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се разрушения и повреждения дорожных покрытий, озеленения и элементов благоустройства территорий населенных пунктов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поселения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НАРУШЕНИЕ НАСТОЯЩИХ ПРАВИ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изические и юридические лица, виновные в нарушении настоящих Правил, несут административную ответственность в порядке, установленном законодательством Российской Федерации, Кодексом РФ об административных правонарушениях, Законом Кировской области «Об административной ответственности в Кировской области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ировской от 04.12.2007 №200-ЗО «Об административной ответственности в Киров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ДЕРЖАНИЕ ЖИВОТНЫХ В МУНИЦИПАЛЬНОМ ОБРАЗОВАН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домашних животных обязаны: обеспечивать их надлежащее содержание; безопасность окружающих; сообщать в ветеринарные органы обо всех случаях укусов животными человека, о подозрениях на их заболевания для принятия необходимых мер (осмотр, карантирования и т. п.); не допускать загрязнения животными подъездов, лестничных клеток, подвалов и других мест общего пользования в жилых домах (зданиях организаций, предприятий). Загрязнения указанных мест немедленно устраняется владельц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животных физическими и (или) юридическими лицами, другого хозяйствующего субъекта допускается в случае обеспечения постоянного ухода за животными и должно соответствовать нормам безопасности людей, находящихся на территории вышеуказанных лиц или прилегающей к ней территории. При входе, въезде на территорию юридического лица, другого хозяйствующего субъекта должна висеть предупреждающая табличка об охране территории собак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домашних животных на балконах, лоджиях, в местах общего пользования многоквартирных жилых домов, за пределами земельного участка, находящегося в его собственности, владении, пользован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животных в организациях, учреждениях, на предприятиях при отсутствии специально оборудованных для этих целях помещений (мест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обаку либо выпускать во двор для несения охранной службы без размещения на входе на территорию своего владения освещенной предупредительной надписи о наличии во дворе собаки, при этом земельный участок должен быть полностью огорожен и исключена возможность выхода собаки за его пределы и предприняты владельцем собаки иные меры безопасности людей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воз, корма для сельскохозяйственных животных и птиц (сено, жом и т. д.) в не отведенных для этого места и на внутренних территориях организаций и жилых домов ближе одного метра от смежной территор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обак на территории муниципального образования без сопровождающих лиц, без поводка, без намордника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ВЫПОЛНЕНИЕМ ПРАВИ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, осуществляющих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1.03.2022 № 53/19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решение Березниковской сельской Думы от  29.04.2021 № 45/163 «</w:t>
      </w:r>
      <w:r>
        <w:rPr>
          <w:rFonts w:eastAsia="Times New Roman"/>
          <w:b/>
          <w:sz w:val="28"/>
          <w:szCs w:val="28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зделе 4 пункта 4.1. дополнить следующим: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части смены обязательного согласования при проведении земляных работ ( при строительстве объектов газораспределения) на уведомительный характер (в случае отсутствия пересечения трассы прокладки газопровода с сетями инженерной инфраструктуры).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/4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Протеста Прокуратуры Куменского района от 27.03.2023 № 02-03-2023/Прдп97-23-20330012</w:t>
      </w:r>
      <w:r>
        <w:rPr>
          <w:sz w:val="28"/>
          <w:szCs w:val="28"/>
        </w:rPr>
        <w:t xml:space="preserve">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решение Березниковской сельской Думы от  29.04.2021 № 45/163 «</w:t>
      </w:r>
      <w:r>
        <w:rPr>
          <w:rFonts w:eastAsia="Times New Roman"/>
          <w:b/>
          <w:sz w:val="28"/>
          <w:szCs w:val="28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дополнить новым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абзацем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FC4C2A772CB60376C081D00FC3273DB4D83BB9B39910Ep9cBF" TargetMode="External"/><Relationship Id="rId3" Type="http://schemas.openxmlformats.org/officeDocument/2006/relationships/hyperlink" Target="consultantplus://offline/main?base=RLAW240;n=2538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3:00Z</dcterms:created>
  <dc:creator>User</dc:creator>
  <dc:description/>
  <dc:language>en-US</dc:language>
  <cp:lastModifiedBy>User</cp:lastModifiedBy>
  <dcterms:modified xsi:type="dcterms:W3CDTF">2023-04-04T11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9FA269B843C9AB5AD1F0242CE0F7</vt:lpwstr>
  </property>
  <property fmtid="{D5CDD505-2E9C-101B-9397-08002B2CF9AE}" pid="3" name="KSOProductBuildVer">
    <vt:lpwstr>1049-11.2.0.11516</vt:lpwstr>
  </property>
</Properties>
</file>