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ХЕМ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щения свободных нестационарных торговых объектов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образования Березниковское сельское поселе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менского района Кировской области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559"/>
        <w:gridCol w:w="2127"/>
        <w:gridCol w:w="1417"/>
        <w:gridCol w:w="1984"/>
        <w:gridCol w:w="1276"/>
        <w:gridCol w:w="1702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ные ориентиры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ка, нестационарного торгового объекта (здания, строения, сооружения) или его части (к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ик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дания, строения, сооружения) или его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естационарных торговых объектов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естационарного торгового объекта (кв.м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размещения нестационарного торгового объекта (начало и окончание пери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 Берез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Юбиле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лощадь около пельмен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0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ерезниковского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е пала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ободное мес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повседневного с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рок действия договора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4678" w:hanging="46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sectPr>
      <w:type w:val="nextPage"/>
      <w:pgSz w:orient="landscape" w:w="16838" w:h="11906"/>
      <w:pgMar w:left="1134" w:right="709" w:gutter="0" w:header="0" w:top="1701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1:00Z</dcterms:created>
  <dc:creator>Виктор</dc:creator>
  <dc:description/>
  <cp:keywords/>
  <dc:language>en-US</dc:language>
  <cp:lastModifiedBy>user</cp:lastModifiedBy>
  <dcterms:modified xsi:type="dcterms:W3CDTF">2025-05-13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87D91C0BF4D6C9FC81780A4D50F34</vt:lpwstr>
  </property>
  <property fmtid="{D5CDD505-2E9C-101B-9397-08002B2CF9AE}" pid="3" name="KSOProductBuildVer">
    <vt:lpwstr>1049-11.2.0.11306</vt:lpwstr>
  </property>
</Properties>
</file>