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объектов недвижимого имущества, учитываемых в реестре муниципального образования Березниковское сельское поселение Куменского района Кировской области на 01.10.2024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5"/>
        <w:gridCol w:w="1984"/>
        <w:gridCol w:w="1418"/>
        <w:gridCol w:w="1701"/>
        <w:gridCol w:w="2693"/>
        <w:gridCol w:w="3827"/>
      </w:tblGrid>
      <w:tr>
        <w:trPr>
          <w:tblHeader w:val="true"/>
          <w:trHeight w:val="9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протяженн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их использования и обременение </w:t>
            </w:r>
          </w:p>
        </w:tc>
      </w:tr>
      <w:tr>
        <w:trPr>
          <w:tblHeader w:val="true"/>
          <w:trHeight w:val="2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3:14:050113: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бывш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0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 ул. Юбилейная, д. 8 (около здания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с. Бе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с. Бе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Илю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люш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Кар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рп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Лип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6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едв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едв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иш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ш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Прит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рит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д. Ряби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яби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т через р. Ошл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год, железо-бет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8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 кв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15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0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9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. найм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0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ейнерная площа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 (около коте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ейнер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дротехническое сооружение сельского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6:00Z</dcterms:created>
  <dc:creator>***</dc:creator>
  <dc:description/>
  <cp:keywords/>
  <dc:language>en-US</dc:language>
  <cp:lastModifiedBy>Zemlya</cp:lastModifiedBy>
  <cp:lastPrinted>2023-02-03T14:39:00Z</cp:lastPrinted>
  <dcterms:modified xsi:type="dcterms:W3CDTF">2024-10-11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EB6B46A0469AAF587B1F1A230FC0</vt:lpwstr>
  </property>
  <property fmtid="{D5CDD505-2E9C-101B-9397-08002B2CF9AE}" pid="3" name="KSOProductBuildVer">
    <vt:lpwstr>1049-11.2.0.11440</vt:lpwstr>
  </property>
</Properties>
</file>