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еречень объектов движимого имущества, учитываемых в реестре имущества муниципального образования Березниковское сельское поселение Куменского района Кировской области на 01.10.2024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18"/>
        <w:gridCol w:w="5017"/>
        <w:gridCol w:w="5244"/>
      </w:tblGrid>
      <w:tr>
        <w:trPr>
          <w:tblHeader w:val="true"/>
          <w:trHeight w:val="23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аничение их использования и обременение</w:t>
            </w:r>
          </w:p>
        </w:tc>
      </w:tr>
      <w:tr>
        <w:trPr>
          <w:tblHeader w:val="true"/>
          <w:trHeight w:val="18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.бесперебойного питания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ерезниковского сельского посе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</w:tr>
      <w:tr>
        <w:trPr>
          <w:trHeight w:val="5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ерезниковского сельского посе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</w:tr>
      <w:tr>
        <w:trPr>
          <w:trHeight w:val="5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 LG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ерезниковского сельского посе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</w:tr>
      <w:tr>
        <w:trPr>
          <w:trHeight w:val="5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 лазарны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ерезниковского сельского посе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</w:tr>
      <w:tr>
        <w:trPr>
          <w:trHeight w:val="5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ерезниковского сельского посе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</w:tr>
      <w:tr>
        <w:trPr>
          <w:trHeight w:val="5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ный бло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ерезниковского сельского посе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</w:tr>
      <w:tr>
        <w:trPr>
          <w:trHeight w:val="5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нер планшетны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ерезниковского сельского посе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</w:tr>
      <w:tr>
        <w:trPr>
          <w:trHeight w:val="5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утниковая станция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ерезниковского сельского посе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</w:tr>
      <w:tr>
        <w:trPr>
          <w:trHeight w:val="5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 "МТС Коннект+Интернет серфинг с модемом"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ерезниковского сельского посе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</w:tr>
      <w:tr>
        <w:trPr>
          <w:trHeight w:val="5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 в сборе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ерезниковского сельского посе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</w:tr>
      <w:tr>
        <w:trPr>
          <w:trHeight w:val="5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ерезниковского сельского посе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</w:tr>
      <w:tr>
        <w:trPr>
          <w:trHeight w:val="5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 HP Laser Jet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ерезниковского сельского посе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</w:tr>
      <w:tr>
        <w:trPr>
          <w:trHeight w:val="5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  HP Laser Jet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ерезниковского сельского посе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</w:tr>
      <w:tr>
        <w:trPr>
          <w:trHeight w:val="5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 LCD Samsung BX223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ерезниковского сельского посе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</w:tr>
      <w:tr>
        <w:trPr>
          <w:trHeight w:val="5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 многофункциональны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ерезниковского сельского посе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</w:tr>
      <w:tr>
        <w:trPr>
          <w:trHeight w:val="5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ерезниковского сельского посе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</w:tr>
      <w:tr>
        <w:trPr>
          <w:trHeight w:val="5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вектор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ерезниковского сельского посе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</w:tr>
      <w:tr>
        <w:trPr>
          <w:trHeight w:val="5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/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-факс Panasonic KX-FP20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ерезниковского сельского посе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</w:tr>
      <w:tr>
        <w:trPr>
          <w:trHeight w:val="5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ильник настольны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ерезниковского сельского посе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</w:tr>
      <w:tr>
        <w:trPr>
          <w:trHeight w:val="5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пьютер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ерезниковского сельского посе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5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sectPr>
      <w:type w:val="nextPage"/>
      <w:pgSz w:orient="landscape" w:w="16838" w:h="11906"/>
      <w:pgMar w:left="1134" w:right="1134" w:gutter="0" w:header="0" w:top="6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SimSun;宋体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SimSun;宋体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55:00Z</dcterms:created>
  <dc:creator>***</dc:creator>
  <dc:description/>
  <cp:keywords/>
  <dc:language>en-US</dc:language>
  <cp:lastModifiedBy>Zemlya</cp:lastModifiedBy>
  <cp:lastPrinted>2023-02-03T14:39:00Z</cp:lastPrinted>
  <dcterms:modified xsi:type="dcterms:W3CDTF">2024-10-11T05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BEB6B46A0469AAF587B1F1A230FC0</vt:lpwstr>
  </property>
  <property fmtid="{D5CDD505-2E9C-101B-9397-08002B2CF9AE}" pid="3" name="KSOProductBuildVer">
    <vt:lpwstr>1049-11.2.0.11440</vt:lpwstr>
  </property>
</Properties>
</file>