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на заседании КДН и ЗП Куменск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 xml:space="preserve">27 января  2022   Постановление  № 10  </w:t>
      </w:r>
    </w:p>
    <w:p>
      <w:pPr>
        <w:pStyle w:val="Normal"/>
        <w:ind w:left="-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ы муниципальной комиссии по делам несовершеннолетних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 защите их прав Куменского  района на 2023 год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 целях дальнейшей реализации Федерального закона от 24.06.1999г. № 120-ФЗ «Об основах системы профилактики безнадзорности и правонарушений несовершеннолетних» муниципальная комиссия по делам несовершеннолетних и защите их прав Куменского  района определяет следующие приоритетные направления в своей работе:</w:t>
      </w:r>
    </w:p>
    <w:p>
      <w:pPr>
        <w:pStyle w:val="Normal"/>
        <w:suppressAutoHyphens w:val="false"/>
        <w:overflowPunct w:val="tru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Проведение мероприятий по предупреждению насилия над детьми, профилактика преступлений против половой неприкосновенности несовершеннолетних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/>
      </w:pPr>
      <w:r>
        <w:rPr>
          <w:color w:val="000000"/>
          <w:sz w:val="20"/>
        </w:rPr>
        <w:t>Организацию раннего выявления и реализацию межведомственной индивидуальной профилактической работы с несовершеннолетними  и семьями, находящимися в социально опасном положении, повышение ее эффективности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 xml:space="preserve">Организацию мероприятий  по профилактике суицидов, выявлению и пресечению происшествий, связанных с причинением вреда жизни и здоровью детей. 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Проведение мероприятий по профилактике повторных тяжких, особо тяжких преступлений среди несовершеннолетних, в том числе экстремистской направленности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досуга и занятости несовершеннолетних, состоящих на профилактическом  учета, в том числе находящихся в социально опасном положении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работы по профилактике правонарушений несовершеннолетних, распространения различного рода деструктивных криминальных субкультур среди несовершеннолетних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межведомственной работы органов и учреждений системы профилактики с несовершеннолетними, осужденными без изоляции от общества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работы в пределах компетенции каждого субъекта системы профилактики по предупреждению  употребления несовершеннолетними спиртных напитков, психоактивных веществ и наркотических средств без назначения врача, совершению преступлений в сфере незаконного оборота наркотиков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  <w:t>Организацию работы  по профилактике самовольных уходов несовершеннолетних</w:t>
      </w:r>
    </w:p>
    <w:p>
      <w:pPr>
        <w:pStyle w:val="Normal"/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overflowPunct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724"/>
        <w:gridCol w:w="236"/>
        <w:gridCol w:w="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ериод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Анализ состояния подростковой преступности на территории района</w:t>
            </w:r>
            <w:r>
              <w:rPr>
                <w:sz w:val="21"/>
                <w:szCs w:val="21"/>
                <w:shd w:fill="FFFFFF" w:val="clear"/>
              </w:rPr>
              <w:t xml:space="preserve"> и мерах, принимаемых по предупреждению преступлений, совершенных несовершеннолетними и в отношении их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1"/>
                <w:szCs w:val="21"/>
              </w:rPr>
              <w:t>М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Заслушивание и анализ информации ОГИБДД МО МВД России  «Куменский»  о работе по предупреждению детского дорожно-транспортного травматизма, в т.ч.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1"/>
                <w:szCs w:val="21"/>
              </w:rPr>
              <w:t>О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Обеспечение защиты прав детей в области охраны здоровья: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- изучение и обобщение информации о социально значимых  заболеваниях  несовершеннолетних   и гибели  детей, о состоянии детского травматизма  за 2022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1"/>
                <w:szCs w:val="21"/>
              </w:rPr>
              <w:t>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работы с семьями, несовершеннолетними, находящимися в социально опасном положен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вторник месяц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(консилиум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КДН, УО, КОСОН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0"/>
              </w:rPr>
              <w:t>КАТТ, ЦРБ, МВД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Анализ эффективности и реализации межведомственных планов индивидуальной профилактической работы в отношении семей и несовершеннолетних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ветственные за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жестокого и пренебрежительного отношения к детям и подросткам. Анализ суицидов среди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>Анализ состояния  индивидуальной профилактической работы  с несовершеннолетними, осужденными  к мерам наказания, не связанным  с лишением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У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работы с несовершеннолетними, систематически пропускающими занятия в образовательных организациях, допускающими самовольные уходы, бродяж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ежемесячно,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sz w:val="21"/>
                <w:szCs w:val="21"/>
              </w:rPr>
              <w:t>КДН, КАТТ УО,шк.Кумены,</w:t>
            </w:r>
          </w:p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-Ивкино,ШИОВЗ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  занятости несовершеннолетних, состоящих на учете в КДНи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ОН, КАТТ, УО,шк.Кумены,</w:t>
            </w:r>
          </w:p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-Ивкино,ШИ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1"/>
                <w:szCs w:val="21"/>
              </w:rPr>
              <w:t>Анализ  работы учреждений  и органов системы профилактики по обеспечению занятости и досуга несовершеннолетних, состоящих на профилактическом учёте, оказание  им необходим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sz w:val="21"/>
                <w:szCs w:val="21"/>
              </w:rPr>
              <w:t>КДН,ОДМК,МВД, ООП,УО, КАТТ, шк.Кумены,</w:t>
            </w:r>
          </w:p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-Ивкино,ШИОВЗ,</w:t>
            </w:r>
          </w:p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ЦЗН, КОСОН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2626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color w:val="262633"/>
                <w:sz w:val="21"/>
                <w:szCs w:val="21"/>
              </w:rPr>
              <w:t>об организации работы по предупреждению вовлечения несовершеннолетних в участие в несанкционированных массовых мероприятиях (собраниях, митингах, демонстрациях, шествиях или пикитировании), в том числе с проведением анализа причин и условий вовлечения несовершеннолетних в участие в массовых протестных ак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А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 о работе   по предупреждению чрезвычайных происшествий, пожаров,  несчастных случаев в семьях находящихся в социально опасном полож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shd w:fill="FFFFFF" w:val="clear"/>
              </w:rPr>
              <w:t>б эффективности применения в отношении несовершеннолетних медиативных технологий и работе службы  прим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б </w:t>
            </w:r>
            <w:r>
              <w:rPr>
                <w:color w:val="262633"/>
                <w:sz w:val="21"/>
                <w:szCs w:val="21"/>
              </w:rPr>
              <w:t>организации работы  образовательных учреждений по профилактике суицидального, аутоагрессивного поведени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лушивание и анализ информации о мерах, направленных на ограждение подростков от деструктивного влияния, выявление и пресечение деятельности, в том числе в сети «Интернет», деструктивных молодежных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color w:val="000000"/>
                <w:sz w:val="21"/>
                <w:szCs w:val="21"/>
              </w:rPr>
              <w:t>б организации работы по раннему выявлению и  учету несовершеннолетних, употребляющих алкогольные напитки и наркотически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системных мерах по профилактике буллинга (в т.ч. кибербуллинга )  в КАТТ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color w:val="262633"/>
                <w:sz w:val="21"/>
                <w:szCs w:val="21"/>
              </w:rPr>
              <w:t xml:space="preserve"> принимаемых мерах по предупреждению совершения в отношении несовершеннолетних преступлений насильственного характера, а также по организации работы субъектов системы профилактики безнадзорности и правонарушений несовершеннолетних по устранению условий и причин совершения указанных видов пре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лушивание и анализ информации  об организации работы с несовершеннолетними по формированию здорового образа жизни, как основы профилактик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Ш Н-Ив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262626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color w:val="262633"/>
                <w:sz w:val="21"/>
                <w:szCs w:val="21"/>
              </w:rPr>
              <w:t xml:space="preserve"> результативности мер, принимаемых администрациями г\с поселений, направленных на выявление и сокращение объемов и количества объектов, представляющих повышенную опасность, таких как: объекты незавершенного строительства, бесхозные строения, малые игровые формы и спортивные сооружения, не отвечающие требованиям безопасности жизни и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ы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чного с\п, Верхобыстрицкого с\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 деятельности     по исполнению ФЗ №-120 «Об основах системы профилактики безнадзорности и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ы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уменского г\п,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-Перелазского с\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color w:val="262633"/>
                <w:sz w:val="21"/>
                <w:szCs w:val="21"/>
              </w:rPr>
              <w:t xml:space="preserve"> работе учреждений культуры по вовлечению несовершеннолетних, находящихся в социально опасном положении, к занятиям в художественных, технических, спортивных и других клубах, кружках, секциях, приобщению их к ценностям отечественной и мировой культуры за 1 полугодие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shd w:fill="FFFFFF" w:val="clear"/>
              </w:rPr>
              <w:t>ОДМК,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 xml:space="preserve">о   работе ЦРБ по вопросам межведомственного взаимодействия с другими органами системы профилакти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color w:val="333333"/>
                <w:sz w:val="21"/>
                <w:szCs w:val="21"/>
                <w:shd w:fill="FFFFFF" w:val="clear"/>
              </w:rPr>
              <w:t>о соблюдении законодательства в сфере защиты прав и законных интересов детей, находящихся под опекой и попеч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 xml:space="preserve">об исполнении ФЗ от 29.10.2010 «  О защите детей от информации, причиняющей вред их здоровью и развити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Ш Ку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</w:t>
            </w:r>
            <w:r>
              <w:rPr>
                <w:sz w:val="21"/>
                <w:szCs w:val="21"/>
              </w:rPr>
              <w:t>работы ОКДНиЗП  администрации  Вожгальского с\п, Вичевского с\п  по профилактике правонарушений и пре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ы. Вожгальского с\п, Вичевского с\п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ершенствовании методов воспитательной работы   и путей решения проблем самовольных уходов несовершеннолетних, в т.ч.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Т, 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sz w:val="21"/>
                <w:szCs w:val="21"/>
              </w:rPr>
              <w:t>работе по охвату детей летним отдыхом, в том числе детей из семей СОП и несовершеннолетних, состоящих на учете в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и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</w:t>
            </w:r>
            <w:r>
              <w:rPr>
                <w:color w:val="000000"/>
                <w:sz w:val="21"/>
                <w:szCs w:val="21"/>
              </w:rPr>
              <w:t>б организации работы по раннему выявлению родителей, уклоняющихся от  вос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\с Березка, Колоколь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1"/>
                <w:szCs w:val="21"/>
              </w:rPr>
              <w:t>Заслушивание и анализ информации о</w:t>
            </w:r>
            <w:r>
              <w:rPr>
                <w:sz w:val="21"/>
                <w:szCs w:val="21"/>
              </w:rPr>
              <w:t xml:space="preserve"> трудоустройстве несовершеннолетних граждан, несовершеннолетних из семей СОП и несовершеннолетних, состоящих на учете в КДНиЗП, в том числе в период летних каникул. Проведение работы субъектами системы профилактики по обеспечению трудовой занятости н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Ц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о  </w:t>
            </w:r>
            <w:r>
              <w:rPr>
                <w:color w:val="110C00"/>
                <w:sz w:val="21"/>
                <w:szCs w:val="21"/>
                <w:shd w:fill="FFFFFF" w:val="clear"/>
              </w:rPr>
              <w:t xml:space="preserve"> мерах по профилактике экстремистских проявлений, совершенствованию правосознания и правовой культуры несовершеннолетних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 xml:space="preserve">об эффективности </w:t>
            </w:r>
            <w:r>
              <w:rPr>
                <w:color w:val="000000"/>
                <w:sz w:val="21"/>
                <w:szCs w:val="21"/>
              </w:rPr>
              <w:t>работы секций и кружков физкультурно-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СОШ п.Речной,  п. </w:t>
            </w:r>
            <w:r>
              <w:rPr>
                <w:sz w:val="20"/>
              </w:rPr>
              <w:t xml:space="preserve">Краснооктябрь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 xml:space="preserve">о </w:t>
            </w:r>
            <w:r>
              <w:rPr>
                <w:color w:val="000000"/>
                <w:sz w:val="21"/>
                <w:szCs w:val="21"/>
              </w:rPr>
              <w:t xml:space="preserve"> состоянии работы по обеспечению безопасности образовательного процесса в школе  (формирование благоприятного психологического климата в учебном коллективе; профилактика жестокого обращения; обеспечение безопасности в шко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И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лушивание и анализ информации </w:t>
            </w:r>
            <w:r>
              <w:rPr>
                <w:sz w:val="21"/>
                <w:szCs w:val="21"/>
              </w:rPr>
              <w:t>о деятельности Советов профилактики и  Школ примирения  по профилактике правонарушений и преступлений в  школах  района (У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/>
            </w:pPr>
            <w:r>
              <w:rPr>
                <w:color w:val="232323"/>
                <w:sz w:val="21"/>
                <w:szCs w:val="21"/>
                <w:shd w:fill="FBFBFB" w:val="clear"/>
              </w:rPr>
              <w:t>Проведение  систематической корректировки банков данных</w:t>
            </w:r>
            <w:r>
              <w:rPr>
                <w:sz w:val="21"/>
                <w:szCs w:val="21"/>
                <w:lang w:eastAsia="en-US"/>
              </w:rPr>
              <w:t xml:space="preserve"> по детям и семьям, состоящим на учете в КДН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в. секретарь КДНи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одготовка ежемесячных, ежеквартальных и годовых отчетов, </w:t>
            </w:r>
            <w:r>
              <w:rPr>
                <w:color w:val="232323"/>
                <w:sz w:val="21"/>
                <w:szCs w:val="21"/>
                <w:shd w:fill="FBFBFB" w:val="clear"/>
              </w:rPr>
              <w:t>подготовка аналитических материалов, справок о деятельности комиссии по запросам органов власт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Ежемесячно, ежеквартально по год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в. секретарь КДНи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бор и анализ информации о семьях, не состоящих на профилактическом учете, в которых имеются признаки социального не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РБ, ОКДНиЗП КОСОН , </w:t>
            </w:r>
            <w:r>
              <w:rPr>
                <w:sz w:val="18"/>
                <w:szCs w:val="18"/>
              </w:rPr>
              <w:t>КАТТ,УО, шк.Кумены,</w:t>
            </w:r>
          </w:p>
          <w:p>
            <w:pPr>
              <w:pStyle w:val="Normal"/>
              <w:ind w:left="33"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Ивкино,ШИОВЗ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бор и анализ информации о несовершеннолетних, не состоящих на межведомственном профилактическом учете, склонных к совершению противоправных де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sz w:val="20"/>
              </w:rPr>
              <w:t>КАТТ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Нормативно-правовая деятельность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Рассмотрение и утверждение плана работы КДН и ЗП на 2023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 кв. 2023г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Рассмотрение и утверждение Программ и план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1 кв.2023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сение изменений, разработка нормативно-правовых актов, регламентирующих проведение профилактической работы на территории Кум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</w:t>
            </w:r>
            <w:r>
              <w:rPr>
                <w:b/>
                <w:i/>
                <w:sz w:val="21"/>
                <w:szCs w:val="21"/>
              </w:rPr>
              <w:t>3.Организация заседаний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одготовка и проведение заседаний КДН и 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е реже 2 раз в месяц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нализ и оформление поступающих материалов, направленных для рассмотрения на заседании коми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Н и ЗП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i/>
                <w:sz w:val="21"/>
                <w:szCs w:val="21"/>
                <w:lang w:eastAsia="en-US"/>
              </w:rPr>
              <w:t>4. Инструктивно-методическая деятельность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постоянных консультаций для сотрудников служб системы профилактики по соблюдению законодательства в отношении н\х и их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казание образовательным учреждениям района консультационной помощи в вопросах защиты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овышение квалификации членов КДНиЗП путем изучения методи-ческих материалов, предложенных КДНиЗП при Правительстве Ки-ровской области и внедрение в практику работы межведомственных нормативных документов по содержанию 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2323"/>
                <w:sz w:val="21"/>
                <w:szCs w:val="21"/>
                <w:shd w:fill="FBFBFB" w:val="clear"/>
              </w:rPr>
              <w:t>Оказание методической помощи ответственным секретарям общественных КДН и ЗП  по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 методических материалов для органов  и  учреждений  системы профилак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  <w:shd w:fill="FBFBFB" w:val="clear"/>
              </w:rPr>
              <w:t>Участие в мероприятиях, проводимых учреждениями системы профилактики по пропаганде среди несовершеннолетних и их родителей правовых знаний, разъяснению административной и уголовной ответственности, а также повышению профессиональной грамотност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, М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, предоставление средств  наглядной  агитации (буклеты, памятки, брошюры, плакаты) по  защите прав  и законных интересов несовершеннолетни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ОС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и проведение межведомственных совещаний  и семинаров по вопросам профилактики безнадзорности и правонарушений несовершеннолетних:</w:t>
            </w:r>
          </w:p>
          <w:p>
            <w:pPr>
              <w:pStyle w:val="Normal"/>
              <w:shd w:fill="FFFFFF" w:val="clear"/>
              <w:rPr>
                <w:color w:val="262633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- </w:t>
            </w:r>
            <w:r>
              <w:rPr>
                <w:b/>
                <w:sz w:val="21"/>
                <w:szCs w:val="21"/>
              </w:rPr>
              <w:t>Межведомственное совещани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color w:val="262633"/>
                <w:sz w:val="21"/>
                <w:szCs w:val="21"/>
              </w:rPr>
              <w:t>по вопросам взаимодействия и иным вопросам, направленным на стабилизацию подростковой преступности в районе, предупреждение социального сиротства.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ind w:right="-10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 Семинар-</w:t>
            </w:r>
            <w:r>
              <w:rPr>
                <w:color w:val="000000"/>
                <w:sz w:val="21"/>
                <w:szCs w:val="21"/>
              </w:rPr>
              <w:t>совещание по актуальным вопросам профилактик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- </w:t>
            </w:r>
            <w:r>
              <w:rPr>
                <w:b/>
                <w:sz w:val="21"/>
                <w:szCs w:val="21"/>
              </w:rPr>
              <w:t>Межведомственное совеща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«Организация летней занятости, отдыха и оздоровления несовершеннолетних в Куменском  районе»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</w:rPr>
              <w:t xml:space="preserve"> Семинар: «</w:t>
            </w:r>
            <w:r>
              <w:rPr>
                <w:color w:val="000000"/>
                <w:sz w:val="21"/>
                <w:szCs w:val="21"/>
              </w:rPr>
              <w:t xml:space="preserve"> Психолого-педагогическое сопровождение семей и несовершеннолетних, состоящих на учёте в отделении помощи семье 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прель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. год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й, июль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едседатель КДН и ЗП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в.секретарь КДН и ЗП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Практикум: « Отчеты и информ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</w:tc>
      </w:tr>
      <w:tr>
        <w:trPr>
          <w:trHeight w:val="304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       </w:t>
            </w:r>
            <w:r>
              <w:rPr>
                <w:b/>
                <w:i/>
                <w:sz w:val="21"/>
                <w:szCs w:val="21"/>
                <w:lang w:eastAsia="en-US"/>
              </w:rPr>
              <w:t>5. Организационно-практ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1"/>
                <w:lang w:eastAsia="en-US"/>
              </w:rPr>
            </w:pPr>
            <w:r>
              <w:rPr>
                <w:b/>
                <w:i/>
                <w:sz w:val="22"/>
                <w:szCs w:val="21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роведение бесед  и лекций с учащимися образовательных учреждений района по вопросам профилактики противоправного поведения, соблюдения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Д, ГИБДД, КДНиЗП,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информационных встреч в ОО с подростками,  их законными представителями, педагогами по вопросам защиты прав н/летних, профилактики безнадзорности и правонарушений, недопущению межнациональных и межрелигиозных конфликтов, профилактике  экстремизма, распространению различного вида деструктивных криминальных субкультур среди несовершеннолетних,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Д, КДНиЗП,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частие в проведении Дня правово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МВД, КДНиЗП,ООП, ЦЗН, УИИ, КОСОН,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и проведение в образовательных организациях района  лекций по профилактике злоупотребления алкоголя, токсических и наркотических веществ (ПАВ) среди несовершеннолетних, пропаганде ЗОЖ,</w:t>
            </w:r>
            <w:r>
              <w:rPr>
                <w:sz w:val="21"/>
                <w:szCs w:val="21"/>
                <w:lang w:eastAsia="en-US"/>
              </w:rPr>
              <w:t xml:space="preserve"> полового воспитания, ранней беременности.</w:t>
            </w:r>
            <w:r>
              <w:rPr>
                <w:color w:val="000000"/>
                <w:sz w:val="21"/>
                <w:szCs w:val="21"/>
                <w:lang w:eastAsia="en-US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МВД, КДНиЗП, </w:t>
            </w:r>
            <w:r>
              <w:rPr>
                <w:color w:val="000000"/>
                <w:sz w:val="21"/>
                <w:szCs w:val="21"/>
                <w:lang w:eastAsia="en-US"/>
              </w:rPr>
              <w:t>ЦРБ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 и проведение встречи н\х, состоящих на учёте в КДН и ЗП, ПДН с работниками МВД, УИИ, прокуратуры, 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  межведомственной акции  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, МВД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ЦРБ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  межведомственной акции   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й-ок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иЗП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2"/>
                <w:b w:val="false"/>
                <w:sz w:val="21"/>
                <w:szCs w:val="21"/>
              </w:rPr>
              <w:t>Проведение мероприятий, посвященных Всемир</w:t>
              <w:softHyphen/>
              <w:t>ному дню без табака (31 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sz w:val="20"/>
              </w:rPr>
              <w:t>КАТТ,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sz w:val="21"/>
                <w:szCs w:val="21"/>
              </w:rPr>
              <w:t>Проведение мероприятий, посвященных Международ</w:t>
              <w:softHyphen/>
              <w:t>ному дню борьбы с наркоманией (26 ию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sz w:val="20"/>
              </w:rPr>
              <w:t>ОДМК 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ТТ, УО, КОСО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03030"/>
                <w:sz w:val="21"/>
                <w:szCs w:val="21"/>
              </w:rPr>
              <w:t>Проведение в образовательных учреждениях мероприятий, посвящённых Всемирному Дню толерантности (16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ТТ, КОСО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 и проведение встречи несовершеннолетних, состоящих на учёте в КДН и ЗП, ПДН по предупреждению экстремизма, ксенофоби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иЗП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03030"/>
                <w:sz w:val="21"/>
                <w:szCs w:val="21"/>
              </w:rPr>
              <w:t>Организация КОСОН,  образовательными учреждениями района мероприятий  по профилактике СПИДа, посвящённой Всемирному дню борьбы со СПИДом (1 дека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 Ивкино,ШИОВЗ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ТТ, КОСО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защиту интересов несовершеннолетних от распространения информации, наносящей вред здоров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в теч.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 xml:space="preserve">НИвкино,ШИОВЗ,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КАТТ, ОДМК 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ведение мероприятий по организации занятости во внеурочное, каникулярное время  несовершеннолетних, их временное трудоустройство, состоящих  на учете в  КДН, ПДН и проживающих в семьях СОП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</w:rPr>
            </w:pPr>
            <w:r>
              <w:rPr>
                <w:sz w:val="20"/>
              </w:rPr>
              <w:t>КДН,КОСОН, УО,шк.Кумены, Н-Ивкино,  ШИОВЗ, КАТТ, ЦЗН, ОО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лавы поселений, ОДМК, МВ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оздание служб примирения на базе ш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КАТ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ейдов 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*по месту жительства подростков, состоящих на учете в КДН и ЗП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*по выявлению  фактов  незаконной продажи пива и алкогольной  продукции, табачных изделий несовершеннолетним.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по местам массового скопления несовершеннолетних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sz w:val="20"/>
              </w:rPr>
              <w:t>КДН,  МВД, ООП</w:t>
            </w:r>
          </w:p>
          <w:p>
            <w:pPr>
              <w:pStyle w:val="Normal"/>
              <w:ind w:left="-959" w:right="-108" w:firstLine="959"/>
              <w:rPr/>
            </w:pPr>
            <w:r>
              <w:rPr>
                <w:sz w:val="20"/>
              </w:rPr>
              <w:t xml:space="preserve">КОСОН, КАТТ,УО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шк.Кумены,Н-Ивкино, ШИОВЗ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ы поселений,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бота по принятию мер первичной профилактики семейного неблагополучия до постановки на межведомственный учет. Предупреждение насилия и жестокого обращения с детьми, Организация мероприятий, направленных на предотвращение преступлений сексуального характера в отношении несовершеннолетних и несовершеннолетними, половое воспита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right="-108" w:firstLine="959"/>
              <w:rPr>
                <w:sz w:val="20"/>
              </w:rPr>
            </w:pPr>
            <w:r>
              <w:rPr>
                <w:sz w:val="20"/>
              </w:rPr>
              <w:t xml:space="preserve">КОСОН, ЦРБ,УО, 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шк.Кумены,Н-Ивкино, ШИОВЗ, КАТТ, МВД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Главы поселений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межведомственных рейдов по поселениям в целях выявления и контроля семей, находящихся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реже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ра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в меся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ВД, КОСО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аимодействие со службой судебных приставов по предоставлению  информации о родителях, лишённых родительских прав в отношении детей и не выплачивающих алименты на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ДН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заимодействие с Филиалом по Кумёнскому району ФКУ УИИ УФСИН России по Кировской области по выявлению  родителей и (или) законных представителей н/летних, осуждённых без изоляции от общества,  а также  осужденных  без изоляции от общества, состоящих на учёте в УИИ, в семьях которых проживают несовершеннолетн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ОН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ИИ (по согласованию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предоставления услуг    несовершеннолетним  и  их семьям, нуждающимся в  медицинской, педагогической  и социальной 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ери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РБ, КОСОН, УО,</w:t>
            </w:r>
          </w:p>
          <w:p>
            <w:pPr>
              <w:pStyle w:val="Normal"/>
              <w:ind w:right="-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.Кумены,НИвкино,КАТТ,ШИОВЗ,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индивидуального приёма н/летних и родителей врачом - психиатром-наркологом, психологом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рач - психиатр-нарколо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частие в межведомственных совещаниях по вопросам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и проведение межведомственного социального консил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 раз в меся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ссмотрение на заседании КДН и ЗП материалов об административных правонарушениях, ходатайств от образовательных учреждений и др.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  <w:tab/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судебных заседаниях по вопросам ограничения  и лишения родитель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еобходимо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СОН, КДН и ЗП, ООП, МВД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частие в семинарах, конференциях по обучению и повышению квалификации специалистов КДН и ЗП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</w:tc>
      </w:tr>
      <w:tr>
        <w:trPr>
          <w:trHeight w:val="58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6. Индивидуальная профилактическая работа с отдельными категориями несовершеннолетних и семей 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 xml:space="preserve">                          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Организация профилактической работы с несовершеннолетними, состоящими на учете в КДН и 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остоян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ведение обследования жилищно-бытовых условий несовершеннолетних и семей, находящихся в СОП</w:t>
              <w:tab/>
              <w:t xml:space="preserve"> ( в т.ч. совмес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color w:val="000000"/>
                <w:sz w:val="20"/>
                <w:lang w:eastAsia="en-US"/>
              </w:rPr>
              <w:t xml:space="preserve">КОСОН, КДНиЗП, МВД, ОКДН и ЗП, ООП,  </w:t>
            </w:r>
            <w:r>
              <w:rPr>
                <w:sz w:val="20"/>
              </w:rPr>
              <w:t>УО, КАТТ, шк.Кумены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0"/>
              </w:rPr>
              <w:t>Н-Ивкино,ШИОВЗ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рганизация и проведение работы по привлечению несовершеннолетних, состоящих на учете в КДН и ЗП к занятиям в кружках, клубах, секциях, участию в мероприятиях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  <w:tab/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color w:val="000000"/>
                <w:sz w:val="20"/>
                <w:lang w:eastAsia="en-US"/>
              </w:rPr>
              <w:t>ОДМК</w:t>
            </w:r>
            <w:r>
              <w:rPr>
                <w:sz w:val="20"/>
              </w:rPr>
              <w:t>, 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0"/>
              </w:rPr>
              <w:t>КАТТ, УО,</w:t>
            </w:r>
            <w:r>
              <w:rPr>
                <w:color w:val="000000"/>
                <w:sz w:val="20"/>
                <w:lang w:eastAsia="en-US"/>
              </w:rPr>
              <w:t xml:space="preserve">КОСОН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Привлечение несовершеннолетних, состоящих на учете в КДН и ЗП в трудовую деятельность в период летних канику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юнь-авгу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, шк.Кумены,</w:t>
            </w:r>
          </w:p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-Ивкино,ШИОВЗ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КАТТ, </w:t>
            </w:r>
            <w:r>
              <w:rPr>
                <w:color w:val="000000"/>
                <w:sz w:val="21"/>
                <w:szCs w:val="21"/>
                <w:lang w:eastAsia="en-US"/>
              </w:rPr>
              <w:t>ЦЗН, главы поселений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ведение индивидуальных профилактических бесед с несовершеннолетними и семьями, состоящими на учете в органах и учреждениях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убъекты системы профилактик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оведение индивидуальных профилактических мероприятий по предупреждению суицидо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В течение года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 необходимос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color w:val="000000"/>
                <w:sz w:val="20"/>
                <w:lang w:eastAsia="en-US"/>
              </w:rPr>
              <w:t xml:space="preserve">ЦРБ, </w:t>
            </w:r>
            <w:r>
              <w:rPr>
                <w:sz w:val="20"/>
              </w:rPr>
              <w:t>УО, КАТТ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шк.Кумены,</w:t>
            </w:r>
          </w:p>
          <w:p>
            <w:pPr>
              <w:pStyle w:val="Normal"/>
              <w:ind w:left="33" w:right="-108" w:hanging="33"/>
              <w:rPr>
                <w:sz w:val="20"/>
              </w:rPr>
            </w:pPr>
            <w:r>
              <w:rPr>
                <w:sz w:val="20"/>
              </w:rPr>
              <w:t>Н-Ивкино,ШИОВЗ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лены рабочей группы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 мероприятий, направленных на предотвращение преступлений сексуального характера несовершеннолетними, половое воспита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ЦРБ, </w:t>
            </w:r>
            <w:r>
              <w:rPr>
                <w:sz w:val="21"/>
                <w:szCs w:val="21"/>
              </w:rPr>
              <w:t>УО, КАТТ,</w:t>
            </w:r>
          </w:p>
          <w:p>
            <w:pPr>
              <w:pStyle w:val="Normal"/>
              <w:ind w:left="33" w:right="-108" w:hanging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.Кумены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-Ивкино,ШИОВЗ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правовой помощи несовершеннолетним, родителям и гражданам, нуждающимся в правовой и социальн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ДН и ЗП, МВД, КОСОН, ООП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абота по заявлениям и обращен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ы и учреж           дения системы профилакти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ечение год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Направление в  ЦЗН несовершеннолетних и родителей, находящихся в трудной жизненной ситуации для проведения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, ЦЗН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уществление координации деятельности органов, учреждений по профилактике безнадзорности и правонарушений несов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 и ЗП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циальная реабилитация несовершеннолетних, освободившихся из мест лишения свободы, вернувшихся из специальных учебно-воспит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замедлительно  после возвращ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ДНиЗП, КОСОН</w:t>
            </w:r>
          </w:p>
          <w:p>
            <w:pPr>
              <w:pStyle w:val="Normal"/>
              <w:ind w:left="33" w:right="-108" w:hanging="33"/>
              <w:rPr/>
            </w:pPr>
            <w:r>
              <w:rPr>
                <w:sz w:val="21"/>
                <w:szCs w:val="21"/>
                <w:lang w:eastAsia="en-US"/>
              </w:rPr>
              <w:t>ЦРБ,</w:t>
            </w:r>
            <w:r>
              <w:rPr>
                <w:sz w:val="21"/>
                <w:szCs w:val="21"/>
              </w:rPr>
              <w:t xml:space="preserve"> ЦЗН, УО, КАТТ, шк.Кумены,</w:t>
            </w:r>
          </w:p>
          <w:p>
            <w:pPr>
              <w:pStyle w:val="Normal"/>
              <w:ind w:right="-132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-Ивкино, ШИОВЗ</w:t>
            </w:r>
          </w:p>
        </w:tc>
      </w:tr>
      <w:tr>
        <w:trPr>
          <w:trHeight w:val="58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/>
                <w:sz w:val="21"/>
                <w:szCs w:val="21"/>
              </w:rPr>
              <w:t>7. Организация контроля  за деятельностью органов и учреждений системы профилактики безнадзорности и правонарушений н/летних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общественных КДН и ЗП при администрациях городских  и сельских поселений в сфере предупреждения  безнадзорности и правонарушений несовершеннолетних, защите их прав ( ОКДНиЗП определить в период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иЗП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ить и изучить работу </w:t>
            </w:r>
            <w:r>
              <w:rPr>
                <w:b/>
                <w:sz w:val="21"/>
                <w:szCs w:val="21"/>
              </w:rPr>
              <w:t xml:space="preserve">КОГОБУ ШИОВЗ  </w:t>
            </w:r>
            <w:r>
              <w:rPr>
                <w:sz w:val="21"/>
                <w:szCs w:val="21"/>
              </w:rPr>
              <w:t>по работе с семьями и несовершеннолетними, находящимися в СОП, по профилактике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иЗП, Сироткина В.И.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Березин В.А.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, проводимой школьными психологами с семьями и несовершеннолетними, находящимися в СОП и состоящими на учете в КДН иЗП ( Куменская 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пр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ироткина В.И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Березин В.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eastAsia="en-US"/>
              </w:rPr>
            </w:pPr>
            <w:r>
              <w:rPr>
                <w:color w:val="000000"/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 деятельности     по исполнению ФЗ №-120 «Об основах системы профилактики безнадзорности и правонарушений» </w:t>
            </w:r>
            <w:r>
              <w:rPr>
                <w:b/>
                <w:sz w:val="21"/>
                <w:szCs w:val="21"/>
              </w:rPr>
              <w:t>Б-Перелаз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ю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иЗП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работе участковых врачей- педиатров КОГБУЗ «Куменская центральная районная больница» по раннему выявлению семей, находящихся в социально- опасном по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ю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Чеглакова Е.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eastAsia="en-US"/>
              </w:rPr>
            </w:pPr>
            <w:r>
              <w:rPr>
                <w:color w:val="000000"/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лагерей дневного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ию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Бутакова Е.Г., Березин В.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eastAsia="en-US"/>
              </w:rPr>
            </w:pPr>
            <w:r>
              <w:rPr>
                <w:color w:val="000000"/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Проверка организации в ОО  профилактической работы с семьями, находящимися в СОП и не выполняющими обязанности по воспитанию, содержанию, обучению и соблюдению законных интересов своих  детей ( школы определить в период работы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Члены комис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eastAsia="en-US"/>
              </w:rPr>
            </w:pPr>
            <w:r>
              <w:rPr>
                <w:color w:val="000000"/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соблюдении трудового законодательства в отношении несовершеннолетних, занятых на предприят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вгу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ДНиЗП, ЦЗ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eastAsia="en-US"/>
              </w:rPr>
            </w:pPr>
            <w:r>
              <w:rPr>
                <w:sz w:val="22"/>
                <w:szCs w:val="21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en-US"/>
              </w:rPr>
              <w:t>Организация межведомственного взаимодействия органов и учреждений системы профилактик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зработка документов, регулирующих межведомственное взаимо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 необходим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ДН и ЗП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Организация взаимодействия органов и учреждений системы профил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ДН и ЗП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rPr/>
      </w:pPr>
      <w:r>
        <w:rPr>
          <w:sz w:val="22"/>
          <w:szCs w:val="22"/>
        </w:rPr>
        <w:t>План работы КДН и ЗП Куменского района и календарь проведения заседаний на 2023 год  составлен на основе анализа работы по предупреждению безнадзорности, правонарушений и антиобщественных действий несовершеннолетних в Кумёнском районе в 2022г..  При разработке плана работы КДН и ЗП Куменского района и календаря проведения заседаний на 2023 год  учтены приоритетные направления,  задачи и основные мероприятия  Программы профилактической работы по предупреждению безнадзорности, правонарушений и антиобщественных действий несовершеннолетних в Кумёнском районе на 2022-2023 г.г., материалы информационных писем КДН и ЗП при Правительстве области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сполнителями мероприятий являются члены КДН и ЗП, указанные в 4 графе  «Ответственные»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готовят доклады, аналитические материалы  и предложения в проект решения Комиссии по рассматриваемым вопросам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полнительные вопросы для рассмотрения на заседании Комиссии могут быть внесены в повестку дня с учетом оперативной ситуации, связанной с безнадзорностью, правонарушениями, преступностью несовершеннолетних, проблемами их прав, а также на основании предложений членов Комиссии по делам несовершеннолетних и защите их прав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 раз в полугодие  до 25 числа субъекты профилактики предоставляют в КДН и ЗП аналитические справки о работе по профилактике правонарушений среди несовершеннолетних за истекший период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работы принимается на очередном заседание КДН и ЗП и утверждается председателем Комиссии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План работы в течение года могут быть внесены корректировки, связанные с учетом ситуации на конкретный период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Style21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overflowPunct w:val="true"/>
      <w:spacing w:lineRule="exact" w:line="328"/>
      <w:ind w:hanging="360"/>
      <w:jc w:val="center"/>
    </w:pPr>
    <w:rPr>
      <w:rFonts w:ascii="Liberation Serif;Times New Roman" w:hAnsi="Liberation Serif;Times New Roman" w:eastAsia="NSimSun" w:cs="Mangal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overflowPunct w:val="true"/>
      <w:spacing w:lineRule="exact" w:line="278" w:before="60" w:after="60"/>
    </w:pPr>
    <w:rPr>
      <w:rFonts w:ascii="Liberation Serif;Times New Roman" w:hAnsi="Liberation Serif;Times New Roman" w:eastAsia="NSimSun" w:cs="Mangal"/>
      <w:sz w:val="25"/>
      <w:szCs w:val="25"/>
    </w:rPr>
  </w:style>
  <w:style w:type="paragraph" w:styleId="Style27">
    <w:name w:val="Обычный (веб)"/>
    <w:basedOn w:val="Normal"/>
    <w:qFormat/>
    <w:pPr>
      <w:suppressAutoHyphens w:val="false"/>
      <w:overflowPunct w:val="true"/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ListParagraph1">
    <w:name w:val="List Paragraph1"/>
    <w:basedOn w:val="Normal"/>
    <w:qFormat/>
    <w:pPr>
      <w:suppressAutoHyphens w:val="false"/>
      <w:overflowPunct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1:00Z</dcterms:created>
  <dc:creator>1</dc:creator>
  <dc:description/>
  <cp:keywords/>
  <dc:language>en-US</dc:language>
  <cp:lastModifiedBy>KDN-NACH</cp:lastModifiedBy>
  <cp:lastPrinted>2023-02-20T08:38:00Z</cp:lastPrinted>
  <dcterms:modified xsi:type="dcterms:W3CDTF">2023-02-20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