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</w:t>
      </w:r>
      <w:r>
        <w:rPr/>
        <w:tab/>
        <w:tab/>
        <w:tab/>
        <w:tab/>
      </w:r>
      <w:r>
        <w:rPr>
          <w:b/>
        </w:rPr>
        <w:t xml:space="preserve">                      </w:t>
      </w:r>
      <w:r>
        <w:rPr>
          <w:b/>
          <w:sz w:val="24"/>
          <w:szCs w:val="24"/>
        </w:rPr>
        <w:t>УТВЕРЖДЁ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на заседании КДН и ЗП  Куменского район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«</w:t>
      </w:r>
      <w:r>
        <w:rPr>
          <w:sz w:val="24"/>
          <w:szCs w:val="24"/>
          <w:u w:val="single"/>
        </w:rPr>
        <w:t>26» января 2024 года  Постановление № 9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- график проведения заседаний  комиссии по делам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щите их прав  Кумёнского района на 2024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88"/>
        <w:gridCol w:w="2126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D0D0D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О деятельности отделения  ГИБДД  МО МВД России «Куменский» по пропаганде безопасности дорожного движения и профилактике детского дорожно-транспортного травматизма за 4 кв.2023г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Об итогах  деятельности Комиссии по делам несовершеннолетних и защите  их прав в 2023году, задачах на 2024 год</w:t>
            </w:r>
          </w:p>
          <w:p>
            <w:pPr>
              <w:pStyle w:val="Normal"/>
              <w:ind w:right="-108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 работе общественных КДН и ЗП при администрациях городских  и сельских поселений по профилактике безнадзорности и правонарушений  н/летних в 202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нализ  состояния правонарушений и преступлений  среди несовершеннолетних  в Куменском районе за  2023г, задач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  <w:sz w:val="18"/>
                <w:szCs w:val="18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ИБДД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ВД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  </w:t>
            </w:r>
            <w:r>
              <w:rPr>
                <w:b/>
                <w:color w:val="0D0D0D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</w:rPr>
              <w:t>О выполнении в 2023 году Программы профилактической работы по предупреждению безнадзорности, правонарушений и антиобщественных действий несовершеннолетних в Куменском районе на 2024-25 гг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О выполнении в 2023 году Плана  дополнительных мероприятий по предупреждению преступных посягательств в отношении несовершеннолетних, предупреждению случаев гибели детей на территории Кумёнского района на 2022-23 гг и утверждение на 2024-25гг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О выполнении в 2023 году Совместного плана работы по формированию установок толерантного сознания и профилактике экстремизма в подростковой и молодежной среде в Кумёнском районе на 2022-23 гг и утверждение на 2024-25г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тверждение плана работы КДН и ЗП на 2024 год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тв.секретарь КДНиЗП</w:t>
            </w:r>
          </w:p>
          <w:p>
            <w:pPr>
              <w:pStyle w:val="Normal"/>
              <w:ind w:right="-19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 </w:t>
            </w:r>
            <w:r>
              <w:rPr>
                <w:b/>
                <w:color w:val="0D0D0D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РП)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беспечение защиты прав детей в области охраны здоровья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</w:rPr>
              <w:t>- изучение и обобщение информации о социально значимых  заболеваниях  несо-вершеннолетних   и гибели  детей, о состоянии детского травматизма  за 2023г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Об организации летней занятости несовершеннолетних, состоящих на профилактическом учете, в т.ч. проживающих в семьях СОП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 состоянии пожарной безопасности в районе и области на 01.01.2024г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br/>
            </w:r>
            <w:r>
              <w:rPr>
                <w:color w:val="0D0D0D"/>
              </w:rPr>
              <w:t>Об итогах проведения межведомственных рейдов на новогодних каникулах.</w:t>
            </w:r>
          </w:p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ЦРБ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НД</w:t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О, КОС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D0D0D"/>
              </w:rPr>
              <w:t>Об организации работы по предупреждению вовлечения несовершеннолетних в участие в несанкционированных массовых мероприятиях (собраниях, митингах, демонстрациях, шествиях или пикитировании), в том числе с проведением анализа причин и условий вовлечения несовершеннолетних в участие в массовых протестных акциях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О работе   по предупреждению чрезвычайных происшествий, пожаров,  несчастных случаев в семьях находящихся в социально опасном положении.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б эффективности применения в отношении несовершеннолетних медиативных технологий и работе службы  примирени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КАТТ</w:t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Куменское г/п</w:t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(Главы администраций сельских поселений письменный отчет) </w:t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ind w:right="-191"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Сш. п.Кумены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  <w:shd w:fill="FFFFFF" w:val="clear"/>
              </w:rPr>
              <w:t>(сш. п.Нижнеивкино, ШИОВЗ,УО письменный отчет)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едении  межведомственной  акции «Здоровье»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Об организации работы  образовательных учреждений по профилактике суицидального, аутоагрессивного поведения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УО</w:t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смотрение персональных дел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О проводимой индивидуально-реабилитационной работе  с несовершеннолетними, состоящими на учете в КДНиЗП, семьями СОП (ИПР)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мерах, направленных на ограждение подростков от деструктивного влияния, выявление и пресечение деятельности, в том числе в сети «Интернет», деструктивных молодежных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Сш. п.Краснооктябрьский </w:t>
            </w:r>
          </w:p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ind w:right="-191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D0D0D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ссмотрение персональных дел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О проводимой индивидуально-реабилитационной работе  с несовершеннолетними, состоящими на учете в КДНиЗП, семьями СОП (ИПР)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Анализ состояния подростковой преступности в районе за 1 квартал 2024 года</w:t>
            </w:r>
            <w:r>
              <w:rPr>
                <w:color w:val="0D0D0D"/>
                <w:shd w:fill="FFFFFF" w:val="clear"/>
              </w:rPr>
              <w:t xml:space="preserve"> и мерах принимаемых по предупреждению преступлений, совершенных несовершеннолетними и в отношении их.</w:t>
            </w:r>
            <w:r>
              <w:rPr>
                <w:color w:val="0D0D0D"/>
              </w:rPr>
              <w:t xml:space="preserve"> Анализ жестокого и пренебрежительного отношения к детям и подросткам. Анализ суицидов среди детей и подростков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О деятельности отделения  ГИБДД  МО МВД России «Куменский» по пропаганде безопасности дорожного движения и профилактике детского дорожно-транспортного травматизма, в т.ч. на железнодорожном транспорте,  за 1 кв.2024г.,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Анализ состояния  индивидуальной профилактической работы  с несовершеннолетними, осужденными  к мерам наказания, не связанным  с лишением свобод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91" w:hanging="0"/>
              <w:rPr/>
            </w:pPr>
            <w:r>
              <w:rPr>
                <w:color w:val="0D0D0D"/>
              </w:rPr>
              <w:t>Об организации  занятости несовершеннолетних, состоящих на учете в КДНиЗП (письменный отчет КОСОН, УО, ШИОВЗ,  шк.Кумены, Н-Ивкино,    КАТТ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D0D0D"/>
                <w:sz w:val="23"/>
                <w:szCs w:val="23"/>
              </w:rPr>
            </w:pPr>
            <w:r>
              <w:rPr>
                <w:rFonts w:cs="Helvetica" w:ascii="Helvetica" w:hAnsi="Helvetica"/>
                <w:color w:val="0D0D0D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б организации работы по раннему выявлению и  учету несовершеннолетних, употребляющих алкогольные напитки и наркотические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МВД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ИБДД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И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ind w:right="-191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ТТ</w:t>
            </w:r>
          </w:p>
          <w:p>
            <w:pPr>
              <w:pStyle w:val="Normal"/>
              <w:ind w:right="-191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  системных мерах по профилактике буллинга (в т.ч. кибербуллинга )  в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ind w:right="-191" w:hanging="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 принимаемых мерах по предупреждению совершения в отношении несовершеннолетних преступлений насильственного характера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едении межведомственной акции «Подросток» на территории Куменского района.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О </w:t>
            </w:r>
            <w:r>
              <w:rPr>
                <w:color w:val="0D0D0D"/>
                <w:sz w:val="22"/>
                <w:szCs w:val="22"/>
              </w:rPr>
              <w:t>профилактике правонарушений и преступл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ДН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ДМК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О системе вовлечения несовершеннолетних, состоящих на различных видах профилактического учета, в деятельность организаций досуга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  <w:shd w:fill="FFFFFF" w:val="clear"/>
              </w:rPr>
              <w:t>О патриотическом воспитании подрастающего поколения</w:t>
            </w:r>
            <w:r>
              <w:rPr>
                <w:color w:val="0D0D0D"/>
                <w:sz w:val="22"/>
                <w:szCs w:val="22"/>
              </w:rPr>
              <w:br/>
              <w:br/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Спорт. школа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ДДТ.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ШИОВЗ 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(УО, сш.п.Кумены, сш. п.Нижнеивкино, КАТТ, письменный отчет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О результативности мер, принимаемых администрациями г\с поселений, направленных на выявление и сокращение объемов и количества объектов, представляющих повышенную опасность, таких как: объекты незавершенного строительства, бесхозные строения, малые игровые формы и спортивные сооружения, не отвечающие требованиям безопасности жизни и здоровья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лава Куменского с\п, Куменского г\п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О деятельности     по исполнению ФЗ №-120 «Об основах системы профилактики безнадзорности и 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лава Речного с/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Нижнеивкинского г/п</w:t>
            </w:r>
          </w:p>
        </w:tc>
      </w:tr>
      <w:tr>
        <w:trPr>
          <w:trHeight w:val="4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ind w:right="-108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Анализ состояния подростковой преступности в районе за 1 полугодие 2024 года</w:t>
            </w:r>
            <w:r>
              <w:rPr>
                <w:rStyle w:val="StrongEmphasis"/>
                <w:color w:val="0D0D0D"/>
              </w:rPr>
              <w:t xml:space="preserve"> </w:t>
            </w:r>
            <w:r>
              <w:rPr>
                <w:color w:val="0D0D0D"/>
                <w:shd w:fill="FFFFFF" w:val="clear"/>
              </w:rPr>
              <w:t>и мерах принимаемых по предупреждению преступлений, совершенных несовершеннолетними и в отношении их.</w:t>
            </w:r>
            <w:r>
              <w:rPr>
                <w:color w:val="0D0D0D"/>
              </w:rPr>
              <w:t xml:space="preserve"> Анализ жестокого и пренебрежительного отношения к детям и подросткам. Анализ суицидов среди детей и подростков.</w:t>
            </w:r>
          </w:p>
          <w:p>
            <w:pPr>
              <w:pStyle w:val="Normal"/>
              <w:ind w:right="-108" w:hanging="0"/>
              <w:rPr>
                <w:rStyle w:val="StrongEmphasis"/>
                <w:bCs w:val="false"/>
                <w:color w:val="0D0D0D"/>
              </w:rPr>
            </w:pPr>
            <w:r>
              <w:rPr>
                <w:color w:val="0D0D0D"/>
              </w:rPr>
              <w:t>О деятельности отделения  ГИБДД  МО МВД России «Куменский» по пропаганде безопасности дорожного движения и профилактике детского дорожно-транспортного травматизма, в т.ч. на железнодорожном транспорте,  за 1 пол.2024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</w:rPr>
              <w:t>Анализ состояния  индивидуальной профилактической работы  с несовершеннолетними, осужденными  к мерам наказания, не связанным  с лишением свободы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Об исполнении постановлений комиссии по делам несовершеннолетних и защите их прав Куменского район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состоянии оздоровления, занятости несовершеннолетних, состоящих на учете в КДНиЗП и детей из семей, находящихся в СОП (письменный отчет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hd w:fill="FFFFFF" w:val="clear"/>
              </w:rPr>
              <w:t>Об организации временной трудовой занятости несовершеннолетних граждан от 14 до 18 лет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Итоги проверки лагерей дневного пребывания детей на предмет их  безопасности и обучению детей правилам  безопасного по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МВД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ИБДД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И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СОН, КАТТ, ШИОВЗ,  шк.Кумены,Н-Ивкино,УО</w:t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ЦЗН</w:t>
            </w:r>
          </w:p>
          <w:p>
            <w:pPr>
              <w:pStyle w:val="Normal"/>
              <w:shd w:fill="FFFFFF" w:val="clear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91" w:hanging="0"/>
              <w:rPr/>
            </w:pPr>
            <w:r>
              <w:rPr>
                <w:color w:val="0D0D0D"/>
              </w:rPr>
              <w:t>ПДН.</w:t>
            </w:r>
            <w:r>
              <w:rPr>
                <w:color w:val="0D0D0D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О проводимой индивидуально-реабилитационной работе  с несовершеннолетними, состоящими на учете в КДНиЗП, семьями СОП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 принимаемых мерах по взысканию штрафов ОСП по Куменскому району  УФССП России по Кировской области  по административным  материалам КДН и ЗП  и результаты работы за 2023гг., и  предыдущие годы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О профилактике употребления несовершеннолетними алкогольной продукции, наркотических психоактивных веществ, некурительной , никотиносодержащей продукции в образовательных организациях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С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л.врач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соблюдении законодательства в сфере защиты прав и законных интересов детей, находящихся под опекой и попечительством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О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Об исполнении ФЗ от 29.10.2010 «  О защите детей от информации, причиняющей вред их здоровью и развитию»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соблюдении трудового законодательства в отношении несовершеннолетних, занятых на предприятиях район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Сш. п.Речной 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О мерах, направленных на профилактику ранних половых связей, беременности среди несовершеннолетних, организации их своевременного медицинского сопровождения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Анализ работы ОКДНиЗП  администрации  Б.Перелазского  с\п, Березниковского с\п  по профилактике правонарушений и преступлений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 xml:space="preserve">УО,шк.Кумены,Н-Ивкино, ШИОВЗ, 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АТТ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Главы Б.Перелазского  с\п, Березниковского с\п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состоянии работы по выявлению и учету учащихся, не посещающих или систематически пропускающих учебные занятия в образовательных организациях,  не приступивших к занятиям на начало 2023-2024 уч. год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ершенствование методов воспитательной работы   и пути решения проблем самовольных уходов несовершеннолетними , в т.ч. детей-сир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О мерах и результатах  по подготовке детей из семей, находящихся в социально опасном положении, к началу учебного года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О, ШИОВЗ, шк.Кумены,Н-Ивкино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АТТ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О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О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Анализ состояния подростковой преступности в районе за 9 месяцев 2024 года</w:t>
            </w:r>
            <w:r>
              <w:rPr>
                <w:color w:val="0D0D0D"/>
                <w:shd w:fill="FFFFFF" w:val="clear"/>
              </w:rPr>
              <w:t xml:space="preserve"> и мерах принимаемых по предупреждению преступлений, совершенных несовершеннолетними и в отношении их.</w:t>
            </w:r>
            <w:r>
              <w:rPr>
                <w:color w:val="0D0D0D"/>
              </w:rPr>
              <w:t xml:space="preserve"> Анализ жестокого и пренебрежительного отношения к детям и подросткам. Анализ суицидов среди детей и подростков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деятельности отделения  ГИБДД  МО МВД России «Куменский» по пропаганде безопасности дорожного движения и профилактике детского дорожно-транспортного травматизма, в т.ч. на железнодорожном транспорте,  за 9 мес.2024г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Анализ состояния  индивидуальной профилактической работы  с несовершеннолетними, осужденными  к мерам наказания, не связанным  с лишением свобод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 трудоустройстве несовершеннолетних граждан, несовершеннолетних из семей СОП и несовершеннолетних, состоящих на учете в КДНиЗП, в том числе в период летних каникул. Проведение работы субъектами системы профилактики по обеспечению трудовой занятости несовершеннолетних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 итогах проведения межведомственной акции «Подросток»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з работы по охвату детей летним отдыхом, в том числе детей из семей СОП и несовершеннолетних, состоящих на учете в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МВД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ГИБДД.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И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ЦЗН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ДНиЗП</w:t>
            </w:r>
          </w:p>
          <w:p>
            <w:pPr>
              <w:pStyle w:val="Normal"/>
              <w:ind w:right="-191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ДНиЗП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б организации работы по раннему выявлению родителей, уклоняющихся от 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D0D0D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hd w:fill="FFFFFF" w:val="clear"/>
              </w:rPr>
              <w:t>О мерах по профилактике экстремистских проявлений, совершенствованию правосознания и правовой культуры несовершеннолетних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б эффективности работы секций и кружков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МВД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ОШ с. Березник, СОШ п.Ре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D0D0D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 состоянии работы по обеспечению безопасности образовательного процесса в школе  (формирование благоприятного психологического климата в учебном коллективе; профилактика жестокого обращения; обеспечение безопасности в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 xml:space="preserve">Сш. п.Нижнеивкино 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 </w:t>
            </w:r>
            <w:r>
              <w:rPr>
                <w:b/>
                <w:color w:val="0D0D0D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 деятельности Советов профилактики и  Школ примирения  по профилактике правонарушений и преступлений в  школах  района (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Куменская школа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b/>
                <w:color w:val="0D0D0D"/>
                <w:sz w:val="18"/>
                <w:szCs w:val="18"/>
              </w:rPr>
              <w:t xml:space="preserve">  </w:t>
            </w:r>
            <w:r>
              <w:rPr>
                <w:b/>
                <w:color w:val="0D0D0D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смотрение персональных де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водимой индивидуально-реабилитационной работе  с несовершеннолетними, состоящими на учете в КДНиЗП, семьями СОП (ИПР)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О взыскании административных штрафов в 2024 году 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</w:rPr>
              <w:t>выполнении постановлений и поручений КДН и ЗП всеми субъектами и учреждениями системы профилактики безнадзорности и правонарушений несовершеннолетних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Председатель КДНиЗП</w:t>
            </w:r>
          </w:p>
          <w:p>
            <w:pPr>
              <w:pStyle w:val="Normal"/>
              <w:ind w:right="-191" w:hanging="0"/>
              <w:rPr/>
            </w:pPr>
            <w:r>
              <w:rPr>
                <w:color w:val="0D0D0D"/>
              </w:rPr>
              <w:t>Органы системы профилактики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  <w:t>Отв.секретарь КДНиЗП</w:t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7" w:before="300" w:after="840"/>
    </w:pPr>
    <w:rPr>
      <w:sz w:val="23"/>
      <w:szCs w:val="23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3:00Z</dcterms:created>
  <dc:creator>RVA</dc:creator>
  <dc:description/>
  <cp:keywords/>
  <dc:language>en-US</dc:language>
  <cp:lastModifiedBy>KDN-NACH</cp:lastModifiedBy>
  <cp:lastPrinted>2024-02-15T17:07:00Z</cp:lastPrinted>
  <dcterms:modified xsi:type="dcterms:W3CDTF">2024-06-07T13:16:00Z</dcterms:modified>
  <cp:revision>15</cp:revision>
  <dc:subject/>
  <dc:title>СОГЛАСОВАНО</dc:title>
</cp:coreProperties>
</file>