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орядка определения платы за использование 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 xml:space="preserve">земельных участков, находящихся в муниципальной собствен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возведения гражданами гаражей,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апитальными сооруж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атьи 39.36-1 Земельного кодекса Российской Федерации, статей 8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 Куменского района ПОСТАНОВЛЯЕТ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Утвердить Порядок определения платы за использования земельных участков, находящихся в муниципальной собственности Вожгальского сельского поселения Куменского района Кировской области, для возведения гражданами гаражей, являющихся некапитальными сооружениями, согласно приложению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стоящее постановление вступает в силу в соответствии с действующим законодательством, подлежит официальному опубликованию и размещению на официальном сайте администрации Куменского района Кировской области в информационной системе «Интернет» на страничке администрации Вожгальского сельского поселения Куменского района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жгальского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А.И. Пушкарев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дминистрации Вожгальского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уменского района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ировской области</w:t>
      </w:r>
    </w:p>
    <w:p>
      <w:pPr>
        <w:pStyle w:val="Normal"/>
        <w:ind w:left="127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___2021 №_</w:t>
      </w:r>
      <w:r>
        <w:rPr>
          <w:sz w:val="24"/>
          <w:szCs w:val="24"/>
          <w:u w:val="single"/>
        </w:rPr>
        <w:t>94</w:t>
      </w:r>
    </w:p>
    <w:p>
      <w:pPr>
        <w:pStyle w:val="Normal"/>
        <w:ind w:left="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пределения платы за ис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емельных участков, находящихся в муниципальной собственности Вожгаль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возведения гражданами гаражей,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апитальными сооруж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рядок определения платы за использование   земельных участков, находящихся в муниципальной собственности, для возведения гражданами гаражей, являющихся некапитальными сооружениями (далее – Порядок), разработан в соответствии со статьей 36.36-1 Земельного кодекса Российской Федерации и устанавливает процедуру 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 (далее – плата)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мер годовой платы за земельные участки, находящиеся в муниципальной собственности Вожгальского сельского поселения, определяется в порядке, установленном решением Вожгальской сельской Думы от 21.08.2015 № 24/138 и равен 2-кратному размеру земельного налога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9:00Z</dcterms:created>
  <dc:creator>олл</dc:creator>
  <dc:description/>
  <cp:keywords/>
  <dc:language>en-US</dc:language>
  <cp:lastModifiedBy>User</cp:lastModifiedBy>
  <cp:lastPrinted>2022-01-13T14:04:00Z</cp:lastPrinted>
  <dcterms:modified xsi:type="dcterms:W3CDTF">2022-01-13T12:54:00Z</dcterms:modified>
  <cp:revision>9</cp:revision>
  <dc:subject/>
  <dc:title>РОССИЙСКАЯ ФЕДЕРАЦИЯ</dc:title>
</cp:coreProperties>
</file>