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400" w:leader="none"/>
        </w:tabs>
        <w:autoSpaceDE w:val="false"/>
        <w:jc w:val="both"/>
        <w:rPr/>
      </w:pPr>
      <w:r>
        <w:rPr/>
      </w:r>
    </w:p>
    <w:p>
      <w:pPr>
        <w:pStyle w:val="Heading2"/>
        <w:spacing w:lineRule="auto" w:line="360"/>
        <w:ind w:left="5100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решением Вожгальской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сельской Думы Куменского</w:t>
      </w:r>
    </w:p>
    <w:p>
      <w:pPr>
        <w:pStyle w:val="Normal"/>
        <w:ind w:left="5100" w:hanging="0"/>
        <w:rPr/>
      </w:pPr>
      <w:r>
        <w:rPr>
          <w:sz w:val="28"/>
          <w:szCs w:val="28"/>
        </w:rPr>
        <w:t>района  Кировской области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от 21.08.2015 № 24/137</w:t>
      </w:r>
    </w:p>
    <w:p>
      <w:pPr>
        <w:pStyle w:val="Normal"/>
        <w:spacing w:lineRule="auto" w:line="360"/>
        <w:ind w:left="5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Е 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ного проектир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жга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  Кировской области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ласть применения</w:t>
      </w:r>
    </w:p>
    <w:p>
      <w:pPr>
        <w:pStyle w:val="12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lineRule="auto" w:line="360" w:before="0" w:after="0"/>
        <w:rPr/>
      </w:pPr>
      <w:r>
        <w:rPr>
          <w:szCs w:val="28"/>
        </w:rPr>
        <w:t xml:space="preserve">1.1. Местные нормативы градостроительного проектирования Вожгальского сельского поселения Куменского района Кировской области (далее – местные нормативы) подготовлены в соответствии с требованиями </w:t>
      </w:r>
      <w:r>
        <w:rPr/>
        <w:t>статьи 29.4 Градостроительного кодекса Российской Федерации, статьи 10</w:t>
      </w:r>
      <w:r>
        <w:rPr>
          <w:szCs w:val="28"/>
          <w:vertAlign w:val="superscript"/>
        </w:rPr>
        <w:t>2</w:t>
      </w:r>
      <w:r>
        <w:rPr/>
        <w:t xml:space="preserve"> Закона Кировской области от 28.09.2006 № 44-ЗО «О регулировании градостроительной деятельности в Кировской области» (далее – Закон области)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0"/>
        <w:rPr/>
      </w:pPr>
      <w:r>
        <w:rPr>
          <w:sz w:val="28"/>
          <w:szCs w:val="28"/>
        </w:rPr>
        <w:t>1.2. Местные нормативы устанавливают предельные значения расчетных показателей минимально допустимого уровня обеспеченности объектами местного значения, предусмотренными статьей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области, населения муниципального образования Вожгальское сельское поселение Куменского района Кировской области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 Вожгальское сельское поселение Куменского района Кировской област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3. Местные нормативы включают в себя следующие раздел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1.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2. Основная часть (расчетные показатели минимально допустимого уровня обеспеченности объектами, предусмотренными частью </w:t>
      </w:r>
      <w:hyperlink r:id="rId2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статьи 29.2 Градостроительного кодекса Российской Федерации, населения муниципального образования Вожгальское сельское поселение Куменского района Кировской области и расчетные показатели максимально допустимого уровня территориальной доступности таких объектов для населения муниципального образования Вожгальское сельское поселение Куменского района Кировской област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основной части установлены расчетные показатели для объектов местного значения, поименованных в статье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област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3. Материалы по обоснованию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4. Установленные в местных нормативах показатели применяются при подготовке проекта генерального плана муниципального образования Вожгальское сельское поселение Куменского района Кировской области, а также внесению в него изменений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b/>
          <w:sz w:val="28"/>
          <w:szCs w:val="28"/>
        </w:rPr>
        <w:t xml:space="preserve">2. Основная      часть.      Расчетные       показатели        норматив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радостроительного    проект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Расчетные     показатели    минимально   допустимого    уровн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беспеченности объектами  в области  транспорта и  расчетн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казатели  максимально  допустимого  уровня  территориаль-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ой доступности таких о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697"/>
        <w:jc w:val="both"/>
        <w:outlineLvl w:val="1"/>
        <w:rPr/>
      </w:pPr>
      <w:r>
        <w:rPr>
          <w:sz w:val="28"/>
          <w:szCs w:val="28"/>
        </w:rPr>
        <w:t>Расчетные  показатели  минимально допустимого уровня обеспеченности объектами в области транспорта и расчетные показатели максимально  допустимого уровня территориальной доступности таких объектов следует принимать в соответствии с таблицей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>Таблица 1</w:t>
      </w:r>
    </w:p>
    <w:tbl>
      <w:tblPr>
        <w:tblW w:w="9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2778"/>
        <w:gridCol w:w="3346"/>
        <w:gridCol w:w="2426"/>
      </w:tblGrid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к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>
          <w:trHeight w:val="79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тановки общественного транспорта в населенных пунктах 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е нормируется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</w:r>
    </w:p>
    <w:p>
      <w:pPr>
        <w:pStyle w:val="Normal"/>
        <w:autoSpaceDE w:val="false"/>
        <w:spacing w:lineRule="exact" w:line="440"/>
        <w:jc w:val="both"/>
        <w:rPr>
          <w:b/>
          <w:b/>
          <w:sz w:val="28"/>
          <w:szCs w:val="28"/>
        </w:rPr>
      </w:pPr>
      <w:r>
        <w:rPr>
          <w:spacing w:val="-24"/>
          <w:sz w:val="28"/>
          <w:szCs w:val="28"/>
        </w:rPr>
        <w:tab/>
      </w:r>
      <w:r>
        <w:rPr>
          <w:b/>
          <w:sz w:val="28"/>
          <w:szCs w:val="28"/>
        </w:rPr>
        <w:t xml:space="preserve">2.2.  Расчетные     показатели     минимально    допустимого  уровня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беспеченности объектами в  области  физической  культуры и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порта  и   расчетные   показатели   максимально  допустимого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ровня   территориальной   доступности   таких   объекто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2.</w:t>
      </w:r>
    </w:p>
    <w:p>
      <w:pPr>
        <w:pStyle w:val="Normal"/>
        <w:autoSpaceDE w:val="false"/>
        <w:spacing w:lineRule="auto" w:line="360"/>
        <w:ind w:right="-47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>Таблица 2</w:t>
      </w:r>
    </w:p>
    <w:tbl>
      <w:tblPr>
        <w:tblW w:w="9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00"/>
        <w:gridCol w:w="2600"/>
        <w:gridCol w:w="30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реждение, объек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75" w:hanging="0"/>
              <w:jc w:val="center"/>
              <w:rPr/>
            </w:pPr>
            <w:r>
              <w:rPr/>
              <w:t>Максимально допустимый уровень территориальной доступности объектов</w:t>
            </w:r>
          </w:p>
        </w:tc>
      </w:tr>
      <w:tr>
        <w:trPr>
          <w:trHeight w:val="1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/>
            </w:pPr>
            <w:r>
              <w:rPr/>
              <w:t>Помещения для физкультурно-оздоровительных занятий, кв.метров общей площади на 1 тыс. челове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 метров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ортивные залы обще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ьзования, кв.метров площади пол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,5 км 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культурно-оздоровительная площадка,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нормируетс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нормируется</w:t>
            </w:r>
          </w:p>
        </w:tc>
      </w:tr>
    </w:tbl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римечания: 1. Комплексы физкультурно-оздоровительных площадок предусматриваются в каждом поселени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2. Доступность физкультурно-спортивных сооружений городского значения не должна превышать 30 минут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pacing w:val="-8"/>
          <w:sz w:val="28"/>
          <w:szCs w:val="28"/>
        </w:rPr>
        <w:t>3. 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Ж СП 42.13330.2011 или заданием на проектирование.</w:t>
      </w:r>
    </w:p>
    <w:p>
      <w:pPr>
        <w:pStyle w:val="Normal"/>
        <w:numPr>
          <w:ilvl w:val="0"/>
          <w:numId w:val="0"/>
        </w:numPr>
        <w:spacing w:lineRule="auto" w:line="360"/>
        <w:ind w:right="153" w:firstLine="539"/>
        <w:jc w:val="both"/>
        <w:outlineLvl w:val="0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widowControl w:val="false"/>
        <w:autoSpaceDE w:val="false"/>
        <w:ind w:left="1200" w:hanging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расчетные показатели для объектов в иных областях и  расчетные показатели максимально допустимого уровня территориальной     доступности таких объектов следует принимать в соответствии с таблицей 3.</w:t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9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3000"/>
        <w:gridCol w:w="3074"/>
        <w:gridCol w:w="24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Территории общего пользования рекреационного назначения местного значения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pacing w:val="-2"/>
              </w:rPr>
              <w:t>Размер населенного пункта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уммарная площадь озелененных территорий общего пользования, кв.м/человек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Малый город, поселок городского тип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нормируетс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/>
              <w:t>Сельский населенный пунк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нормируетс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pacing w:val="-4"/>
              </w:rPr>
              <w:t>Объекты ритуальных услуг местного значения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/>
              <w:t>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4"/>
              </w:rPr>
            </w:pPr>
            <w:r>
              <w:rPr/>
              <w:t>Кладбище традиционного захоронения, на 1 тыс. человек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земельного участка 0,24 га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упность не нормируется, удаленность в соответствии с санитарными правилами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/>
              <w:t>2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4"/>
              </w:rPr>
            </w:pPr>
            <w:r>
              <w:rPr/>
              <w:t>Кладбище урновых захоронений после кремации, на 1 тыс. человек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земельного участка 0,02 га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упность не нормируется, удаленность в соответствии с санитарными правилами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римечания: 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 приложением Ж СП 42.13330.2011 или заданием на проектирование таких объектов. </w:t>
      </w:r>
    </w:p>
    <w:p>
      <w:pPr>
        <w:pStyle w:val="Normal"/>
        <w:autoSpaceDE w:val="false"/>
        <w:ind w:firstLine="53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autoSpaceDE w:val="false"/>
        <w:ind w:left="1100" w:hanging="400"/>
        <w:jc w:val="both"/>
        <w:rPr/>
      </w:pPr>
      <w:r>
        <w:rPr>
          <w:b/>
          <w:spacing w:val="-2"/>
          <w:sz w:val="28"/>
          <w:szCs w:val="28"/>
        </w:rPr>
        <w:t>3. 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U"/>
        <w:shd w:fill="FFFFFF" w:val="clear"/>
        <w:spacing w:lineRule="auto" w:line="360" w:before="0" w:after="0"/>
        <w:ind w:firstLine="697"/>
        <w:jc w:val="both"/>
        <w:rPr/>
      </w:pPr>
      <w:r>
        <w:rPr>
          <w:sz w:val="28"/>
          <w:szCs w:val="28"/>
        </w:rPr>
        <w:t>В местных нормативах установлены 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с учетом: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социально-демографического состава и плотности населения на территории Муниципального образования Вожгальское сельское  поселение Куменского район Кировской области</w:t>
      </w:r>
      <w:r>
        <w:rPr/>
        <w:t>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1500"/>
        <w:gridCol w:w="1400"/>
        <w:gridCol w:w="1461"/>
      </w:tblGrid>
      <w:tr>
        <w:trPr>
          <w:trHeight w:val="271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</w:tr>
      <w:tr>
        <w:trPr>
          <w:trHeight w:val="311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постоянного населения, че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8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11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овозрастная структура населе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жчины/женщи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18/14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15/146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37/1474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школьного возра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6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щиеся - 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5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1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удоспособного возраста, че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87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рше трудоспособного возраста, че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8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75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ждаемость, че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мертность, че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6</w:t>
            </w:r>
          </w:p>
        </w:tc>
      </w:tr>
    </w:tbl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лан социально-экономического развития Вожгальского сельского поселения на 2011-2016 годы, утвержденный решением Вожгальской сельской Думы от 15.10.2014г. № 15/101;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предложений заинтересованных лиц;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pacing w:val="-8"/>
          <w:sz w:val="28"/>
          <w:szCs w:val="28"/>
        </w:rPr>
        <w:t>федерального законодательства, иных градостроительных показателей и норм;</w:t>
      </w:r>
    </w:p>
    <w:p>
      <w:pPr>
        <w:pStyle w:val="Normal"/>
        <w:autoSpaceDE w:val="false"/>
        <w:spacing w:lineRule="auto" w:line="360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гиональных нормативов градостроительного проектирования Кировской области, утверждённых постановлением Правительства Кировской области от 30.12.2014 № 19/261;</w:t>
      </w:r>
    </w:p>
    <w:p>
      <w:pPr>
        <w:pStyle w:val="Normal"/>
        <w:autoSpaceDE w:val="false"/>
        <w:ind w:firstLine="697"/>
        <w:jc w:val="both"/>
        <w:rPr/>
      </w:pPr>
      <w:r>
        <w:rPr>
          <w:spacing w:val="-8"/>
          <w:sz w:val="28"/>
          <w:szCs w:val="28"/>
        </w:rPr>
        <w:t>местные нормативы градостроительного проектирования Куменского муниципального района Кировской области, утвержденные решением Куменской районной Думы от 28.04.2015 №  33/302;</w:t>
      </w:r>
    </w:p>
    <w:p>
      <w:pPr>
        <w:pStyle w:val="Normal"/>
        <w:autoSpaceDE w:val="false"/>
        <w:spacing w:lineRule="auto" w:line="360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авила землепользования и застройки территории Вожгальского сельского поселения Куменского муниципального района Кировской области, утвержденные решением Вожгальской сельской Думы от 06.08.2009 №20/66.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Местные нормативы направлены на повышение благоприятных условий жизни населения Муниципального образования Вожгальское сельское поселение Куменского района Кировской области, устойчивое развитие его территорий.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ей застройке территориях общественно-деловых, жилых, ландшафтно-рекреационных зон.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установленных в части 2 настоящих местных нормативах расчётных показателей минимально допустимого уровня обеспеченности объектами  и  расчетные показателей максимально допустимого уровня территориальной доступности таких объектов.</w:t>
      </w:r>
    </w:p>
    <w:p>
      <w:pPr>
        <w:pStyle w:val="Normal"/>
        <w:autoSpaceDE w:val="false"/>
        <w:spacing w:lineRule="auto" w:line="360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 транспорта: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pacing w:val="-8"/>
          <w:sz w:val="28"/>
          <w:szCs w:val="28"/>
        </w:rPr>
        <w:t>правила землепользования и застройки территории Вожгальского сельского поселения Куменского муниципального района Кировской области, утвержденные решением Вожгальской сельской Думы от 06.08.2009 №20/66;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pacing w:val="-8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360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физической культуры и спорта: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pacing w:val="-8"/>
          <w:sz w:val="28"/>
          <w:szCs w:val="28"/>
        </w:rPr>
        <w:t>правила землепользования и застройки территории Вожгальского сельского поселения Куменского муниципального района Кировской области, утвержденные решением Вожгальской сельской Думы от 06.08.2009 №20/66;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pacing w:val="-8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360"/>
        <w:ind w:firstLine="697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ъектов в иных областях: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анПиН 2.1.2882-11  </w:t>
      </w:r>
      <w:r>
        <w:rPr>
          <w:sz w:val="28"/>
          <w:szCs w:val="28"/>
        </w:rPr>
        <w:t>«Гигиенические требования к размещению, устройству и содержанию кладбищ, зданий и сооружений похоронного назначения»;</w:t>
      </w:r>
    </w:p>
    <w:p>
      <w:pPr>
        <w:pStyle w:val="Normal"/>
        <w:autoSpaceDE w:val="false"/>
        <w:ind w:firstLine="4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Градостроительным кодексом Российской Федерации от 29.12.2004  № 190-ФЗ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 136-ФЗ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Жилищным кодексом Российской Федерации от 29.12.2004 № 188-ФЗ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Водным кодексом Российской Федерации от 03.06.2006 № 74-ФЗ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ным кодексом Российской Федерации от 04.12.2006 № 200-ФЗ; 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pacing w:val="-8"/>
          <w:sz w:val="28"/>
          <w:szCs w:val="28"/>
        </w:rPr>
        <w:t>правила землепользования и застройки территории Вожгальского сельского поселения Куменского муниципального района Кировской области, утвержденные решением Вожгальской сельской Думы от 06.08.2009 №20/66;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pacing w:val="-8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</w:t>
      </w:r>
      <w:bookmarkStart w:id="0" w:name="Par6159"/>
      <w:bookmarkEnd w:id="0"/>
      <w:r>
        <w:rPr/>
        <w:t xml:space="preserve">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7">
    <w:name w:val="Абзац Знак"/>
    <w:qFormat/>
    <w:rPr>
      <w:sz w:val="24"/>
      <w:szCs w:val="24"/>
      <w:lang w:val="ru-RU" w:bidi="ar-SA"/>
    </w:rPr>
  </w:style>
  <w:style w:type="character" w:styleId="Style8">
    <w:name w:val="_абзац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ind w:firstLine="57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4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ind w:firstLine="187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"/>
    <w:basedOn w:val="Normal"/>
    <w:qFormat/>
    <w:pPr>
      <w:ind w:firstLine="72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97CC10E3D999BC0BDDC948A2F3EB93CF9655926D1D5583C77E229EDB7F9CA7080E816A55AD8C2Af8O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50:00Z</dcterms:created>
  <dc:creator>o435ilv</dc:creator>
  <dc:description/>
  <dc:language>en-US</dc:language>
  <cp:lastModifiedBy>J</cp:lastModifiedBy>
  <cp:lastPrinted>2015-11-27T10:49:00Z</cp:lastPrinted>
  <dcterms:modified xsi:type="dcterms:W3CDTF">2015-11-27T07:50:00Z</dcterms:modified>
  <cp:revision>2</cp:revision>
  <dc:subject/>
  <dc:title>УТВЕРЖДЕНЫ</dc:title>
</cp:coreProperties>
</file>