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ЧЕВСКОГО СЕЛЬСКОГО ПОСЕЛЕНИЯ КУМЕНСКОГО РАЙОНА</w:t>
        <w:br/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5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ичевщ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Вичевское сельское поселение </w:t>
      </w:r>
    </w:p>
    <w:p>
      <w:pPr>
        <w:pStyle w:val="ConsPlusTitle"/>
        <w:widowControl/>
        <w:spacing w:lineRule="exact" w:line="3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мен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                № 210-ФЗ «Об организации предоставления государственных и муниципальных услуг»,  постановлением администрации Вичевского сельского поселения  от 30.11.2011 № 48 «Об административных регламентах предоставления муниципальных услуг в муниципальном образовании Вичевское сельское поселение» администрация Вичевского сельского поселения  ПОСТАНОВЛЯЕТ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Вичевское сельское поселение Кумен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Административный регламент)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еспечить размещение Административного регламента на сайте Куменского района на страничке администрации Ви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Опубликовать  данное постановление в «Информационном бюллетене» администрации Ви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Л.И Плетенева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right="57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7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евского сельского поселения</w:t>
      </w:r>
    </w:p>
    <w:p>
      <w:pPr>
        <w:pStyle w:val="Normal"/>
        <w:spacing w:lineRule="auto" w:line="240" w:before="0" w:after="0"/>
        <w:ind w:right="57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5 № 92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4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Вичевское сельское поселение Куменского района Кировской области»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"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Вичевское сельское поселение Кумен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устанавливает стандарт и порядок предоставления муниципальной услуги по предоставлению 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Вичевского сельского поселения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местонахождения органа, предоставляющего муниципальную услугу: 613411, Кировская область, Куменский район, п.Вичевщина, ул.Октябрьская, д.9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/>
        <w:t xml:space="preserve">режим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0 – 17.00 (перерыв 12.00 –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0 – 16.00 (перерыв 12.00 –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0 – 16.00 (перерыв 12.00 –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 (работа с документ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0 – 16.00 (перерыв 12.00 –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8(833 43) 3-31-89 – глава администрации; 8(83343) 3-31-97 –специалисты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администрации Вичев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admvih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Куме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//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kumensky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\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Вич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 ("Российская газета", N 290, 30.12.2004, "Собрание законодательства Российской Федерации", 03.01.2005, N 1 (часть 1), ст. 16, "Парламентская газета", NN 5 - 6, 14.01.2005)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02.08.2010, N 31, ст. 417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ставом муниципального образования Вичевское сельское посе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территорий Вичевского сельского поселения Кумен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ожением о публичных слушаниях в муниципальном образовании Вичевское сельское поселение Куменского района Ки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реш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решения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bookmarkStart w:id="2" w:name="Par9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.8%5CIncome%5C%D0%9F%D0%9E%D0%A7%D0%A2%D0%90%20%D0%94%D0%9B%D0%AF%20%D0%A2%D0%90%D0%A2%D0%AC%D0%AF%D0%9D%D0%AB%20%D0%A1%D0%95%D0%A0%D0%90%D0%A4%D0%98%D0%9C%D0%9E%D0%92%D0%9D%D0%AB%5C%D0%B4%D0%BB%D1%8F%20%D0%9B%D0%BE%D0%B6%D0%BA%D0%B8%D0%BD%D0%BE%D0%B9%20%D0%95.%D0%93%5C%D0%A0%D0%B5%D0%B3%D0%BB%D0%B0%D0%BC%D0%B5%D0%BD%D1%82%D1%8B%20%D0%B4%D0%BB%D1%8F%20%20%D1%80%D0%B0%D0%B7%D0%BC%D0%B5%D1%89%D0%B5%D0%BD%D0%B8%D1%8F%20%D0%BD%D0%B0%20%D1%81%D0%B0%D0%B9%D1%82%D0%B5%5C%D0%A2%D0%90%D0%A0%D0%BF%D1%80%D0%B5%D0%B4.%D1%80%D0%B0%D0%B7%D1%80%D0%B5%D1%88.%D1%83%D1%81%D0%BB%D0%BE%D0%B2.%D1%80%D0%B0%D0%B7%D1%80%D0%B5%D1%88.%D0%B2%D0%B8%D0%B4%20%D0%B8%D1%81%D0%BF%D0%BE%D0%BB%D1%8C%D0%B7.%D1%81%D0%BE%D0%B3%D0%BB.%D1%81%D0%94%D0%B5%D0%BF%D0%B0%D1%80%D1%85.02.06.15.doc" \l "Par336%23Par3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2.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3. Кадастровый паспорт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bookmarkStart w:id="3" w:name="Par10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5.4. Ситуационный план-схема расположения смежно-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5.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Документ, указанный в пункте 2.5.1 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bookmarkStart w:id="4" w:name="Par109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итуационный план-схема расположения смежно-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0. При предоставлении муниципальной услуги администрация не вправе требовать от заявителя: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1. Срок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я публичных слушаний 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122"/>
      <w:bookmarkEnd w:id="5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так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9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9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9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9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97"/>
      <w:bookmarkEnd w:id="6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документов и принятие решения о предоставлении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.8%5CIncome%5C%D0%9F%D0%9E%D0%A7%D0%A2%D0%90%20%D0%94%D0%9B%D0%AF%20%D0%A2%D0%90%D0%A2%D0%AC%D0%AF%D0%9D%D0%AB%20%D0%A1%D0%95%D0%A0%D0%90%D0%A4%D0%98%D0%9C%D0%9E%D0%92%D0%9D%D0%AB%5C%D0%B4%D0%BB%D1%8F%20%D0%9B%D0%BE%D0%B6%D0%BA%D0%B8%D0%BD%D0%BE%D0%B9%20%D0%95.%D0%93%5C%D0%A0%D0%B5%D0%B3%D0%BB%D0%B0%D0%BC%D0%B5%D0%BD%D1%82%D1%8B%20%D0%B4%D0%BB%D1%8F%20%20%D1%80%D0%B0%D0%B7%D0%BC%D0%B5%D1%89%D0%B5%D0%BD%D0%B8%D1%8F%20%D0%BD%D0%B0%20%D1%81%D0%B0%D0%B9%D1%82%D0%B5%5C%D0%A2%D0%90%D0%A0%D0%BF%D1%80%D0%B5%D0%B4.%D1%80%D0%B0%D0%B7%D1%80%D0%B5%D1%88.%D1%83%D1%81%D0%BB%D0%BE%D0%B2.%D1%80%D0%B0%D0%B7%D1%80%D0%B5%D1%88.%D0%B2%D0%B8%D0%B4%20%D0%B8%D1%81%D0%BF%D0%BE%D0%BB%D1%8C%D0%B7.%D1%81%D0%BE%D0%B3%D0%BB.%D1%81%D0%94%D0%B5%D0%BF%D0%B0%D1%80%D1%85.02.06.15.doc" \l "Par365%23Par3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N 2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sub_33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.</w:t>
      </w:r>
    </w:p>
    <w:p>
      <w:pPr>
        <w:pStyle w:val="ConsPlusNormal"/>
        <w:jc w:val="both"/>
        <w:rPr/>
      </w:pPr>
      <w:bookmarkStart w:id="8" w:name="sub_33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(далее - Комиссия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, если заявителем по собственной инициативе представлены документы в соответствии с перечнем, установленным пунктом 2.5 административного регламента, с</w:t>
      </w:r>
      <w:r>
        <w:rPr>
          <w:rFonts w:cs="Times New Roman" w:ascii="Times New Roman" w:hAnsi="Times New Roman"/>
          <w:sz w:val="28"/>
          <w:szCs w:val="28"/>
        </w:rPr>
        <w:t xml:space="preserve">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екретарь Комиссии) (далее – секретарь Комиссии)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 3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 7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иссия в установленном порядке направляет полученные документы для решения вопроса о назначении публичных слушаний по вопросу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двух месяце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,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публичные слушания не проводя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осуществляются в порядке, установленном Положением о публичных слушаниях в муниципальном образовании Виче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от главы администрации специалисту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х пунктом 2.1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капитального строительств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двух месяце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25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одного раза в два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ичевское сельское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327"/>
      <w:bookmarkEnd w:id="1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условно разрешенный вид использования земельного участка/объекта капитального строительства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запрашиваемый условно разрешенный вид использова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, кадастровый номер земельного участка: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ид разрешенного использ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 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 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прашиваемый условно разрешённый вид использова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емельного участка/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365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" 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ЧЕВСКОЕ СЕЛЬСКОЕ ПОСЕЛЕНИЕ</w:t>
      </w:r>
    </w:p>
    <w:p>
      <w:pPr>
        <w:pStyle w:val="ConsPlusNonformat"/>
        <w:spacing w:lineRule="auto" w:line="36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605405</wp:posOffset>
                </wp:positionV>
                <wp:extent cx="3149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4pt;margin-top:205.15pt;width:24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1719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85pt" to="350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296920</wp:posOffset>
                </wp:positionV>
                <wp:extent cx="114300" cy="3429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9.6pt" to="116.95pt,28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180080</wp:posOffset>
                </wp:positionV>
                <wp:extent cx="914400" cy="4572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4pt" to="305.95pt,2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571500" cy="6858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85pt" to="152.95pt,8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0" cy="2171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171pt,2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663065</wp:posOffset>
                </wp:positionV>
                <wp:extent cx="800100" cy="9144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0.95pt" to="143.95pt,2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256790</wp:posOffset>
                </wp:positionV>
                <wp:extent cx="342900" cy="3429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7.7pt" to="269.95pt,20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44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4765675</wp:posOffset>
                </wp:positionV>
                <wp:extent cx="353695" cy="238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375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97915</wp:posOffset>
                </wp:positionV>
                <wp:extent cx="15049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752475</wp:posOffset>
                </wp:positionV>
                <wp:extent cx="1276350" cy="439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59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32835</wp:posOffset>
                </wp:positionV>
                <wp:extent cx="2533650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словно разрешенный вид использования зем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частка или объекта капитального строительства, расположенного 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территории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28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словно разрешенный вид использования земе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частка или объекта капитального строительства, расположенного н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территории муниципа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632835</wp:posOffset>
                </wp:positionV>
                <wp:extent cx="23050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8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674495</wp:posOffset>
                </wp:positionV>
                <wp:extent cx="18478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3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6"/>
        <w:ind w:right="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76"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6"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6"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6"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заявление о предоставлении муниципаль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Вичевское сельское поселение Кумен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ринятия заявления администрацией (МФЦ) о внесении изменений в Правила землепользования и застройки муниципального образования, с целью установления условно разрешённого вида использования земельного участка или объекта капитального стро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0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EE8F6BA7EDD786AF65C05C41D488C2C8C10F9B4D5CECB96D700ED70E321EBB49ECCFD45BC25CBCCBREE5H" TargetMode="External"/><Relationship Id="rId4" Type="http://schemas.openxmlformats.org/officeDocument/2006/relationships/hyperlink" Target="consultantplus://offline/ref=EE8F6BA7EDD786AF65C05C41D488C2C8C10F9B4257EDB96D700ED70E321EBB49ECCFD45BC25CBAC0REE9H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2:00Z</dcterms:created>
  <dc:creator>Adm-win7</dc:creator>
  <dc:description/>
  <cp:keywords/>
  <dc:language>en-US</dc:language>
  <cp:lastModifiedBy>Adm-win7</cp:lastModifiedBy>
  <cp:lastPrinted>2015-12-02T11:37:00Z</cp:lastPrinted>
  <dcterms:modified xsi:type="dcterms:W3CDTF">2015-12-02T08:38:00Z</dcterms:modified>
  <cp:revision>10</cp:revision>
  <dc:subject/>
  <dc:title/>
</cp:coreProperties>
</file>