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5.2018 № 9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Устава муниципального образования Вичевское сельское поселение Куменского района Кировской области  утвержденного решением Вичевской сельской Думы от 21.05.2015 № 22/130 Вичевская сельская Дума РЕ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проекту решения об утверждении генерального плана Вичевского сельского поселения на 20 июля 2018 года с 14.00 в здании Вичевского Дворца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Вичевское сельское поселение Куменского района Кир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в «Информационном бюллетене» проект решения об утверждении генерального плана Вичевского сельского поселения, разместить проект Генерального плана на официальном сайте Куменского района: https://www.kumensky.ru/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решение на информационном стенде в фойе Вичевского Дворца культуры, у ап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Л.И.Плете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Adm-win7</dc:creator>
  <dc:description/>
  <cp:keywords/>
  <dc:language>en-US</dc:language>
  <cp:lastModifiedBy>Adm-win7</cp:lastModifiedBy>
  <cp:lastPrinted>2018-05-28T09:10:00Z</cp:lastPrinted>
  <dcterms:modified xsi:type="dcterms:W3CDTF">2018-05-28T06:10:00Z</dcterms:modified>
  <cp:revision>25</cp:revision>
  <dc:subject/>
  <dc:title/>
</cp:coreProperties>
</file>