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ПУБЛИЧНЫХ СЛУШ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проекту генерального Виче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мен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Место и время проведения публичных слушаний</w:t>
      </w:r>
      <w:r>
        <w:rPr>
          <w:sz w:val="28"/>
          <w:szCs w:val="28"/>
        </w:rPr>
        <w:t>: п.Вичевщина, Куменский район, Кировская область, здание Вичевского Дворца культуры, кабинет главы администрации, 20 июля 2018 года, 14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Глава Вичевского сельского поселения Плетенева Л.И., осуществляет проведение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Заместитель главы администрации Ложкина Е.Г., секретарь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приняли участие 18 человек (приложение). С приложением можно ознакомиться в администрации Вич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едмет публичных слушаний</w:t>
      </w:r>
      <w:r>
        <w:rPr>
          <w:sz w:val="28"/>
          <w:szCs w:val="28"/>
        </w:rPr>
        <w:t>: Рассмотрение проекта генерального плана Вичевского сельского поселения Куменского района Кировской области, разработанного специалистами ОАО «Кировгипрозем» г.Ки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е для проведения публичных слушаний.</w:t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 xml:space="preserve">Публичные слушания проведены в соответствии с Конституцией Российской Федерации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Вичевское сельское поселение  Куменского района Кировской  области, </w:t>
      </w:r>
      <w:r>
        <w:rPr>
          <w:color w:val="333333"/>
          <w:sz w:val="28"/>
          <w:szCs w:val="28"/>
        </w:rPr>
        <w:t xml:space="preserve">Положением о порядке проведения публичных слушаний, </w:t>
      </w:r>
      <w:r>
        <w:rPr>
          <w:sz w:val="28"/>
          <w:szCs w:val="28"/>
        </w:rPr>
        <w:t xml:space="preserve">постановлением  администрации  Вичевского сельского  поселения   </w:t>
      </w:r>
      <w:r>
        <w:rPr>
          <w:color w:val="000000"/>
          <w:sz w:val="28"/>
          <w:szCs w:val="28"/>
        </w:rPr>
        <w:t xml:space="preserve">от  24.12.2014 года № 80 </w:t>
      </w:r>
      <w:r>
        <w:rPr>
          <w:sz w:val="28"/>
          <w:szCs w:val="28"/>
        </w:rPr>
        <w:t xml:space="preserve">«  О  необходимости подготовки    генерального  плана  Вичевского сельского  поселения», решением Вичевской сельской Думы </w:t>
      </w:r>
      <w:r>
        <w:rPr>
          <w:rStyle w:val="StrongEmphasis"/>
          <w:b w:val="false"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4.05.2018 № 9/57 «О назначении публичных  слушаний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Порядок  проведения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ыступление главы администрации поселения по представленному для рассмотрения проекту генерального плана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ссмотрение вопросов и предложений участников публичных слуш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Регламент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нформации по теме публичных слушаний до 3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ыступления участников публичных слушаний до 1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без перер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об утверждении регламента публичных слушаний поставлен на голо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 принят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ичевского сельского поселения Плетенева Л.И. в своем докладе, обращаясь к участникам публичных слушаний, ознакомила 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ектом положения о территориальном планировании, содержащихся в генеральном плане территории Вичевского поселения  и включающих в себя цели и задачи территориального планирования, перечень мероприятий по территориальному планированию и указание на последовательность их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ектами карт(схем), на которых отображена информация, предусмотренная частью 6 статьи 23 Градостроитель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слушаний участникам слушаний было разъяснено, что генеральный план сельского поселения - документ территориального планирования, определяющий стратегию градостроительного развития поселения. Генеральный план является основным градостроительным документом, определяющим в интересах населения и государства, условия формирования среды жизнедеятельности, направления и границы развития территорий поселений, городских округов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разработки генерального плана территории Вичевского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ектные решения генерального плана являются основой для комплексного решения вопросов организации планировочной структуры: территориального, инфраструктурного и социально-экономического развития по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правил землепользования и застройки, устанавливающих правовой режим использования территориальных зон; определения зон инвестицион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задачи генерального пла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явление проблем градостроительного развития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работка разделов генерального плана: схема планировочной организации территории, схема генерального плана в границах муниципального образования, программа мероприятий по реализации генерального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ние электронного генерального плана на основе новейших компьютерных технологий и программного обеспечения, а также с учетом требований к формированию ресурсов информационных систем обеспечения градостро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разработке генерального плана учитыва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енность поселения, в том числе численность населения, отраслевая специализация его производственного комплек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енности типов жилой застро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ояние инженерной и транспортной инфраструктур, направления их модер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родно-ресурсный потенц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ая часть проекта генерального плана включает в себе графические материалы в виде карт(схем) планируемого размещения объектов капитального строительства местного значения и текстовые материалы в форме положений о территориальном планирова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картах (схемах) отображаются зоны планируемого размещения объектов капитального строительства местного значения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ъектов электро-, тепло-, газо- и водоснабжения населения в границах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втомобильных дорог общего пользования, мостов и иных транспортных инженерных сооружений в границах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ных объектов, размещение которых необходимо для осуществления полномочий органов местного самоуправлен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картах (схемах), содержащихся в генеральном плане, отображ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ницы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ницы земель сельскохозяйственного назначения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уществующие и планируемые границы земель промышленности, энергетики, транспорта, связ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раницы функциональных зон с отображением параметров планируемого развития таких зо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раницы территорий объектов культурного наслед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раницы территорий, подверженных риску возникновения чрезвычайных ситуаций природного  техногенного характера и воздействия их последств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раницы зон инженерной и транспортной инфраструк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онирование территорий направлено на обеспечение благоприятной среды жизнедеятельности, защиту территорий от воздействия чрезвычайных ситуаций природного и техногенного характера; предотвращение чрезмерной концентрации населения и производства, загрязнения окружающей природной среды; охрану и использование особо охраняемых природных территорий, в том числе природных ландшафтов, территорий историко-культурных объектов, а также сельскохозяйственных  земель и лесных уго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генерального плана состоит из текстового и графического материалов и электронной вер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генерального плана любого поселения проходит согласование с Министерством строительства Кировской области и Министерством сельского хозяйства и продовольствия Кировской области. 21.06.2018 года поселение получило отзыв об отказе в согласовании проекта генерального плана Вичевского сельского поселения Куменского района Кировской области. Министерство возражает  против включения двух участков в п.Вичевщина и одного участка в с.Кырмыж в черту населенных пунктов с целью сельскохозяйственн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ово для  выступления берет Долгих Андрей Иванович, представитель ЗАО ПЗ «Октябрьский». Он пояснил, что они, как заказчики генерального плана, заявились на включение этих участков в черту населенных пунктов в связи с тем, что находящиеся там производственные объекты  частично (молочно-товарные фермы, складские строения, сооружения)  уже находятся в черте данных населенных пунктов. Поэтому считают, что необходимо привести все в соответствие. Объекты  одного назначения должны находиться в одной зоне и в границе населенного пункта, но не предполагали, что для их размещения в черте населенного пункта необходимо соблюдение определенных санитарных правил и еще их обязательно нужно подтверждать. Думаю, что мы с руководством посовещаемся и определимся, где эти объекты должны быть: в черте населенного пункта или все -таки их все надо вынести за черту населенного пункта. Для этого нам надо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ила Снигирева Елена Олеговна, которая предложила участникам публичных слушаний  рекомендовать Вичевскому сельскому поселения                                                           отправить Генеральный план на доработку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летенева Л.И.: Генплан будет отклонен и отправлен на доработку. Все Ваши предложения будут рассмотрены, а потом мы проведем еще одни слушания.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ило одно предложение – отклонить проект и отправить его на доработку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знать публичные слушания по проекту Генерального плана Вичевского сельского поселения состоявшимис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клонить проект Генерального плана Вичевского сельского поселения и отправить его на доработку.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4. Опубликовать результаты публичных слушаний в средствах массовой информации и разместить на сайте Администрации Куменского района на странице Вичевского сельского посел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окончены в 16 час. 50 мин.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_________         Л.И.Плете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__________        Е.Г.Лож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MS Mincho;‚l‚r –ѕ’©"/>
      <w:b/>
      <w:bCs/>
      <w:kern w:val="2"/>
      <w:sz w:val="48"/>
      <w:szCs w:val="48"/>
      <w:lang w:eastAsia="ja-JP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‚l‚r –ѕ’©"/>
      <w:lang w:eastAsia="ja-JP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54:00Z</dcterms:created>
  <dc:creator>Калугинский с.совет</dc:creator>
  <dc:description/>
  <cp:keywords/>
  <dc:language>en-US</dc:language>
  <cp:lastModifiedBy>Adm-win7</cp:lastModifiedBy>
  <cp:lastPrinted>2018-07-25T14:54:00Z</cp:lastPrinted>
  <dcterms:modified xsi:type="dcterms:W3CDTF">2018-07-25T11:54:00Z</dcterms:modified>
  <cp:revision>2</cp:revision>
  <dc:subject/>
  <dc:title>ПРОТОКОЛ</dc:title>
</cp:coreProperties>
</file>