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5 № 58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 (далее - административный регламент)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, реконструкции объектов капитального строительства на территории муниципального образования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а, предоставляющего муниципальную услугу: Кировская область, Куменский район, д.Большой Перелаз, ул.Советская 18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, среда, четверг, пятница- с 8.00 до 16.00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83343 6-41-19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 </w:t>
      </w:r>
      <w:r>
        <w:rPr>
          <w:rFonts w:cs="Times New Roman" w:ascii="Times New Roman" w:hAnsi="Times New Roman"/>
          <w:sz w:val="28"/>
          <w:szCs w:val="28"/>
          <w:lang w:val="en-US"/>
        </w:rPr>
        <w:t>AdmPerel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 сайт Куменского района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 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Большеперелазское сельское поселение Куменского района Кировской области (далее - муниципальная услуга)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Большеперелаз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 ("Российская газета", N 290, 30.12.2004, "Собрание законодательства Российской Федерации", 03.01.2005, N 1 (часть 1), ст. 16, "Парламентская газета", NN 5 - 6, 14.01.2005)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02.08.2010, N 31, ст. 4179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муниципа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в муниципальном образовании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(приложение N 1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Документ, удостоверяющий личность физического лица в соответствии с законодательством Российской Федерации (оригинал или копия, заверенная в установленном законодательством порядке)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Учредительные документы юридического лица (копия, заверенная в установленном законодательством порядке) (для юридического лица).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6. Градостроительный план земельного участка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ы, указанные в пунктах 2.5.1. – 2.5.3 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план земельного участ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предоставлении муниципальной услуги администрация не вправе требовать от заявител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Ср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несоответствие отклонения от предельных параметров разрешенного строительства, реконструкции объекта капитального строительства для земельного участка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х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N 2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7" w:name="sub_33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риеме и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администрац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проверку представленных документов на соответствие перечню, установленному пунктом 2.5 административного регламен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заявителем по собственной инициативе представлен полный комплект документов, специалист 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 10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в администрац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пециалист администрац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5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осуществляются в порядке, установленном Положением о публичных слуш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отказе в предоставлении такого разрешения с указанием причин принятого реш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й Комиссии, на основании проверки соблюдения требований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 xml:space="preserve"> при отклонении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,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е пунктом 2.13 настоящего Административного регламент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с указанием причин принят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</w:t>
      </w:r>
      <w:r>
        <w:rPr>
          <w:rFonts w:cs="Times New Roman" w:ascii="Times New Roman" w:hAnsi="Times New Roman"/>
        </w:rPr>
        <w:t>10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25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кварта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right="57" w:firstLine="360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руководителя органа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должность, ИНН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индекс, адрес: 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(при отсутствии адреса указать местоположение): __________________________ _________________________________________________________________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 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 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 ___________________________________________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(нужное указать):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нести расходы, связанные с организацией и проведением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ь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365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"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__________________________</w:t>
      </w:r>
    </w:p>
    <w:p>
      <w:pPr>
        <w:pStyle w:val="ConsPlusNonformat"/>
        <w:spacing w:lineRule="auto" w:line="36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50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571500" cy="685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52.95pt,6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71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42875</wp:posOffset>
                </wp:positionV>
                <wp:extent cx="1276350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1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1504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800100" cy="9144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5pt" to="143.95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07645</wp:posOffset>
                </wp:positionV>
                <wp:extent cx="1847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6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69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3149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22.15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9144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pt" to="305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3429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16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5336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3050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заявление о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EE8F6BA7EDD786AF65C05C41D488C2C8C10F9B4D5CECB96D700ED70E321EBB49ECCFD45BC25CBCCBREE5H" TargetMode="External"/><Relationship Id="rId4" Type="http://schemas.openxmlformats.org/officeDocument/2006/relationships/hyperlink" Target="consultantplus://offline/ref=EE8F6BA7EDD786AF65C05C41D488C2C8C10F9B4257EDB96D700ED70E321EBB49ECCFD45BC25CBAC0REE9H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7:00Z</dcterms:created>
  <dc:creator>smirnov_av</dc:creator>
  <dc:description/>
  <cp:keywords/>
  <dc:language>en-US</dc:language>
  <cp:lastModifiedBy>USER</cp:lastModifiedBy>
  <dcterms:modified xsi:type="dcterms:W3CDTF">2015-12-07T07:40:00Z</dcterms:modified>
  <cp:revision>6</cp:revision>
  <dc:subject/>
  <dc:title>УТВЕРЖДЕН</dc:title>
</cp:coreProperties>
</file>