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5 №  58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Куменский район, д.Большой Перелаз, ул.Советская, 18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среда, четверг, пятница с 8.00 до 16.00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83343 6-41-19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  <w:lang w:val="en-US"/>
        </w:rPr>
        <w:t>AdmPerel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 сайт Куменского района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ольшеперелаз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 1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3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 администр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 трё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пециалист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 утвержденное решением сельской Думы от 11.11.2005№1/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</w:t>
      </w:r>
      <w:r>
        <w:rPr>
          <w:rFonts w:cs="Times New Roman" w:ascii="Times New Roman" w:hAnsi="Times New Roman"/>
        </w:rPr>
        <w:t>10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 1 раза в кварт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27"/>
      <w:bookmarkEnd w:id="1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365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ПЕРЕЛАЗСКОЕ СЕЛЬСКОЕ ПОСЕЛЕНИЕ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E8F6BA7EDD786AF65C05C41D488C2C8C10F9B4D5CECB96D700ED70E321EBB49ECCFD45BC25CBCCBREE5H" TargetMode="External"/><Relationship Id="rId4" Type="http://schemas.openxmlformats.org/officeDocument/2006/relationships/hyperlink" Target="consultantplus://offline/ref=EE8F6BA7EDD786AF65C05C41D488C2C8C10F9B4257EDB96D700ED70E321EBB49ECCFD45BC25CBAC0REE9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7:00Z</dcterms:created>
  <dc:creator>smirnov_av</dc:creator>
  <dc:description/>
  <cp:keywords/>
  <dc:language>en-US</dc:language>
  <cp:lastModifiedBy>USER</cp:lastModifiedBy>
  <dcterms:modified xsi:type="dcterms:W3CDTF">2015-12-07T07:39:00Z</dcterms:modified>
  <cp:revision>5</cp:revision>
  <dc:subject/>
  <dc:title>УТВЕРЖДЕН</dc:title>
</cp:coreProperties>
</file>