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21 № 8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ПЛАТЫ ЗА ИСПОЛЬЗОВАНИЕ ЗЕМЕЛЬНЫХ УЧАСТКОВ, НАХОДЯЩИХСЯ В МУНИЦИПАЛЬНОЙ СОБСТВЕННОСТИ БЕРЕЗНИКОВСКОГО СЕЛЬСКОГО ПОСЕЛЕНИЯ, ДЛЯ ВОЗВЕДЕНИЯ ГРАЖДАНАМИ ГАРАЖЕЙ, ЯВЛЯЮЩИХСЯ НЕКАПИТАЛЬНЫМИ СООРУЖ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36-1 Земельного кодекса Российской Федерации администрация Березниковского сельского поселения Куменского района Киров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латы за использование земельных участков, находящихся в муниципальной собственности Березниковского сельского поселения Куменского района Кировской области, для возведения гражданами гаражей, являющихся некапитальными сооружениями.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в соответствии с действующим законодательством, подлежит официальному опубликованию и размещению на официальном сайте администрации Куменского района Кировской области в информационной системе «Интернет» на страничке администрации </w:t>
      </w:r>
      <w:r>
        <w:rPr>
          <w:rFonts w:cs="Times New Roman" w:ascii="Times New Roman" w:hAnsi="Times New Roman"/>
          <w:sz w:val="28"/>
          <w:szCs w:val="28"/>
        </w:rPr>
        <w:t>Березни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Куме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О.В. Веш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ерезни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8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ПЛАТЫ ЗА ИСПОЛЬЗОВАНИЕ ЗЕМЕЛЬНЫХ УЧАСТКОВ, НАХОДЯЩИХСЯ В МУНИЦИПАЛЬНОЙ СОБСТВЕННОСТИ БЕРЕЗНИКОВСКОГО СЕЛЬСКОГО ПОСЕЛЕНИЯ, ДЛЯ ВОЗВЕДЕНИЯ ГРАЖДАНАМИ ГАРАЖЕЙ, ЯВЛЯЮЩИХСЯ НЕКАПИТАЛЬНЫМИ СООРУЖ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ения платы за использование земельных участков, находящихся в муниципальной собственности Березниковского сельского поселения, для возведения гражданами гаражей, являющихся некапитальными сооружениями (далее - Порядок), разработан в соответствии со статьей 39.36 – 1 Земельного кодекса Российской Федерации и устанавливает процедуру определения платы за использование земельных участков, находящихся в муниципальной собственности Березниковского сельского поселения, для возведения гражданами гаражей, являющихся некапитальными сооружениями (далее - пла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годовой платы за земельные участки, находящиеся в муниципальной собственности Березниковского сельского поселения, определяется в порядке, установленном решением Березниковской сельской Думы от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 15.09.2015 № 36/115</w:t>
      </w:r>
      <w:r>
        <w:rPr>
          <w:rFonts w:cs="Times New Roman" w:ascii="Times New Roman" w:hAnsi="Times New Roman"/>
          <w:sz w:val="28"/>
          <w:szCs w:val="28"/>
        </w:rPr>
        <w:t xml:space="preserve"> и рав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-х кратному размеру земельного на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25:00Z</dcterms:created>
  <dc:creator>Жемчугова</dc:creator>
  <dc:description/>
  <cp:keywords/>
  <dc:language>en-US</dc:language>
  <cp:lastModifiedBy>Стародумова</cp:lastModifiedBy>
  <dcterms:modified xsi:type="dcterms:W3CDTF">2022-01-14T07:10:00Z</dcterms:modified>
  <cp:revision>3</cp:revision>
  <dc:subject/>
  <dc:title>Утвержден</dc:title>
</cp:coreProperties>
</file>