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0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7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Берез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уменского района Кировской област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5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В статье 18 г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лав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Правил  в зоне Ж.1 – зона малоэтажной жилой застройки в Основных видах разрешённого использования  «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Коммунальное обслуживание (3.1)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» читать в новой редак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2693"/>
        <w:gridCol w:w="453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 размеры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предельные параметры разрешенного строительства, реконструкции объектов капитального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ства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9" w:right="113" w:firstLine="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противопожарные водоемы и резервуары;</w:t>
            </w:r>
          </w:p>
          <w:p>
            <w:pPr>
              <w:pStyle w:val="ConsPlusNormal1"/>
              <w:ind w:left="79" w:right="113" w:firstLine="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одонапорная башня; </w:t>
            </w:r>
          </w:p>
          <w:p>
            <w:pPr>
              <w:pStyle w:val="ConsPlusNormal1"/>
              <w:ind w:left="79" w:right="113" w:firstLine="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дозаборная скважина; </w:t>
            </w:r>
          </w:p>
          <w:p>
            <w:pPr>
              <w:pStyle w:val="ConsPlusNormal1"/>
              <w:ind w:left="79" w:right="113" w:firstLine="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объекты газового хозяйства;</w:t>
            </w:r>
          </w:p>
          <w:p>
            <w:pPr>
              <w:pStyle w:val="ConsPlusNormal1"/>
              <w:ind w:left="79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земельного участк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площадь земельного участк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 м.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щадь земельного участка - 5000 кв. м.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расной линии улиц - 5 м,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расной линии однополосных проездов - 3 м,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границы земельного участка - 3 м.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 – 3.</w:t>
            </w:r>
          </w:p>
          <w:p>
            <w:pPr>
              <w:pStyle w:val="ConsPlusNormal1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процент застройки в границах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%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ru-RU" w:bidi="ar-SA"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4:00Z</dcterms:created>
  <dc:creator>Adm_ber</dc:creator>
  <dc:description/>
  <dc:language>en-US</dc:language>
  <cp:lastModifiedBy>User</cp:lastModifiedBy>
  <dcterms:modified xsi:type="dcterms:W3CDTF">2022-03-23T10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3CB054C8A426AA2E320A1CAD553EA</vt:lpwstr>
  </property>
  <property fmtid="{D5CDD505-2E9C-101B-9397-08002B2CF9AE}" pid="3" name="KSOProductBuildVer">
    <vt:lpwstr>1049-11.2.0.11029</vt:lpwstr>
  </property>
</Properties>
</file>