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убличных слушаний по проекту Генерального пла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Березниковского сельского поселения, состоявшихся 01 июля 2019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Березниковское сельское поселение  Куменского района Кировской 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порядке проведения публичных слушаний, постановлением  администрации  Березни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0.11.2018 года № 58 «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проекта генерального плана Березниковского сельского поселения Куменского района Кировской области», решением Березниковской сельской Ду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1.04.2019 № 24/84 «О назначении публичных  слушаний»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 Экспозиция материалов Генерального плана: в помещении Администрации Березниковского сельского поселения Куменского района и на официальном сай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казчик: СПК  «Березниковский» Куменского района Киров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 Институт территориального планирования «Кировское архитектурное, землеустроительное проектно-изыскательское предприятие ОАО «Кировгипрозем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Организатор публичных слушаний – Администрация Березник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ата и время проведения публичных слушаний – 01 июля 2019 года, 14.00 ча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публичных слушаний – с.Березник, ул.Юбилейная, д.10, Здание Дома культуры, кабинет  главы администрации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Замечания и предложения по проекту генерального плана принимались до 01 июля  2019 г. в виде подачи письменных заявлений в Администрации Березниковского сельского поселения по адресу с. Березник, ул.Юбилейная, д.10, а также подачи письменных и устных предложений и замечаний в ходе проведения публичных слуш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Участники публичных слушаний – жители Березниковского сельского поселения. Общее количество зарегистрированных граждан на публичных слушаниях – 20 учас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При проведении публичных слушаний выступили: представитель Заказчика  проекта Генерального плана Березниковского сельского поселения, глава  поселения, депутаты Березниковской сельской Думы, представители общественности и МКУ, расположенных на территории  поселения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й и предложений по проекту Генерального плана Березниковского сельского поселения не поступил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 По результатам слушаний составлен протокол проведения публичных слушаний от 01.07.2019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воды и рекоменд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астники публичных слушаний, рассмотрев порядок и сроки проведения публичных слушаний, изучив представленные разработчиком материалы  Генерального плана Березниковского сельского поселения, поступившие замечания и предложения участников публичных слушаний, пришли к следующему Заключению: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Процедура проведения публичных слушаний по проекту Генерального плана Березниковского сельского поселения соблюдена и соответствует требованиям действующего законодательства Российской Федерации, в связи с чем публичные слушания по проекту Генерального плана Березниковского сельского поселения  01 июля 2019 года считать состоявшими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Существующий проект Генерального плана Березниковского сельского поселения принять и утверд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настоящее Заключение  на официальном Интернет-сайте Администрации Куменского района  на странице Березнико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_________         О.В. Ве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__________        А.В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Adm</dc:creator>
  <dc:description/>
  <dc:language>en-US</dc:language>
  <cp:lastModifiedBy>User</cp:lastModifiedBy>
  <cp:lastPrinted>2018-07-25T14:57:00Z</cp:lastPrinted>
  <dcterms:modified xsi:type="dcterms:W3CDTF">2019-06-27T06:54:00Z</dcterms:modified>
  <cp:revision>4</cp:revision>
  <dc:subject/>
  <dc:title/>
</cp:coreProperties>
</file>