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ТВЕРТО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3.07.2019 № 28/9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Березник</w:t>
      </w:r>
    </w:p>
    <w:p>
      <w:pPr>
        <w:pStyle w:val="Normal"/>
        <w:widowControl w:val="false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енерального план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Березник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11 части 2 статьи 24 Устава муниципального образования Березниковское сельское поселение Куменского района Кировской области Березниковская  сельская Дума  четвертого созыв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Генеральный план муниципального образования Березниковское  сельское поселение Куменского района Кировской области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публиковать данное решение в «Информационном бюллетене» и разместить на официальном сайте Куменского района на страничке администрации Березни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О.В. Ве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29:00Z</dcterms:created>
  <dc:creator>User</dc:creator>
  <dc:description/>
  <dc:language>en-US</dc:language>
  <cp:lastModifiedBy>User</cp:lastModifiedBy>
  <dcterms:modified xsi:type="dcterms:W3CDTF">2019-07-23T06:30:00Z</dcterms:modified>
  <cp:revision>1</cp:revision>
  <dc:subject/>
  <dc:title/>
</cp:coreProperties>
</file>