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1.04.2019 № 24/8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Березник</w:t>
      </w:r>
    </w:p>
    <w:p>
      <w:pPr>
        <w:pStyle w:val="TextBody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Уставом муниципального образования Березниковского сельского поселения Куменского района Кировской области  утвержденного решением Березниковской сельской Думы от 28.04.2018 № 12/43 Березник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роведение публичных слушаний по проекту решения об утверждении генерального плана Березниковского сельского поселения на 01 июля 2019 года с 14.00 в здании Березниковского сельского дома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рганизовать подготовку и проведение публичных слушаний в соответствии с Положением о публичных слушаниях в муниципальном образовании Березниковское сельское поселение Кумен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в «Информационном бюллетене» проект решения об утверждении генерального плана Березниковского сельского поселения, разместить проект Генерального плана на официальном сайте Куменского района: https://www.kumensky.ru/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народовать данное решение на информационном стенде в фойе Березниковского сельского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Березник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3:00Z</dcterms:created>
  <dc:creator>Admin</dc:creator>
  <dc:description/>
  <cp:keywords/>
  <dc:language>en-US</dc:language>
  <cp:lastModifiedBy>Admin</cp:lastModifiedBy>
  <dcterms:modified xsi:type="dcterms:W3CDTF">2019-03-29T11:04:00Z</dcterms:modified>
  <cp:revision>1</cp:revision>
  <dc:subject/>
  <dc:title/>
</cp:coreProperties>
</file>