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екту генерального Березн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Место и время проведения публичных слушаний</w:t>
      </w:r>
      <w:r>
        <w:rPr>
          <w:sz w:val="28"/>
          <w:szCs w:val="28"/>
        </w:rPr>
        <w:t>: с. Березник, Куменский район, Кировская область, здание Березниковского сельского Дома культуры, кабинет главы администрации, 01 июля 2019 года,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Березниковского сельского поселения Вешникова О.В., осуществляет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ущий специалист администрации Климова А.В., секретар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20 человек (приложение). С приложением можно ознакомиться в администрации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дмет публичных слушаний</w:t>
      </w:r>
      <w:r>
        <w:rPr>
          <w:sz w:val="28"/>
          <w:szCs w:val="28"/>
        </w:rPr>
        <w:t>: Рассмотрение проекта генерального плана Березниковского сельского поселения Куменского района Кировской области, разработанного специалистами ОАО «Кировгипрозем» г.К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для проведения публичных слушаний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ерезникловское сельское поселение  Куменского района Кировской  области, </w:t>
      </w:r>
      <w:r>
        <w:rPr>
          <w:color w:val="333333"/>
          <w:sz w:val="28"/>
          <w:szCs w:val="28"/>
        </w:rPr>
        <w:t>Положением о порядке проведения публичных слушан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 администрации  Березниковского </w:t>
      </w:r>
      <w:r>
        <w:rPr>
          <w:sz w:val="28"/>
          <w:szCs w:val="28"/>
        </w:rPr>
        <w:t xml:space="preserve">сельского  поселения   </w:t>
      </w:r>
      <w:r>
        <w:rPr>
          <w:color w:val="000000"/>
          <w:sz w:val="28"/>
          <w:szCs w:val="28"/>
        </w:rPr>
        <w:t>от  20.11.2018 года № 58 «</w:t>
      </w:r>
      <w:r>
        <w:rPr>
          <w:sz w:val="28"/>
          <w:szCs w:val="28"/>
        </w:rPr>
        <w:t xml:space="preserve">О разработке проекта генерального плана Березниковского сельского поселения Куменского района Кировской области», решением Березниковской сельской Думы </w:t>
      </w:r>
      <w:r>
        <w:rPr>
          <w:rStyle w:val="StrongEmphasis"/>
          <w:b w:val="false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4.2019 № 24/84 «О назначении публичных  слуша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рядок 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упление главы администрации поселения по представленному для рассмотрения проекту генерального плана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гламент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участников публичных слушаний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нят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Вешникова О.В. в своем докладе, обращаясь к участникам публичных слушаний, ознакомила 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ом положения о территориальном планировании, содержащихся в генеральном плане территории Березниковского поселения 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ами карт(схем), на которых отображена информация, предусмотренная частью 6 статьи 23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лушаний участникам слушаний было разъяснено, что генеральный план сельского поселения -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,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зработки генерального плана территории Березников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ые решения генерального плана являются основой для комплексного решения вопросов организации планировочной структуры: территориального, инфраструктурного и социально-экономического развития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генераль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проблем градостроительного развития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разделов генерального плана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генерального плана учиты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типов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инженерной и транспортной инфраструктур, направления их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ресурс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часть проекта генерального плана включает в себе графические материалы в виде карт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втомобильных дорог общего пользования, мостов и иных транспортных инженерных сооружений в границ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ртах (схемах), содержащихся в генеральном плане, отоб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земель сельскохозяйственного назнач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функциональных зон с отображением параметров планируемого развития таких з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территорий объектов культурного наслед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ницы территорий, подверженных риску возникновения чрезвычайных ситуаций природного  техногенного характера и воздействия их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ницы зон инженерной и транспортной инфра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 земель и лес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генерального плана состоит из текстового и графического материалов и электронной ве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й и предложений  не поступило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ризнать публичные слушания по проекту Генерального плана Березниковского сельского поселения состоявшимися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роект Генерального плана Березниковского сельского поселения принять и утвердить решением Думы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Опубликовать результаты публичных слушаний в средствах массовой информации и разместить на сайте Администрации Куменского района на странице Березнико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кончены в 16 час. 50 мин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_________         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__________        А.В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7:00Z</dcterms:created>
  <dc:creator>Калугинский с.совет</dc:creator>
  <dc:description/>
  <cp:keywords/>
  <dc:language>en-US</dc:language>
  <cp:lastModifiedBy>User</cp:lastModifiedBy>
  <cp:lastPrinted>2018-07-25T14:54:00Z</cp:lastPrinted>
  <dcterms:modified xsi:type="dcterms:W3CDTF">2019-06-27T07:36:00Z</dcterms:modified>
  <cp:revision>5</cp:revision>
  <dc:subject/>
  <dc:title>ПРОТОКОЛ</dc:title>
</cp:coreProperties>
</file>