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т 21.11.2019 №4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ind w:left="708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систем </w:t>
      </w:r>
    </w:p>
    <w:p>
      <w:pPr>
        <w:pStyle w:val="Normal"/>
        <w:ind w:left="708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ерезниковское сельское поселение  на 2019 - 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Березниковское сельское поселение, Федеральным законом от 06.10.2003 №131-ФЗ «Об общих принципах организации местного самоуправления в Российской Федерации», Федеральным законом от 30.12.2004 № 210-ФЗ «Об основах регулирования тарифов организаций коммунального комплекса» администрация Березник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Березниковское сельское поселение на 2019-2028 годы (далее - Программа)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ухгалтерии администрации Березниковского сельского поселения предусмотреть финансовые средства на реализацию данной программы в бюджете на 2019-2028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, на сайте Кум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О.В.Веш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spacing w:lineRule="exact" w:line="274"/>
        <w:ind w:right="-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6480" w:right="-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администрации Березниковского сельского поселения</w:t>
      </w:r>
    </w:p>
    <w:p>
      <w:pPr>
        <w:pStyle w:val="Normal"/>
        <w:ind w:left="5772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11.2019 №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комплексного развития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зниковское сельское посел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омплексного развития систем комму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8"/>
          <w:szCs w:val="28"/>
        </w:rPr>
        <w:t>Березниковское сельское поселение на 2019-2028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Березниковское сельское поселение на 2019-2028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принятия решения о разработке Программы    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Кировской области от 17.08.2010 N 296 "О концепции областной целевой программы "Комплексная программа модернизации и реформирования жилищно-коммунального хозяйства Кировской области" на 2011 - 2020 годы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"Об общих принципах организации местного самоуправления в РФ" от 06.10.2003 N 131-ФЗ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РФ "Об основах регулирования тарифов организаций коммунального комплекса" от 30.12.2004 N 210-Ф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резник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, обеспечении собственников помещений многоквартирных домов коммунальными услугами нормативного каче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этих целей необходимо решить следующие задач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ных и инвестиционных средств в обеспечении реализации инвестицион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тарифов на коммунальные услуги, размера надбавки к тарифу для потребителей и тарифа на подключение к сетям 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е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рально устаревшего и физически изношен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к существующим сетям новых застройщ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 202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рограммных мероприятий содержит объекты строительства новых сетей коммунальной инфраструктуры в поселении; модернизацию сетей и объектов водоснабжения и водоотведения, теплоснабжения в местах существующей застройки с участием организаций коммунального комплекса и застройщиков, осуществляющих жилищное строительст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потребности в финанс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830,0 тыс.руб, средства местного бюджета – 830,0 тыс.руб.; средства, предусмотренные инвестиционными программами организаций коммунального комплекса, –  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муниципального образования Березник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>
                <w:sz w:val="28"/>
                <w:szCs w:val="28"/>
              </w:rPr>
              <w:t>К концу 2028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Березниковского сельского поселения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снабжения и водоотведени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в соответствии с распоряжением Правительства Кировской области от 17.08.2010 N 296 "О концепции областной целевой программы "Комплексная программа модернизации и реформирования жилищно-коммунального хозяйства Кировской области" на 2011 - 2020 годы", Федеральным законом от 06.10.2003 №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; повышение комфортности проживания, обеспечение собственников помещений многоквартирных домов коммунальными услугами нормативного качества; 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Березниковского сельского поселения, где основные мероприятия ориентированы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 потреб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в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хозяйства. Для решения задач Программы предполагается использование средств, полученных за счет установленных инвестицио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организаций коммунального комплекса на подключение, также средств местного бюджета, областного бюджета. Пересмотр тарифов и надбавок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увеличение пропускной способности с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е систем коммунальной инфраструктуры</w:t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Березниковском сельском поселении является обеспечение комфортных условий проживания и доступности коммунальных услуг для населения. Жилищно-коммунальное хозяйство муниципального образования представляет собой важную отрасль муниципальной экономики, деятельность которой формирует жизненную среду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ственная структура жилищно-коммунального хозяйства включает в себя, водоснабжение, водоотведение, теплоснабжение, электроснабжение, газоснаб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едприятиями, обеспечивающими работу жилищно-коммунального хозяйства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Тепло-Транс» (теплоснабж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 «Кировэнерго» (электроснаб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Куприт» (вывоз и утилизация ТБ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Ж «Березка» (содержание и ремонт жиль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К «Березниковский»  (водоснабжение, водоотве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м образовании имеется 1 котельная, обслуживающая население и социальную сферу, протяженность тепловых сетей составляет 1,8 метров. Имеются 7 артезианских скважин, 2 водонапорных башни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ыми стратегическими целями развития системы водоснабжения Березниковского сель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тижение полной самоокупаемости услуг и финансовой устойчивости предприяти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муниципального образования осуществляет СПК «Березниковский»». В настоящее время система водоснабжения включает в себ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тезианских  скважин и</w:t>
      </w:r>
      <w:r>
        <w:rPr>
          <w:color w:val="FF0000"/>
          <w:sz w:val="28"/>
          <w:szCs w:val="28"/>
        </w:rPr>
        <w:t xml:space="preserve"> 2 </w:t>
      </w:r>
      <w:r>
        <w:rPr>
          <w:sz w:val="28"/>
          <w:szCs w:val="28"/>
        </w:rPr>
        <w:t>водонапорных башни и другое; водоотведение –очистные сооружения с.Березник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объектов не соответствует требованиям действующих норм и правил. Объекты имеют высокий уровень износа. Требуется вложение дополнительных средств. Качество воды всегда соответству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Так на протяжении всего анализируемого периода не было несоответствия взятых проб требованиям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 системы водоснабжения в Березников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развитой системы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основания мероприятий комплексного развития систем водоотведения произведена группировка проблем по следующим целев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де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чество, экологическ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отказов в услуг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воды (соответствие действующим стандар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холодной воды (потери и уте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униципального образования осуществляет ООО «Тепло-тр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снабжения – 1 ко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ая суммарная мощность — 0,6 Гкал/ч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видом топлива на котельных является уголь,дро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тепловых сетей составляет в двухтрубном исполнении 1,8 м. Годовая длительность функционирования соответствует длительности отопительного периода — 268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сть системы теплоснабжения муниципального образования характеризуется  как хорошая, аварийных ситуаций, которые, могут привести, к отопительному сезон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е целевые показатели сист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развитой системы теплоснабжения в муниципальном образовании (децентрализованная система теплоснаб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услуг теплоснабжения должно гарантировать бесперебойность их предоставления, а также соответствие доставляемого ресурса (тепловой энергии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упности для потребителей (населения) услуги теплоснабжения не производилась, так как централизованного теплоснабжения населения в муниципальном образовани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снабжением муниципального образования осуществляет ОАО «Кировэнерго». 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сть системы электроснабжения муниципального образования характеризуется как хорошая, на протяжении всего периода в системе не было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электр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Высокая степень износа линий электропередачи (примерно 50% имеющихся линий электропередачи требуют замены)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ичие высоких коммерческих потерь при отпуске электроэнергии потреб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личество аварий и повреждений, единиц аварий на 1 км сет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вень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электроснабжения должно гарантировать бесперебойность их предоставления, а также соответствие доставляемого ресурса (электрической энергии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илизация Т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и утилизацию ТБО осуществляет ООО «Купри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Генеральный план поселения был разработан в 2018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ый фонд всего в поселении составляет 11,3 тыс.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жильем составляет 22,5 кв.м. на одного человека, что соответствует социальной нор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капитальные вложения в строительство, в том числе объектов непроизводственного назначения делаются только СПК «Березниковский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настоящей Программы выражается в следующей форм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ет программу комплексного развития систем коммунальной инфраструктуры муниципального образования Березниковское сельское посе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ждает техническое задание на формирование проектов инвестиционных программ, разрабатываемых организациями коммунального комплекса в соответствии с Программой комплексного развития систем коммун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водит проверку проектов инвестиционных программ,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принимает решение об источниках финансирования мероприятий (местный бюджет, собственные средства предприятий, надбавка к тарифу, тариф на подключение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инвестиционные программы организаций коммунального комплекс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организует работу по заключению с организациями коммунального комплекса договоров в целях развития системы коммунальной инфраструктуры, определяющие условия реализации утвержденной инвестиционной программы да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и коммунального комплекса, расположенных на территории муниципального образования Березниковское сельское поселение, на основании условий и сроков технического задания, согласованного отделом архитектуры, градостроительства и жилищно-коммунального хозяйства, утвержденного администрацией поселения и разработанного в соответствии с программой комплексного развития систем коммунальной инфраструктур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готовят проект инвестиционной программы и расчеты финансовых потребностей, необходимых для реализации данной программы на г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дготовленный проект предоставляют в администрацию муниципального образования Березниковское сельское поселение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получаемые организациями коммунального комплекса на строительство и модернизацию коммунальной инфраструктуры, формируются за сч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латы за подключение, равной произведению тарифа на подключение и запрашиваемой нагрузки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нвестиционной составляющей,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з бюджетов всех уровней и средств предприят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4. План развития Березниковское сельского поселения, план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прогнозируемой застрой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снову проектной организации территории поселения заложено решение следующих основных задач: определение долгосрочных направлений градостроительной деятельности, отвечающих задачам устойчивого развития поселения прилегающих территорий, дающих возможность поэтапной реализации отраслевых и социально-экономических программ, с учетом баланса частных, общественных и государственных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змещении нового жилищного строительства проект исходил из необходимости эффективного использования территории городского поселения и вовлечения территории сельского поселения под жилищное стро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>Перспектива развития на период до 2028 года</w:t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и жилищное строитель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нос ветхого и аварийного жил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троительство жилья с учетом планировочных огранич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и текущий ремонт МК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муниципального жилья.</w:t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кущий ремонт МКУ Березник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емонт объектов социальной сферы (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АП с.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диона с.Березник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Жилищно-коммунальное хозяйство и инженерная инфраструк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водонапорной баш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и замена существующих водопроводных и канализацион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и замена существующих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кладка новых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тепловых приборов тепла в МКД.</w:t>
      </w:r>
    </w:p>
    <w:p>
      <w:pPr>
        <w:pStyle w:val="Heading8"/>
        <w:tabs>
          <w:tab w:val="clear" w:pos="708"/>
          <w:tab w:val="center" w:pos="481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анспортная инфраструктура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Дорожное строительство твердого покрытия улиц и дорог, их реконструкция. </w:t>
      </w:r>
    </w:p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Прогнозируемый спрос на коммунальные услуги.</w:t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прогноза показателей спроса на коммунальные ресурсы применялся трендовый анализ, на основании данных за 2015,2016-2019 годы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е объемы реализации коммунальных ресурсов за 2015,2016-2019 годы представлены в таблице № 1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еализации коммунальных ресурсов за 2015, 2016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66"/>
        <w:gridCol w:w="172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ку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тыс.куб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</w:tbl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 показателей спроса на услуги водоснабжения, теплоснабжения и водоотведения определился на основании средних значений увеличения объемов реализуемых товаров и услуг в 2015-2019 го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резниковское сельское поселение обеспечивается водопроводной водой от существующих артезианских скважин по системе водопроводной сети. Существующие артезианские скважины удовлетворяют существующую потребность в воде. В частном секторе также имеются индивидуальные колодц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жно увидеть, что уровень спроса на услуги водоснабжения имеет регулярное сокращение. Это связано с законом об энергосбере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перспективной индивидуальной усадебной и смешанной малоэтажной жилой застройки на вновь осваиваемых жилых территориях планируется решать, в том числе, за счет индивидуальных инженерных сист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полезного отпуска воды в настоящее время определяется по показаниям приборов учета воды, при отсутствии приборов - на основании нормативов водопотребления. При этом основным лимитирующим фактором системы водоснабжения являются сети водоснабжения с прогрессирующим процентом изн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ниП 2.04.03-85 «Канализация. Наружные сети и сооружения», канализацию малых населенных пунктов (до 5000 чел.) предусматривают, как правило, по неполной раздельной схеме;</w:t>
      </w:r>
      <w:r>
        <w:rPr>
          <w:sz w:val="28"/>
          <w:szCs w:val="28"/>
        </w:rPr>
        <w:t xml:space="preserve"> централизованные схемы канализации могут быть для одного или нескольких населенных пунктов, отдельных групп зданий и производственн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е схемы канализации проектируют объединенными для жилых и производственных зон, исключая навозосодержащие сточные воды. Производственные сточные воды, подлежа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работу сетей и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ещества, которые способны засорять трубы канализационной сети или отлагаться на стенках т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разрушающее действие на материал труб и элементы сооружений ка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горючие примеси и растворенные ве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ые сточные воды, не отвечающие указанным требованиям, должны подвергаться предварительной очистке. Степень их предварительной очистки должна быть согласована с организациями, проектирующими очистные сооружения населенного пункта или другого водопользов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недостатками централизованной системы водоотведения является высокая вероятность всевозможных утечек сточных вод в грунты (в результате коррозии материала канализационных труб, подвижек грунтов и т.д.), утечек биогаза в атмосферу, а также развития в канализационных трубах различного рода болезнетворных бактерий и гельмин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резниковском сельском поселении необходимо провести капитальный ремонт существующей системы очистки сточных вод, замену и ремонт колодцев, промывку систем канализации.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проса в теплоснабжении потребителей Березниковского сельского  поселения в период 2015-201</w:t>
      </w:r>
      <w:r>
        <w:rPr>
          <w:sz w:val="28"/>
          <w:szCs w:val="28"/>
        </w:rPr>
        <w:t>9 не имеет скачков. За анализируемый период на территории муниципального образования не произошли существенные изменения климата, оказывающие влияние как на изменение средней температуры наружного воздуха за отопительный период, так и на его продолжитель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ой комплексного развития коммунальной Березниковского сельского поселения предполагается на расчетный срок (2028г.)</w:t>
      </w:r>
      <w:r>
        <w:rPr>
          <w:color w:val="000000"/>
          <w:sz w:val="28"/>
          <w:szCs w:val="28"/>
          <w:shd w:fill="FFFFFF" w:val="clear"/>
        </w:rPr>
        <w:t xml:space="preserve"> ремонт здания котельной, замена вводов в многоквартирн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значительно сократится уровень аварийности, повысится ресурсная эффективность, уменьшаться потери тепловой энергии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ь существующих магистральных ЛЭП 0,4 и 10кВ, а также распределительные электроподстанции на территории поселения сохраня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душные линии распределительной сети 10 кВ и 0,4 кВ, а также сеть ТП-103/0,4кВ в с.Березник находятся в относительно удовлетворительном состоянии, могут быть использованы при дальнейшей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спективе освоения новых территорий для жилой застройки и производственного строительства дополнительно к существующим потребуется сооружение новых линий и ТП, а также реконструкция существующих электросетей, реконструкция и замена трансформаторов, включая использование системы резервирования электрических мощностей (секционирование, создание резервных перемычек) без отключения нагру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абжение природным газом (газоснабж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ерезниковского сельского поселения газоснабжение представлено доставкой баллонного бытового газа. В соответствии с проектом газификации Куменского района газификация поселения запланирована на 2020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осбережение коммунальной системы муниципальн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б энергосбережении и повышении энергетической эффективности и о внесении изменений в отдельные законодательные акты РФ» от 23.11.2009г. № 261-ФЗ, а также региональными законодательными актами проводятся мероприятия по энергосбережению по электроснаб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повышение эффективности использования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энергоресурсов являются: совершенств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, совершенствование оборудования, снижение прямых потерь энергетических ресурсов, структурные изменения в технологии производства, организационно- техническ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потребления энерг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ключение нерационального использования энерго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странение потерь энерго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вышение эффективности использования энерго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комплекс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затраты на строительство систем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части инвестиционной надбавки к тариф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средства и муниципальный за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одернизация существующих сетей и объектов коммуналь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троительство и ремонт многоквартирных домов и жилого фонда муниципального образования Березников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й является повышение качества и надежности проживания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е данные о состоянии систем коммунальной инфраструк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Березни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3"/>
        <w:gridCol w:w="1571"/>
        <w:gridCol w:w="1559"/>
        <w:gridCol w:w="1620"/>
        <w:gridCol w:w="16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физический износ,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. балансовая стоимость, тыс.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9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затраты на модернизацию систем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15 лет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едства бюджета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цент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приятий, заказчиков - застройщ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83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Адресный перечень объектов строительства и модернизации водопроводных и канализационных сетей муниципального образования Березниковское сельское поселение приведены в приложении 1, тепловых сетей - в приложении 2, жилищного фонда – в приложении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, необходимых для выполнения объема работ, связанных со строительством новых объектов и сетей, а так же на модернизацию существующей отражены в приложении 4. В результате реализации Программы достигнуты показатели, приведенные в приложении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Управление и контроль в процессе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резниковского сельского поселения обеспечивает реализацию Программ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выполнение организацион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тодических, технических и информа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(администрация поселения, организации коммунального комплекса, население, проектные, подрядные и иные организации) осуществляют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резниковского сельского поселения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и контроль за реализацией Программы осуществляет администрация Кум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 мониторингу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Куменского городского поселения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роков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координированной реализации Программы в соответствии с приоритетам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поселения в целях обеспечения тепло- водоснабжения, водоотведения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дернизация и обновление коммунальной инфраструктуры Березник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тепл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пловой мощ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доснабжения и водоот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ответствия параметров качества питьевой воды установленным нормам СанП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расходов на единицу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поселен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ъектов строительства и модернизации водопроводных и канализационных сетей муниципального образования 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3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млн. рубле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колодц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ъектов строительства и модернизации котельных и тепловых сетей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620"/>
        <w:gridCol w:w="1913"/>
        <w:gridCol w:w="1440"/>
        <w:gridCol w:w="13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рабо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тыс. рублей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и реконструкция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Березни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по строительству, ремонту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и жилого фонда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50"/>
        <w:gridCol w:w="2550"/>
        <w:gridCol w:w="1913"/>
        <w:gridCol w:w="1440"/>
        <w:gridCol w:w="13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необходимых рабо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о-сметно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реализ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финансирования, тыс. рублей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реконструкция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на капитальный ремонт МКД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на МКД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</w:rPr>
        <w:t>Итоговые расходы на строительство и модернизацию систем коммунального комплекса на 2019-2028</w:t>
      </w:r>
      <w:r>
        <w:rPr/>
        <w:t xml:space="preserve"> гг., тыс.руб.</w:t>
      </w:r>
    </w:p>
    <w:tbl>
      <w:tblPr>
        <w:tblW w:w="109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797"/>
        <w:gridCol w:w="1747"/>
        <w:gridCol w:w="1843"/>
        <w:gridCol w:w="173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ое с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4"/>
      <w:type w:val="nextPage"/>
      <w:pgSz w:w="11906" w:h="16838"/>
      <w:pgMar w:left="567" w:right="1559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color w:val="000000"/>
      <w:spacing w:val="-5"/>
      <w:sz w:val="18"/>
      <w:szCs w:val="18"/>
    </w:rPr>
  </w:style>
  <w:style w:type="paragraph" w:styleId="21">
    <w:name w:val="2"/>
    <w:basedOn w:val="Normal"/>
    <w:qFormat/>
    <w:pPr>
      <w:numPr>
        <w:ilvl w:val="0"/>
        <w:numId w:val="3"/>
      </w:numPr>
      <w:pBdr>
        <w:top w:val="single" w:sz="36" w:space="3" w:color="FFFFFF"/>
        <w:left w:val="single" w:sz="6" w:space="3" w:color="FFFFFF"/>
        <w:bottom w:val="single" w:sz="6" w:space="3" w:color="FFFFFF"/>
      </w:pBdr>
      <w:ind w:lef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1:00Z</dcterms:created>
  <dc:creator>Татьяна Ивановна</dc:creator>
  <dc:description/>
  <dc:language>en-US</dc:language>
  <cp:lastModifiedBy>User</cp:lastModifiedBy>
  <cp:lastPrinted>2013-10-31T11:40:00Z</cp:lastPrinted>
  <dcterms:modified xsi:type="dcterms:W3CDTF">2019-11-21T05:51:00Z</dcterms:modified>
  <cp:revision>2</cp:revision>
  <dc:subject/>
  <dc:title>ДУМА КУМЕНСКОГО ГОРОДСКОГО ПОСЕЛЕНИЯ</dc:title>
</cp:coreProperties>
</file>