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0.11.2018 № 5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Березник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 разработке проекта Генерального плана Березниковского сельского поселения Куменского района Кировской област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о статьей 23, 24 Градостроительного кодекса Российской Федерации, со статьями 7,43 Федерального закона от 06.10.2003 № 131-ФЗ «Об общих принципах организации местного самоуправления в Российской Федерации», Уставом Березниковского сельского поселения Куменского района Кировской области утвержденным решением Березниковской сельской Думы от 28.04.2018 № 12/43,  администрация Березниковского сельского поселения Куменского района ПОСТАНОВЛЯЕТ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процедуру по разработке проекта Генерального плана Березниковского сельского поселения Куменского района Ки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данное постановление в «Информационном бюллетене» администрации Березниковского сельского поселения и разместить на сайте Куменского района на страничке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sectPr>
      <w:type w:val="nextPage"/>
      <w:pgSz w:w="11906" w:h="16838"/>
      <w:pgMar w:left="158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suppressAutoHyphens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2:00Z</dcterms:created>
  <dc:creator>Пономарева Л.Г.</dc:creator>
  <dc:description/>
  <cp:keywords/>
  <dc:language>en-US</dc:language>
  <cp:lastModifiedBy>Adm_ber</cp:lastModifiedBy>
  <cp:lastPrinted>2017-01-09T10:09:00Z</cp:lastPrinted>
  <dcterms:modified xsi:type="dcterms:W3CDTF">2018-11-20T09:57:00Z</dcterms:modified>
  <cp:revision>3</cp:revision>
  <dc:subject/>
  <dc:title> </dc:title>
</cp:coreProperties>
</file>