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8.03.20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 Куменс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Березниковского сельского поселения Куменского района Кировской области и внесения в них изменений (далее – местные нормативы). Прилаг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м бюллетене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</w:t>
      </w:r>
    </w:p>
    <w:p>
      <w:pPr>
        <w:pStyle w:val="Normal"/>
        <w:spacing w:lineRule="auto" w:line="360" w:before="0" w:after="0"/>
        <w:ind w:left="5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ЫЕ 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ого проектирования Березниковского сельского поселения Куменского района Кировской области и внесения в них измен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стные нормативы градостроительного проектирования Березниковского сельского поселения Куме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,  населения муниципального образования Березниковское сельское поселение Куменского района Кировской области (далее – Березниковское сельское поселение)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Березниковское сельское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.2 Градостроительного кодекса Российской Федерации, населения  Березниковского сельского поселения и расчетные показатели максимально допустимого уровня территориальной доступности таких объектов для населения Берез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Березниковское сельское поселение Кумен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ы транспортного обслуживания местного значени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  таких объектов следует принимать в соответствии с таблицей №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693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ы в области образования местного значения 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школы, 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  таких объектов следует принимать в соответствии с таблицей №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268"/>
        <w:gridCol w:w="35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организация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92"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  <w:lang w:eastAsia="ru-RU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– оздоровите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ля иных объектов регионального значения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 области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области культуры и искусства, и расчетные показатели максимально допустимого уровня территориальной доступности   таких объектов следует принимать в соответствии с таблицей №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7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е показатели минимально допустимого уровня обеспеченности объектами в иных областях, и расчетные показатели максимально допустимого уровня территориальной доступности   таких объектов следует принимать в соответствии с таблицей № 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мер населенного пунк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Радиус доступности учреждений обслуживания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3628"/>
      </w:tblGrid>
      <w:tr>
        <w:trPr>
          <w:trHeight w:val="100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и предприятия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ус обслуживания, м</w:t>
            </w:r>
          </w:p>
        </w:tc>
      </w:tr>
      <w:tr>
        <w:trPr>
          <w:trHeight w:val="100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-, двухэтажной застройке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шк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-бытовые учреждения повседневного поль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я св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-бытовые центры периодического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ступность специализированных учреждений обслуживания всех типов не норм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Цели и задачи разработки документов территориального планирования и документации по планировке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К документам территориального планирования муниципальных образований относятся схемы территориального планирования муниципальных районов, генеральные планы городских и сельских поселений (далее – генеральные планы посел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рядок подготовки схемы территориального планирования муниципального района, генерального плана поселения, порядок подготовки и внесения изменений в такие документы, а также состав, порядок подготовки планов реализации таких документов устанавливаются в соответствии с Градостроительным кодексом Российской Федерации, Законом Кировской области от 28.09.2006 № 44-ЗО «О регулировании градостроительной деятельности в Кировской области», иными нормативными правовыми актами Кир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Целями разработки документов территориального планирования являются обеспечение устойчивого развития территории муниципального образования, развитие инженерной, транспортной, социальной инфраструктуры, определение назначения территории исходя из совокупности природных, социальных, экономических, экологических и иных фак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В задачи территориального планирования муниципального образования вход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мест планируемого размещения объектов капитального строительства местного 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граничений на использование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границ территорий для развития и застройки и установление функционального назначе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ли изменение границ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ли изменение границ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территориального планирования решаются вопросы по изменению границ земель различных катег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4. По роли в системах расселения Кировской области выделяются населенные пункты с центральными функциями (опорные центры и подцентры) и рядовые (без системообразующих функц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исленности населения населенные пункты подразде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города (от 250 тыс. жителей и выш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города (от 50 тыс. жителей до 2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города и поселки городского типа (до 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сельские населенные пункты (свыше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большие сельские населенные пункты (от 1 тыс. жителей до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редние сельские населенные пункты (от 200 человек до 1 тыс. челове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сельские населенные пункты (менее 200 челове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5. К документации по планировке территории относятся проекты планировки территори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ы планировки территории с проектами межевания территории, проекты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содержание документации по планировке территории (проекта планировки и проекта межевания территории) определяется Градостроительным кодексом Российской Федерации, Законом Кировской области от 28.09.2006 № 44-ЗО «О регулировании градостроительной деятельности 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» и иными нормативными правовыми актами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9.7. Объектами градостроительного нормирования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я муниципального образования, территории населенных пунктов – для подготовки документов территориального планирован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я муниципального образования, застроенные и не застроенные территории и земельные участки в границах населенного пункта и за границами населенного пункта –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8. Территория муниципального образования  сельского поселения формируется из территорий в границах населенных пунктов и территорий за пределами границ населенных пунктов (между населенными пункта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9. При разработке генерального плана осуществляется зонирование территории муниципального образования, определяющее функциональное назначение отдельных ее частей, территорий,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0. На территории за пределами границ населенных пунктов выделяются функциональные зо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й и транспортной инфраструк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лесного хозя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обыми условиям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го назначения, обороны и безопасности, иные з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1. Зона сельскохозяйственного использования формируется в основном на землях сельскохозяй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совместное размещение на ограниченном количестве площадок объектов сельскохозяйственного назначения, предприятий по переработке и хранению продукции, заготовитель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2. Развитие за пределами границ населенного пункта производственных территорий определяется зонами планируемого размещения объек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 капитального строительства местного значения с учетом предложений по размещению объектов федерального и регионального значения, предусмотренные документами территориального планирования других уров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изводственные зоны формируется, как правило, вдоль магистральных инженерных и транспортных коммуникаций, на территориях благоприятных в инженерно-геологическом отношении, с учетом природоохранных и экологических огранич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роизводственных зон могут формироваться промышленные зоны, предназначенные для размещения преимущественно промышленных предприятий в зависимости от санитарной классификации производств, научно-производственные, коммунально-склад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ях коммунально-складских зон следует размещать предприятия пищевой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складских комплексов: склады госрезервов, склады нефти и нефтепродуктов первой группы, перевалочные склады нефти и нефтепродуктов, склады сжиженных газов, взрывчатых материалов, базисные склады взрывчатых веществ, базисные склады продовольствия, фуража, промышленного сырья,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, в обособленных складских районах, с соблюдением санитарных, противопожарных и специальных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3. Зона транспортной инфраструктуры предназначена для размещения транспортной инфраструктуры, в том числе сооружений и коммуникаций железнодорожного, автомобильного, Березниковского, воздушного и трубопроводного транспорта, а также для установления санитарно-защитных зон таких объектов в соответствии с требованиями технических регламентов и устанавливается в границах земель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9.14. Зона инженерной инфраструктуры предназначена для размещения сооружений и коммуникаций объектов инженерной инфраструктуры 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5. Зона лесного хозяйства выделяется на землях лесного фон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е составе выделяются эксплуатационные, резервные и защитные л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сновании границ зоны лесного хозяйства необходимо учитывать, что часть земель лесного фонда может входить в состав других функциональных зон (рекреационной, особо охраняемых территорий, сельскохозяйственного использ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16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раницы рекреационных зон устанавливаются в соответствии с численностью отдыхающих в пиковый период и наличием рекреационных ресурсов, а также транспортной доступностью мест отдыха от мест проживания. В ее пределах выделяются подзоны длительного и кратковременного отдых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9.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онам с особыми условиями использования территорий относятся: охранные зоны объектов инженерной, транспортной инфраструктур, санитарно-защитные зоны, зоны охраны объектов культурного наследия (п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9.18. Места размещения объектов хранения и утилизации производственных и бытовых отходов размеща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захоронение отходов на территории водоохранных зон, на водосборных площадях подземных водных объектов, используемых для питьевого и хозяйственно-бытового водоснабжения, а также в местах залегания полезных ископаемых и ведения гор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размещения кладбищ определя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9. Планировочную структуру населенных пунктов следует формировать исходя из требований создания благоприятных условий жизнедеятельности человека, предусматрив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территорий различного функционального назначения с учетом их допустимой совмест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е и планировочное членение территории в увязке с организацией системы общественных центров и транспортных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эффективное использование территории в соответствии с ее градостроительной ценностью, допустимой плотностью застройки, размерам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учет природно-климатических, градостроительных, историко-культурных и других местных особен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решение систем жизне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у окружающей среды, недр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9.20. Границы функциональных зон устанавливаются с учетом сложившейся планировочной структуры и существующего землепользования по красным линиям, линиям магистралей, улиц, проездов, границам земельных участков, естественным границам природных объектов и другим установленным границ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1. В пределах населенных пунктов могут выделяться следующие функциональные зоны: жилые, общественно-деловые, производственные, инженерной и транспортной инфраструктур, сельскохозяйственного использования, рекреационные, специального назначения, военных объектов и иные виды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хранение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2.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, учитывая градостроительные, природные особенности территории, трассировку улично-дорожной сети и характер внутрипоселенческих и межселенных тягот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3. Основным планировочным элементом жилой зоны   сельских населенных пунктов является квартал жилой застрой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типы средовых районов выделяются в каждом населенном пункте индивидуально. Жилые зоны могут состоять из зон смешанной жилой застройки как по этажности (например: малоэтажная и среднеэтажная жилая застройка), так и по типу (например: усадебная застройка и малоэтажная многоквартирная жилая застрой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рритории, предназначенные для ведения садоводства и дачного хозяйства, размещаемые в пределах населенного пункта, могут включаться в состав жилых зон. Обеспечение этих территорий объектами социальной, транспортной и инженерной инфраструктуры осуществляется в соответств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ектом планировки территории и (или) проектом межевания территории садоводческого, огороднического или дачного некоммерческого объедин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 должно обеспечиваться с учетом возможности их использования для организации постоянного про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ых нормативах градостроительного проектирования Березниковского сельского поселения Кумен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Березниковского сельского поселения  с учет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9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демографического состава и плотности населения Березн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970"/>
      <w:bookmarkStart w:id="2" w:name="p969"/>
      <w:bookmarkStart w:id="3" w:name="p971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едерального законодательства и иных градостроительных показателей и норм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нормативы градостроительного проектирования Березниковского сельского поселения 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 подготовлены в соответствии с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 транспорта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объектов в иных областях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 землепользования и застройки территории муниципального образования Березниковское сельское посе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СанПиН 2.1.2882-11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2.1.3.2630-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ПиН 42-128-4690-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yperlink" Target="consultantplus://offline/ref=FA97B543614E50AF0156E1D551E4613D1B9EB9739AD62BA6950FA9BFAA01734DB2AFF69CF1952EBCo8Y1N" TargetMode="External"/><Relationship Id="rId5" Type="http://schemas.openxmlformats.org/officeDocument/2006/relationships/hyperlink" Target="consultantplus://offline/ref=FA97B543614E50AF0156E1D551E4613D1B9EBC7B94D72BA6950FA9BFAAo0Y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6:00Z</dcterms:created>
  <dc:creator>User</dc:creator>
  <dc:description/>
  <dc:language>en-US</dc:language>
  <cp:lastModifiedBy>User</cp:lastModifiedBy>
  <cp:lastPrinted>2022-03-18T14:17:00Z</cp:lastPrinted>
  <dcterms:modified xsi:type="dcterms:W3CDTF">2022-03-18T11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8CBDEA0A453390C9075E00474BA4</vt:lpwstr>
  </property>
  <property fmtid="{D5CDD505-2E9C-101B-9397-08002B2CF9AE}" pid="3" name="KSOProductBuildVer">
    <vt:lpwstr>1049-11.2.0.11029</vt:lpwstr>
  </property>
</Properties>
</file>