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</w:t>
      </w:r>
      <w:r>
        <w:rPr>
          <w:b/>
          <w:color w:val="000000"/>
          <w:spacing w:val="-6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1354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КУМЕНСКОГО СЕЛЬСКОГО ПОСЕЛЕНИЯ</w:t>
      </w:r>
    </w:p>
    <w:p>
      <w:pPr>
        <w:pStyle w:val="Normal"/>
        <w:shd w:fill="FFFFFF" w:val="clear"/>
        <w:ind w:left="1354" w:hanging="0"/>
        <w:rPr>
          <w:b/>
          <w:b/>
        </w:rPr>
      </w:pPr>
      <w:r>
        <w:rPr>
          <w:b/>
          <w:color w:val="000000"/>
          <w:spacing w:val="-6"/>
          <w:sz w:val="28"/>
          <w:szCs w:val="28"/>
        </w:rPr>
        <w:t>КУМЕНСКОГО РАЙОНА</w:t>
      </w:r>
      <w:r>
        <w:rPr>
          <w:b/>
          <w:color w:val="000000"/>
          <w:spacing w:val="-5"/>
          <w:sz w:val="28"/>
          <w:szCs w:val="28"/>
        </w:rPr>
        <w:t xml:space="preserve">   КИРОВСКОЙ ОБЛАСТИ</w:t>
      </w:r>
    </w:p>
    <w:p>
      <w:pPr>
        <w:pStyle w:val="Normal"/>
        <w:shd w:fill="FFFFFF" w:val="clear"/>
        <w:spacing w:before="302" w:after="0"/>
        <w:ind w:left="2981" w:hanging="0"/>
        <w:rPr/>
      </w:pPr>
      <w:r>
        <w:rPr>
          <w:b/>
          <w:bCs/>
          <w:color w:val="000000"/>
          <w:spacing w:val="-1"/>
          <w:w w:val="124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jc w:val="center"/>
        <w:rPr>
          <w:b/>
          <w:b/>
          <w:bCs/>
          <w:color w:val="000000"/>
          <w:spacing w:val="-1"/>
          <w:w w:val="124"/>
          <w:sz w:val="28"/>
          <w:szCs w:val="28"/>
        </w:rPr>
      </w:pPr>
      <w:r>
        <w:rPr>
          <w:b/>
          <w:bCs/>
          <w:color w:val="000000"/>
          <w:spacing w:val="-1"/>
          <w:w w:val="1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2.2014  № 39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Березник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дготовке проекта Правил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уме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31 и 31 Градостроительного кодекса Российской Федерации, статьей  24 Устава Куменского сельского поселения Куменского района Кир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одготовить проект Правил землепользования и застройки муниципального образования Куменское сельское поселение Куменского района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состав комиссии по подготовке проекта Правил землепользования и застройки муниципального образования Куменское сельское поселение и Порядок деятельности комиссии согласно Приложениям № 1 и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и сроки проведения работ по подготовке проекта Правил землепользования и застройки муниципального образования Куменское сельское поселение согласно Приложению №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Порядок направления в комиссию предложений заинтересованных лиц по подготовке проекта Правил землепользования и застройки муниципального образования Куменское сельское поселение  согласно Приложению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убликовать настоящее распоряжение в Информационном бюллетене Куменского сельского поселения и разместить в сети Интерн на официальном сайте Куменского района на странице Кум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А.И.Шмы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    распоря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Кум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27.12.2014 № 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м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5"/>
        <w:gridCol w:w="4643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мырин Анатолий Иванович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ферева Светлана Юрьевна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нина Екатерина Александровна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поселени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дянкин Анатолий Алексеевич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Куменской сельской Дум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унова Викто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Кумен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   распоря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Кум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27.12.2014 № 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деятельности комиссии по подготовке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м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Комиссия по подготовке проекта Правил землепользования и застройки является координационным органом при администрации Кумен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</w:rPr>
        <w:t>, созданным для организации подготовки, обеспечения обсуждения и внесения на утверждение проекта 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Куменского сельского поселения</w:t>
      </w:r>
      <w:r>
        <w:rPr>
          <w:rFonts w:cs="Times New Roman" w:ascii="Times New Roman" w:hAnsi="Times New Roman"/>
          <w:sz w:val="28"/>
        </w:rPr>
        <w:t>, внесения изменений в ни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Комиссия в своей деятельности руководствуется действующим законодательством Российской Федерации, Кировской области, Уставом </w:t>
      </w:r>
      <w:r>
        <w:rPr>
          <w:rFonts w:cs="Times New Roman" w:ascii="Times New Roman" w:hAnsi="Times New Roman"/>
          <w:sz w:val="28"/>
          <w:szCs w:val="28"/>
        </w:rPr>
        <w:t xml:space="preserve"> Куменского сельского поселения </w:t>
      </w:r>
      <w:r>
        <w:rPr>
          <w:rFonts w:cs="Times New Roman" w:ascii="Times New Roman" w:hAnsi="Times New Roman"/>
          <w:sz w:val="28"/>
        </w:rPr>
        <w:t>постановлениями и распоряжения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</w:rPr>
        <w:t>,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Основными задачами Комиссии являются:  создание условий для устойчивого развития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уменского сельского поселения </w:t>
      </w:r>
      <w:r>
        <w:rPr>
          <w:rFonts w:cs="Times New Roman" w:ascii="Times New Roman" w:hAnsi="Times New Roman"/>
          <w:sz w:val="28"/>
        </w:rPr>
        <w:t>на основе документов градостроительного зонирования;   создание условий для планировки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уменского сельского поселения</w:t>
      </w:r>
      <w:r>
        <w:rPr>
          <w:rFonts w:cs="Times New Roman" w:ascii="Times New Roman" w:hAnsi="Times New Roman"/>
          <w:sz w:val="28"/>
        </w:rPr>
        <w:t>;   обеспечение свободного участия граждан и их объединений в осуществлении градостро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Для выполнения задач Комиссия осуществляет следующие функции: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подготовку проекта 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внесения изменений в них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и проводит в установленном порядке публичные слушания по проекту 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в том числе по проекту внесения в них изменений)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готовит предложения об отмене и признании утратившими силу нормативных правовых актов Ку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</w:rPr>
        <w:t>в области градостроительной деятельности, противоречащих утвержденным Правилам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Куменск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атривает иные вопросы, отнесенные к компетенц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Комиссия имеет прав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запрашивать и получать необходимую информацию и документы по вопросам, входящим в компетенцию Комиссии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риглашать на заседания Комиссии лиц, чьи интересы затрагивает планируемая градостроительная деятельность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привлекать независимых экспертов к работе по подготовке соответствующих рекомендаций;  публиковать материалы о свое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В состав комиссии входят представител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уменского сельского поселения, депутаты Куменской сельской Думы </w:t>
      </w:r>
      <w:r>
        <w:rPr>
          <w:rFonts w:cs="Times New Roman" w:ascii="Times New Roman" w:hAnsi="Times New Roman"/>
          <w:sz w:val="28"/>
        </w:rPr>
        <w:t xml:space="preserve">и иных организац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Председателем комиссии является гла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 Заседания комиссии проводятся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седания комиссии проводи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седание комиссии считается правомочным, если на нем присутствует более половины ее сост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Члены комиссии участвуют в ее заседаниях без права зам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 Решение комиссии принимается большинством голосов присутствующих на заседании комиссии. В случае равенства голосов решающим является голос председательствую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шение комиссии оформляется протоколом, который подписывают председательствующий на заседании и лицо, ведущее протоко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 Организационно-техническое обеспечение комиссии осуществляет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</w:rPr>
        <w:t xml:space="preserve"> (ведение протокола, оповещение членов комиссии, иные вопро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. Решения комиссии учитываются при подготовке в установленном порядке проектов нормативных правовых Кум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   распоря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администрации Кум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27.12.2014 № 3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ведения работ по подготовке проекта  Правил </w:t>
      </w:r>
    </w:p>
    <w:p>
      <w:pPr>
        <w:pStyle w:val="Normal"/>
        <w:jc w:val="center"/>
        <w:rPr/>
      </w:pPr>
      <w:r>
        <w:rPr>
          <w:sz w:val="28"/>
          <w:szCs w:val="28"/>
        </w:rPr>
        <w:t>землепользования и застройки Кум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ок проведения работ по подготовке проекта  ПЗ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распоряжения о принятии решения о подготовке проекта Правил землепользования и застр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10 дней с даты при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сходной информации для разработки проекта Правил землепользования и застройки. Прием предложений заинтересованных лиц по подготовке проекта Правил землепользования и застр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0 дней с момента опубликования распоряжения о подготовке проекта правил землепользования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тр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рави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пользования и застрой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0 дней с момента сбора исходной информации и прие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проекта  Правил землепользования и застройки на соответствие требованиям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о дня представления проекта комисси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уно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решения о прове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чных слуш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лучения проекта главой Куме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р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>
                <w:sz w:val="24"/>
                <w:szCs w:val="24"/>
              </w:rPr>
              <w:t>Проведение публичных слушаний по  проекту Правил землепользования и застр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аньше 7 дней и не позднее двух месяцев со дня принятия решения о назначении публичных слушаний.</w:t>
            </w:r>
          </w:p>
          <w:p>
            <w:pPr>
              <w:pStyle w:val="Normal"/>
              <w:spacing w:lineRule="atLeast" w:line="270"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>
                <w:sz w:val="24"/>
                <w:szCs w:val="24"/>
              </w:rPr>
              <w:t>Утверждение Правил землепользования и застр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ближайшем заседании Думы после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р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>
                <w:sz w:val="24"/>
                <w:szCs w:val="24"/>
              </w:rPr>
              <w:t>Опубликование Правил землепользования и застр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принятия решения  об утверждении в течение 5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ина Е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15" w:leader="none"/>
        </w:tabs>
        <w:ind w:right="-2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   распоря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Кум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27.12.2014 № 3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8" w:before="180" w:after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НАПР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омиссию по подготовке проекта Правил землепользования и застрой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ожений заинтересованных лиц по подготовке прое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8"/>
        <w:ind w:firstLine="709"/>
        <w:jc w:val="both"/>
        <w:rPr/>
      </w:pPr>
      <w:r>
        <w:rPr>
          <w:sz w:val="28"/>
          <w:szCs w:val="28"/>
        </w:rPr>
        <w:t>1. С момента опубликования распоряжения о подготовке проекта Правил землепользования и застройки в течение 30 (тридцати) дней заинтересованные лица вправе направить в комиссию по подготовке проекта Правил землепользования и застройки (далее – Комиссия) свои предложения.</w:t>
      </w:r>
    </w:p>
    <w:p>
      <w:pPr>
        <w:pStyle w:val="Normal"/>
        <w:spacing w:lineRule="atLeast" w:line="2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с пометкой «В комиссию по подготовке проектов Правил землепользования и застройки Куменского сельского поселения Куменского района Кировской области» направляются по почте в адрес: 613400 Кировская область, Куменский район, д.Березник, пер.Центральный,д.6; по средствам факсимильной связи на номер 8 (83343) 2-21-45 или по электронной почте в адрес: </w:t>
      </w:r>
      <w:r>
        <w:rPr>
          <w:sz w:val="28"/>
          <w:szCs w:val="28"/>
          <w:lang w:val="en-US"/>
        </w:rPr>
        <w:t>admkum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либо через секретаря комиссии в администрацию Куменского сельского поселения.</w:t>
      </w:r>
    </w:p>
    <w:p>
      <w:pPr>
        <w:pStyle w:val="Normal"/>
        <w:spacing w:lineRule="atLeast" w:line="248"/>
        <w:ind w:firstLine="709"/>
        <w:jc w:val="both"/>
        <w:rPr/>
      </w:pPr>
      <w:r>
        <w:rPr>
          <w:sz w:val="28"/>
          <w:szCs w:val="28"/>
        </w:rPr>
        <w:t>3. Предложения в проект Правил землепользования и застройки должны быть за подписью юридического (указывается должность руководителя, наименование организации и фамилия, имя, отчество руководителя) или физического (указывается фамилия, имя, отчество) лица, их изложившего, с указанием обратного адреса и даты подготовки предложений.</w:t>
      </w:r>
    </w:p>
    <w:p>
      <w:pPr>
        <w:pStyle w:val="Normal"/>
        <w:spacing w:lineRule="atLeast" w:line="248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pacing w:lineRule="atLeast" w:line="248"/>
        <w:ind w:firstLine="709"/>
        <w:jc w:val="both"/>
        <w:rPr/>
      </w:pPr>
      <w:r>
        <w:rPr>
          <w:sz w:val="28"/>
          <w:szCs w:val="28"/>
        </w:rPr>
        <w:t>5. Секретарь комиссии в течение месяца дает письменный ответ по существу обращений физических или юридических лиц.</w:t>
      </w:r>
    </w:p>
    <w:p>
      <w:pPr>
        <w:pStyle w:val="Normal"/>
        <w:spacing w:lineRule="atLeast" w:line="2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гистрация обращений осуществляется в специальном журнале.</w:t>
      </w:r>
    </w:p>
    <w:p>
      <w:pPr>
        <w:pStyle w:val="Normal"/>
        <w:spacing w:lineRule="atLeast" w:line="248"/>
        <w:ind w:firstLine="709"/>
        <w:jc w:val="both"/>
        <w:rPr/>
      </w:pPr>
      <w:r>
        <w:rPr>
          <w:sz w:val="28"/>
          <w:szCs w:val="28"/>
        </w:rPr>
        <w:t>7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418" w:right="68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5:00Z</dcterms:created>
  <dc:creator>Admin</dc:creator>
  <dc:description/>
  <cp:keywords/>
  <dc:language>en-US</dc:language>
  <cp:lastModifiedBy>user</cp:lastModifiedBy>
  <cp:lastPrinted>2015-05-18T13:19:00Z</cp:lastPrinted>
  <dcterms:modified xsi:type="dcterms:W3CDTF">2019-02-14T14:05:00Z</dcterms:modified>
  <cp:revision>2</cp:revision>
  <dc:subject/>
  <dc:title>                                                 АДМИНИСТРАЦИЯ</dc:title>
</cp:coreProperties>
</file>