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менского сельского поселения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15 № 59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мен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Куменское сельское поселение» (далее - административный регламент) устанавливает стандарт и порядок предоставления муниципальной услуги по предоставлению разрешения на отклонения от предельных параметров разрешенного строительства, реконструкции объектов капитального строительства на территории муниципального образования Куменское сельское поселение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иных Федеральных законах и нормативных правовых актах Российской Федерации и Кировской области. 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, в информационно-телекоммуникационной сети "Интернет" (далее – сеть Интерн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органа, предоставляющего муниципальную услугу: пер. Центральный, д.6, д.Березник, Куменского р-на, Кировской области  6134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268"/>
        <w:gridCol w:w="6521"/>
      </w:tblGrid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ConsPlusNormal"/>
              <w:snapToGrid w:val="false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        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- 17-00       обеденный перерыв   12-00 – 13-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         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– 16-00      обеденный перерыв   12-00 – 13-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         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– 16-00      обеденный перерыв   12-00 – 13-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         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00 – 16-00      обеденный перерыв   12-00 – 13-00 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      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- 16-00       обеденный перерыв   12-00 – 13-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         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        </w:t>
            </w:r>
          </w:p>
        </w:tc>
      </w:tr>
      <w:tr>
        <w:trPr>
          <w:trHeight w:val="469" w:hRule="atLeast"/>
        </w:trPr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           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        </w:t>
            </w:r>
          </w:p>
        </w:tc>
      </w:tr>
    </w:tbl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лефон: (83343) 2-21-45, 2-22-8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mkum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интернет- сайт органов местного самоуправления Куме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 www. kumensky.ru</w:t>
        </w:r>
      </w:hyperlink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Куменское сельское поселение»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Кум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   N 190-ФЗ ("Российская газета", N 290, 30.12.2004, "Собрание законодательства Российской Федерации", 03.01.2005, N 1 (часть 1), ст. 16, "Парламентская газета", NN 5 - 6, 14.01.2005)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02.08.2010, N 31, ст. 417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Куменское сельское поселение Куменского района Киров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землепользования и застройки муниципального образования Куменское сельское поселение, утвержденные решением Куменской сельской Думы от 26.08.2015 № 21/14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публичных слушаниях в муниципальном образовании Куменское сельское поселение, утвержденное решением Куменской сельской Думы от 25.10.2012 № 1/9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2.5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hyperlink w:anchor="Par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Документ, удостоверяющий личность физического лица в соответствии с законодательством Российской Федерации (оригинал или копия, заверенная в установленном законодательством порядке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Учредительные документы юридического лица (копия, заверенная в установленном законодательством порядке) (для юридического лица)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Кадастровый паспорт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2"/>
      <w:bookmarkEnd w:id="3"/>
      <w:r>
        <w:rPr>
          <w:rFonts w:cs="Times New Roman" w:ascii="Times New Roman" w:hAnsi="Times New Roman"/>
          <w:sz w:val="28"/>
          <w:szCs w:val="28"/>
        </w:rPr>
        <w:t xml:space="preserve">2.5.6. Градостроительный план земельного участк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кументы, указанные в пунктах 2.5.1. – 2.5.3 настоящего Административного регламента,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bookmarkStart w:id="4" w:name="Par109"/>
      <w:bookmarkEnd w:id="4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план земельного участ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и предоставлении муниципальной услуги администрация не вправе требовать от заявител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Срок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5 дней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предоставления муниципальной услуги не включается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5" w:name="Par122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2.12. 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 может быть отказано, если текст письменного заявления (в том числе в форме электронного документа) не поддается прочт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несоответствие отклонения от предельных параметров разрешенного строительства, реконструкции объекта капитального строительства для земельного участка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 Исчерпывающий перечень оснований для приостановлени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5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7. Срок ожидания в очереди при подаче документов для предоставления муниципальной услуги и при получении результата предоставления так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8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9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0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3. Показателем доступности и качества муниципальной услуги является число обращений представителей бизнес-сообщества в орган, предоставляющий муниципальную услугу, которое не может превышать 2 (двух) – при подаче документов для предоставления муниципальной услуги и при получении результатов оказа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0.4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1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1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97"/>
      <w:bookmarkEnd w:id="6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 и принятие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муниципальной услуги представлена в приложении N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33"/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последовательности административных действий при приеме и регистрации 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8" w:name="sub_33"/>
      <w:bookmarkStart w:id="9" w:name="sub_33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(секретарь Комиссии) (далее – секретарь Комиссии) осуществляет проверку представленных документов на соответствие перечню, установленному пунктом 2.5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, если заявителем по собственной инициативе представлен полный комплект документов, секретарь Комиссии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иеме заявления и документов, указанных в пункте 2.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, </w:t>
      </w: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,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(председателю (заместителю) председателя комисси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, оформляет и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7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, предусмотренные пунктом 2.7 настоящего административного регламента, не представлены заявителем самостоятельно или представлены не в полном объеме, секретарь Комисс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7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формирование и направление межведомственных запросов о предоставлении документов (сведений)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5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Описание последовательности административных действий по принятию решения о проведении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ссия в установленном порядке направляет полученные документы для решения вопроса о назнач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дл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направление предоставленных документов для решения вопроса о назнач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7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убличных слушаний осуществляются в порядке, установленном Положением о публичных слушаниях в муниципальном образовании Куменское сельское поселение, утвержденное решением Куменской сельской Думы от 25.10.2012 № 1/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 или об отказе в предоставлении такого разрешения с указанием причин принятого реш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с уч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й Комиссии, на основании проверки соблюдения требований технических регламентов</w:t>
      </w:r>
      <w:r>
        <w:rPr>
          <w:rFonts w:cs="Times New Roman" w:ascii="Times New Roman" w:hAnsi="Times New Roman"/>
          <w:sz w:val="28"/>
          <w:szCs w:val="28"/>
        </w:rPr>
        <w:t xml:space="preserve"> при отклонении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,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едоставлении муниципальной услуги, предусмотренные пунктом 2.13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 с указанием причин принят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 осуществляет подготовку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 установленном порядке направляется на рассмотрение и подписание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ое в установленном порядке 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 или об </w:t>
      </w:r>
      <w:r>
        <w:rPr>
          <w:rFonts w:cs="Times New Roman" w:ascii="Times New Roman" w:hAnsi="Times New Roman"/>
          <w:sz w:val="28"/>
          <w:szCs w:val="28"/>
        </w:rPr>
        <w:t>отказе в предоставлении муниципальной услуги выдаются (направляются)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постановление администрации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и выдача (направление) </w:t>
      </w: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0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254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ем жалоб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 Интернет, включая официальный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, предоставляюще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2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7. Орган, предоставляющий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текст жалобы не поддается прочтению, ответ по жалобе не дается, и она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spacing w:lineRule="auto" w:line="240" w:before="0" w:after="0"/>
        <w:ind w:right="57"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администрации Куменского </w:t>
      </w:r>
    </w:p>
    <w:p>
      <w:pPr>
        <w:pStyle w:val="Normal"/>
        <w:spacing w:lineRule="auto" w:line="240" w:before="0" w:after="0"/>
        <w:ind w:right="57"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right="57" w:firstLine="36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уководителя органа)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должность, ИНН)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индекс, адрес: 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отклонение от предельных параметров разрешенного строительства (реконструкции) объекта капитального строительства, установленных градостроительными регламентами в Правилах землепользования и застройки муниципального образования Куменское сельское поселение для земельного участка с кадастровым номером ______________________ по адресу (при отсутствии адреса указать местоположение): __________________________ _________________________________________________________________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ые на отклонение предельные параметры разрешенного строительства (реконструкции) объекта капитального строительства: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_______________ _______________________________;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ая высота зданий, строений, сооружений _____________________________________;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_______ 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казатели ___________________________________________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(нужное указать):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меры земельного участка меньше установленных градостроительным регламентом минимальных размеров земельных участков; 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фигурация земельного участка, инженерно-геологические или иные характеристики земельного участка неблагоприятны для застройки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нести расходы, связанные с организацией и проведением публичных слушаний по вопросу отклонения от предельных параметров разрешенного строительства (реконструкции) объекта капитального строительства для земельного участк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одпись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ar365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" ПРЕДОСТАВЛЕНИЕ РАЗРЕШЕНИЯ НА ОТКЛОНЕНИЯ ОТ ПРЕДЕЛЬНЫХ ПАРАМЕТРОВ РАЗРЕШЕННОГО СТРОИТЕЛЬСТВА, РЕКОНСТРУКЦИИ ОБЪЕКТОВ КАПИТАЛЬНОГО СТРОИТЕЛЬСТВА, РАСПОЛОЖЕННЫХ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КУМЕНСКОЕ СЕЛЬСКОЕ ПОСЕЛЕНИЕ </w:t>
      </w:r>
    </w:p>
    <w:p>
      <w:pPr>
        <w:pStyle w:val="ConsPlusNonformat"/>
        <w:spacing w:lineRule="auto" w:line="36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</wp:posOffset>
                </wp:positionV>
                <wp:extent cx="29908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.1pt;mso-wrap-distance-left:9.05pt;mso-wrap-distance-right:9.05pt;mso-wrap-distance-top:0pt;mso-wrap-distance-bottom:0pt;margin-top:2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5715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50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571500" cy="6858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52.95pt,6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0" cy="2171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171pt,1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42875</wp:posOffset>
                </wp:positionV>
                <wp:extent cx="1276350" cy="439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6pt;mso-wrap-distance-left:9.05pt;mso-wrap-distance-right:9.05pt;mso-wrap-distance-top:0pt;mso-wrap-distance-bottom:0pt;margin-top:1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18"/>
        <w:ind w:right="26"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02565</wp:posOffset>
                </wp:positionV>
                <wp:extent cx="15049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5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18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6215</wp:posOffset>
                </wp:positionV>
                <wp:extent cx="800100" cy="914400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5pt" to="143.95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207645</wp:posOffset>
                </wp:positionV>
                <wp:extent cx="18478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убличных слуша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6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я и проведение публичных слуша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90" w:leader="none"/>
          <w:tab w:val="right" w:pos="9613" w:leader="none"/>
        </w:tabs>
        <w:spacing w:lineRule="auto" w:line="218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342900" cy="3429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269.95pt,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81305</wp:posOffset>
                </wp:positionV>
                <wp:extent cx="31496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ссмотрение заявления и представл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кументов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принятие администрацией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54pt;margin-top:22.15pt;width:247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ссмотрение заявления и представле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кументов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принятие администрацией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8"/>
        <w:ind w:right="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18"/>
        <w:ind w:right="26" w:firstLine="709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46380</wp:posOffset>
                </wp:positionV>
                <wp:extent cx="914400" cy="4572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pt" to="305.9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342900"/>
                <wp:effectExtent l="1206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116.95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260475</wp:posOffset>
                </wp:positionV>
                <wp:extent cx="353695" cy="238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9.2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253365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предоставлении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шени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о предоставлении разрешен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27635</wp:posOffset>
                </wp:positionV>
                <wp:extent cx="23050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7350" w:leader="none"/>
        </w:tabs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76" w:firstLine="5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заявление о предоставлении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Кумен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basedOn w:val="Style6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8">
    <w:name w:val=" Знак Знак8"/>
    <w:basedOn w:val="Style6"/>
    <w:qFormat/>
    <w:rPr>
      <w:b/>
      <w:bCs/>
      <w:kern w:val="2"/>
      <w:sz w:val="24"/>
      <w:szCs w:val="24"/>
    </w:rPr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>
      <w:sz w:val="24"/>
      <w:szCs w:val="24"/>
    </w:rPr>
  </w:style>
  <w:style w:type="character" w:styleId="5">
    <w:name w:val=" Знак Знак5"/>
    <w:basedOn w:val="Style6"/>
    <w:qFormat/>
    <w:rPr>
      <w:b/>
      <w:bCs/>
      <w:sz w:val="24"/>
      <w:szCs w:val="24"/>
    </w:rPr>
  </w:style>
  <w:style w:type="character" w:styleId="4">
    <w:name w:val=" Знак Знак4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3">
    <w:name w:val=" Знак Знак3"/>
    <w:basedOn w:val="Style6"/>
    <w:qFormat/>
    <w:rPr>
      <w:rFonts w:ascii="Calibri" w:hAnsi="Calibri" w:cs="Calibri"/>
      <w:sz w:val="24"/>
      <w:szCs w:val="24"/>
    </w:rPr>
  </w:style>
  <w:style w:type="character" w:styleId="2">
    <w:name w:val=" Знак Знак2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1">
    <w:name w:val=" Знак Знак1"/>
    <w:basedOn w:val="Style6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mailto:&#1072;dmkumsp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E8F6BA7EDD786AF65C05C41D488C2C8C10F9B4D5CECB96D700ED70E321EBB49ECCFD45BC25CBCCBREE5H" TargetMode="External"/><Relationship Id="rId6" Type="http://schemas.openxmlformats.org/officeDocument/2006/relationships/hyperlink" Target="consultantplus://offline/ref=EE8F6BA7EDD786AF65C05C41D488C2C8C10F9B4257EDB96D700ED70E321EBB49ECCFD45BC25CBAC0REE9H" TargetMode="External"/><Relationship Id="rId7" Type="http://schemas.openxmlformats.org/officeDocument/2006/relationships/hyperlink" Target="consultantplus://offline/ref=E6C57A8B7242874D6C0BA39382995647B7C34D5635E477D3867A4448513F2F23C37AB9CA9B4C4C09k5a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1:00Z</dcterms:created>
  <dc:creator>smirnov_av</dc:creator>
  <dc:description/>
  <cp:keywords/>
  <dc:language>en-US</dc:language>
  <cp:lastModifiedBy>user</cp:lastModifiedBy>
  <cp:lastPrinted>2015-12-21T12:32:00Z</cp:lastPrinted>
  <dcterms:modified xsi:type="dcterms:W3CDTF">2017-12-19T07:01:00Z</dcterms:modified>
  <cp:revision>2</cp:revision>
  <dc:subject/>
  <dc:title>УТВЕРЖДЕН</dc:title>
</cp:coreProperties>
</file>