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>Результаты публичных слушаний, назначенных решением Нижнеивкинской Поселковой Думы 3 созыва № 30-143 от 28.07.2016  года  «О проведении публичных слушаний по проекту реш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>«Об утверждении графической и текстовой частей правил землепользования и застройки  Нижнеивкинского городского поселения Куменского муниципального района в новой реда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9.2016    № 2                                                                        пгт.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Об утверждении графической и текстовой частей правил землепользования и застройки  Нижнеивкинского городского поселения Куменского муниципального района в новой редакции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08.09.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ижнеивкинского городского поселения в 14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публичных слушаний опубликованы в информационном бюллетене администрации Нижнеивкинского городского поселения Куменского района Кировской области от 30 августа 2016  года 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убличных слушаний вывешены для всеобщего ознакомления 30 августа 2016  года  на информационном стенде администрации Нижнеивк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Об утверждении графической и текстовой частей правил землепользования и застройки  Нижнеивкинского городского поселения Куменского муниципального района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: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етом высказанных мнений, рекомендуем принять предложенный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проект «Об утверждении графической и текстовой частей правил землепользования и застройки  Нижнеивкинского городского поселения Куменского муниципального района в новой редакции.».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алыкин Сергей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их Анастасия Никола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а Наталья Леонид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лькина Светлана Иван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монова Светлана Юр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тищева Любовь Никола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Зоя Алекс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х Татьяна Федо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шина Светлана Васи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 Андрей Никола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 Евгений Виталь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енева Нина Алекс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хова Наталья Леонид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</w:t>
        <w:tab/>
        <w:tab/>
        <w:t>С.А. Алал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1 категории                                   </w:t>
        <w:tab/>
        <w:tab/>
        <w:t xml:space="preserve">  Е.Н. Лапт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тева Екатерина Николаевна</w:t>
      </w:r>
    </w:p>
    <w:p>
      <w:pPr>
        <w:pStyle w:val="Normal"/>
        <w:jc w:val="both"/>
        <w:rPr/>
      </w:pPr>
      <w:r>
        <w:rPr/>
        <w:t>2-37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5:00Z</dcterms:created>
  <dc:creator>Пользователь</dc:creator>
  <dc:description/>
  <dc:language>en-US</dc:language>
  <cp:lastModifiedBy>User</cp:lastModifiedBy>
  <cp:lastPrinted>2017-06-20T13:29:00Z</cp:lastPrinted>
  <dcterms:modified xsi:type="dcterms:W3CDTF">2017-12-12T05:45:00Z</dcterms:modified>
  <cp:revision>2</cp:revision>
  <dc:subject/>
  <dc:title>ПРОТОКОЛ</dc:title>
</cp:coreProperties>
</file>