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974"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74"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74"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975"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 № 212</w:t>
      </w:r>
    </w:p>
    <w:p>
      <w:pPr>
        <w:pStyle w:val="Normal"/>
        <w:spacing w:lineRule="auto" w:line="240" w:before="0" w:after="0"/>
        <w:ind w:left="975"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ем </w:t>
      </w:r>
    </w:p>
    <w:p>
      <w:pPr>
        <w:pStyle w:val="Normal"/>
        <w:spacing w:lineRule="auto" w:line="240" w:before="0" w:after="0"/>
        <w:ind w:left="975"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6 № 240)</w:t>
      </w:r>
    </w:p>
    <w:p>
      <w:pPr>
        <w:pStyle w:val="Normal"/>
        <w:spacing w:lineRule="auto" w:line="240" w:before="0" w:after="480"/>
        <w:ind w:left="975"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5"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(далее - административный регламент)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№ 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rFonts w:cs="Times New Roman" w:ascii="Times New Roman" w:hAnsi="Times New Roman"/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на официальном сайте Куме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ул. Кирова, д. 8, пгт Кумены, Кировской области, тел. (883343) 2-11-83, факс (883343) 2-17-36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</w:t>
        <w:tab/>
        <w:t>9.00 – 12.00</w:t>
        <w:tab/>
        <w:tab/>
        <w:t>обеденный перерыв с 12.00 до 13.0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ник</w:t>
        <w:tab/>
        <w:tab/>
        <w:t>9.00 – 11.45</w:t>
        <w:tab/>
        <w:tab/>
        <w:t>обеденный перерыв с 12.00 до 13.00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а</w:t>
        <w:tab/>
        <w:tab/>
        <w:tab/>
        <w:t>9.00 – 11.45</w:t>
        <w:tab/>
        <w:tab/>
        <w:t>обеденный перерыв с 12.00 до 13.0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г</w:t>
        <w:tab/>
        <w:tab/>
        <w:t>неприемный ден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ятница</w:t>
        <w:tab/>
        <w:tab/>
        <w:t xml:space="preserve">9.00 – 12.00 </w:t>
        <w:tab/>
        <w:t>обеденный перерыв с 12.00 до 13.0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бота, воскресенье: выходные дн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u w:val="single"/>
        </w:rPr>
        <w:t>AdmKumG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kumensky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униципального образования Кум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менского город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вания Куменского городского поселения, утвержденными решением Думы Куменского городского поселения от 13.03.2014 № 19/69;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утвержденным решением Думы Куменского городского поселения от 07.11.2005 №1/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Документ, удостоверяющий личность физического лица в соответствии с законодательством Российской Федерации (оригинал или копия, заверенная в установленном законодательством порядке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Учредительные документы юридического лица (копия, заверенная в установленном законодательством порядке) (для юридического лица)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6. Градостроительный план земельного участк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, указанные в пунктах 2.5.1-2.5.3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соответствие отклонения от предельных параметров разрешенного строительства, реконструкции объекта капитального строительства для земельного участка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-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426"/>
        <w:jc w:val="both"/>
        <w:outlineLvl w:val="1"/>
        <w:rPr/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с заявлением и документами </w:t>
      </w:r>
      <w:r>
        <w:rPr>
          <w:rFonts w:cs="Times New Roman" w:ascii="Times New Roman" w:hAnsi="Times New Roman"/>
          <w:b/>
          <w:sz w:val="28"/>
          <w:szCs w:val="28"/>
        </w:rPr>
        <w:t>в Комиссию по подготовке проекта правил землепользования и застройк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(секретарь Комиссии) (далее – секретарь Комиссии) осуществляет проверку представленных документов на соответствие перечню, установленному пунктом 2.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заявителем по собственной инициативе представлен полный комплект документов, секретарь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Положением о публичных слушаниях утвержденным решением Думы Куменского городского поселения от 07.11.2005 № 1/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Комиссии, на основании проверки соблюдения требований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при отклонении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,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е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с указанием причин принят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4 дн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25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одного раза в кварта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right="57"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Normal"/>
        <w:spacing w:lineRule="auto" w:line="360" w:before="0" w:after="0"/>
        <w:ind w:left="708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органа)</w:t>
      </w:r>
    </w:p>
    <w:p>
      <w:pPr>
        <w:pStyle w:val="Normal"/>
        <w:spacing w:lineRule="auto" w:line="240" w:before="0" w:after="0"/>
        <w:ind w:right="57" w:firstLine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должность, ИНН)</w:t>
      </w:r>
    </w:p>
    <w:p>
      <w:pPr>
        <w:pStyle w:val="Normal"/>
        <w:spacing w:lineRule="auto" w:line="240" w:before="0" w:after="0"/>
        <w:ind w:right="57" w:firstLine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товый индекс, адрес: ______________</w:t>
      </w:r>
    </w:p>
    <w:p>
      <w:pPr>
        <w:pStyle w:val="Normal"/>
        <w:spacing w:lineRule="auto" w:line="240" w:before="0" w:after="0"/>
        <w:ind w:right="57" w:firstLine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_________________________________________ 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 _______________________________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_____________________________________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__________________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нести расходы, связанные с организацией и проведением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36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0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27635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800100" cy="9144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43.9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149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2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30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3050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заявление о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.И.О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E8F6BA7EDD786AF65C05C41D488C2C8C10F9B4D5CECB96D700ED70E321EBB49ECCFD45BC25CBCCBREE5H" TargetMode="External"/><Relationship Id="rId4" Type="http://schemas.openxmlformats.org/officeDocument/2006/relationships/hyperlink" Target="consultantplus://offline/ref=EE8F6BA7EDD786AF65C05C41D488C2C8C10F9B4257EDB96D700ED70E321EBB49ECCFD45BC25CBAC0REE9H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7:00Z</dcterms:created>
  <dc:creator>smirnov_av</dc:creator>
  <dc:description/>
  <dc:language>en-US</dc:language>
  <cp:lastModifiedBy>1</cp:lastModifiedBy>
  <cp:lastPrinted>2015-12-24T10:02:00Z</cp:lastPrinted>
  <dcterms:modified xsi:type="dcterms:W3CDTF">2016-11-24T12:33:00Z</dcterms:modified>
  <cp:revision>4</cp:revision>
  <dc:subject/>
  <dc:title>УТВЕРЖДЕН</dc:title>
</cp:coreProperties>
</file>