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9.08.2022 №154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szCs w:val="28"/>
        </w:rPr>
      </w:pPr>
      <w:r>
        <w:rPr>
          <w:szCs w:val="28"/>
        </w:rPr>
        <w:tab/>
        <w:tab/>
        <w:tab/>
        <w:tab/>
        <w:tab/>
        <w:tab/>
        <w:t>пгт Кумен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 градостроительного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проектирования </w:t>
      </w:r>
      <w:r>
        <w:rPr>
          <w:b/>
          <w:sz w:val="28"/>
          <w:szCs w:val="28"/>
        </w:rPr>
        <w:t>Куменского городского поселения</w:t>
      </w:r>
    </w:p>
    <w:p>
      <w:pPr>
        <w:pStyle w:val="Style11"/>
        <w:spacing w:before="0" w:after="0"/>
        <w:ind w:right="0" w:hanging="0"/>
        <w:jc w:val="center"/>
        <w:rPr/>
      </w:pPr>
      <w:r>
        <w:rPr/>
        <w:t>Куменского муниципальн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Куменского городского поселения Куменского района Кировской  области,  администрация Куменского городского поселения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Куменского городского поселения Куменского муниципального района Кировской  области (далее – местные нормативы).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и Куменского городского поселения Куменского муниципального района Кировской 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е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«Информационном бюллетене» администрации Куменского город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Куменского городского поселения                                              В.Г.М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менского городского поселения </w:t>
        <w:tab/>
        <w:tab/>
        <w:t xml:space="preserve">  </w:t>
        <w:tab/>
        <w:t xml:space="preserve">          О.С.Шандарова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2, отдел архитектуры, градостроительства и жилищно-коммунального хозяйства администрации Ку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администрации Куменского городского поселения и размещению на Официальном сайте Куменского района</w:t>
      </w:r>
      <w:bookmarkStart w:id="0" w:name="Par40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/>
      </w:pPr>
      <w:r>
        <w:rPr>
          <w:sz w:val="28"/>
          <w:szCs w:val="28"/>
        </w:rPr>
        <w:t xml:space="preserve">Постановлением администрации Куменского городского поселения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 19.08.2022  № 154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 городского посел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Куменского муниципального района Кировской 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240" w:before="0" w:after="0"/>
        <w:rPr/>
      </w:pPr>
      <w:r>
        <w:rPr>
          <w:szCs w:val="28"/>
        </w:rPr>
        <w:t xml:space="preserve">1.1. Местные нормативы градостроительного проектирования Куменского городского поселения Куменского муниципальн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Куменское городское поселение Куменского муниципальн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уменское городское поселение Куме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Куменское городское поселение Куменского муниципальн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Куменское городское поселение Куменского муниципального района Киров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Куменское городское поселение Куменского муниципальн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ормир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ормирует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Куменского городского поселения Куменского  муниципального района Кировской области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975"/>
        <w:gridCol w:w="975"/>
        <w:gridCol w:w="107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, 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озрастная структура населения, мужчины/женщ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-3 лет в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-10 лет в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1-17 лет в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8 до 30 в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4"/>
              </w:rPr>
              <w:t>Из общей численности моложе трудоспособного возраста, 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4"/>
              </w:rPr>
              <w:t>Трудоспособного возраста, 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4"/>
              </w:rPr>
              <w:t>Старше трудоспособного возраста, 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даемость, 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ртность, 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ограммы социально-экономического развития муниципального образования, утвержденной решением Думы Куменского городского поселения от 23.12.2021 № 48/218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местные нормативы градостроительного проектирования Куменского муниципального района Кировской области, утвержденные постановлением администрации Куменского городского поселения от 19.08.2022 № 154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Куменского городского поселения  Куменск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 Куменского городского поселения от 10.11.2021 № 139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Куменское городское поселение Куменского муниципального района Кировской области, утверждённого решением Думы Куменского городского поселения от 01.07.2021 № 43/195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Куменское городское поселение Куменс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 области  транспорта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Куменского городского поселения  Куменск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 Куменского городского поселения от 10.11.2021 № 139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Куменское городское поселение Куменского муниципального района Кировской области, утверждённого решением Думы Куменского городского поселения от 01.07.2021 № 43/195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Куменского городского поселения  Куменск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 Куменского городского поселения от 10.11.2021 № 139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Куменское городское поселение Куменского муниципального района Кировской области, утверждённого решением Думы Куменского городского поселения от 01.07.2021 № 43/195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widowControl w:val="false"/>
        <w:autoSpaceDE w:val="false"/>
        <w:ind w:firstLine="600"/>
        <w:jc w:val="both"/>
        <w:rPr/>
      </w:pPr>
      <w:hyperlink r:id="rId3">
        <w:r>
          <w:rPr>
            <w:rStyle w:val="InternetLink"/>
            <w:spacing w:val="-4"/>
            <w:sz w:val="28"/>
            <w:szCs w:val="28"/>
          </w:rPr>
          <w:t>СанПиН 2.1.2882-11</w:t>
        </w:r>
      </w:hyperlink>
      <w:r>
        <w:rPr>
          <w:spacing w:val="-4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Куменского городского поселения  Куменск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 Куменского городского поселения от 10.11.2021 № 139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енерального плана муниципального образования Куменское городское поселение Куменского муниципального района Кировской области, утверждённого решением Думы Куменского городского поселения от 01.07.2021 № 43/195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                                                         </w:t>
      </w: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FA97B543614E50AF0156E1D551E4613D1B9FB4739CD12BA6950FA9BFAA01734DB2AFF69CF1952EBCo8Y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4:00Z</dcterms:created>
  <dc:creator>o435ilv</dc:creator>
  <dc:description/>
  <dc:language>en-US</dc:language>
  <cp:lastModifiedBy>User</cp:lastModifiedBy>
  <cp:lastPrinted>2015-11-27T10:48:00Z</cp:lastPrinted>
  <dcterms:modified xsi:type="dcterms:W3CDTF">2022-08-22T07:54:00Z</dcterms:modified>
  <cp:revision>2</cp:revision>
  <dc:subject/>
  <dc:title>УТВЕРЖДЕНЫ</dc:title>
</cp:coreProperties>
</file>