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/14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Думы Куменского городского поселения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регистрировать 03 июля 2017 года кандидата в депутаты Думы Куменского городского поселения четвертого созыва по Куменскому четырехмандатному избирательному округу № 1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оловину Татьяну Евгеньевну, дата рождения 21 ноября 1965 года, пенсионер, место жительства Кировская область, Куменский район, пгт Кумены, </w:t>
      </w:r>
      <w:r>
        <w:rPr>
          <w:szCs w:val="28"/>
        </w:rPr>
        <w:t>выдвинута в порядке самовыдвижения, время регистрации – 17.35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5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3:00Z</dcterms:created>
  <dc:creator>Urist</dc:creator>
  <dc:description/>
  <cp:keywords/>
  <dc:language>en-US</dc:language>
  <cp:lastModifiedBy>admin</cp:lastModifiedBy>
  <cp:lastPrinted>2017-07-04T08:12:00Z</cp:lastPrinted>
  <dcterms:modified xsi:type="dcterms:W3CDTF">2017-07-04T06:21:00Z</dcterms:modified>
  <cp:revision>5</cp:revision>
  <dc:subject/>
  <dc:title>ТЕРРИТОРИАЛЬНАЯ ИЗБИРАТЕЛЬНАЯ КОМИССИЯ</dc:title>
</cp:coreProperties>
</file>