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03.07</w:t>
            </w:r>
            <w:r>
              <w:rPr>
                <w:color w:val="000000"/>
                <w:spacing w:val="2"/>
                <w:sz w:val="28"/>
              </w:rPr>
              <w:t>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26</w:t>
            </w:r>
            <w:r>
              <w:rPr>
                <w:sz w:val="28"/>
                <w:lang w:val="en-US"/>
              </w:rPr>
              <w:t>/14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пециальных местах для размещения печатных агитационных материалов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в единый день голосования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sz w:val="28"/>
        </w:rPr>
        <w:t>10 сентября 2017 года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pacing w:val="2"/>
          <w:sz w:val="28"/>
        </w:rPr>
        <w:t xml:space="preserve">          </w:t>
      </w:r>
      <w:r>
        <w:rPr>
          <w:color w:val="000000"/>
          <w:spacing w:val="2"/>
          <w:sz w:val="28"/>
        </w:rPr>
        <w:t xml:space="preserve">В соответствии со статьей 48 </w:t>
      </w:r>
      <w:r>
        <w:rPr>
          <w:sz w:val="28"/>
        </w:rPr>
        <w:t xml:space="preserve">Закона Кировской области от 28.06.2012      № 157-ЗО «О выборах Губернатора Кировской области», </w:t>
      </w:r>
      <w:r>
        <w:rPr>
          <w:sz w:val="28"/>
          <w:szCs w:val="28"/>
        </w:rPr>
        <w:t xml:space="preserve">статьей 44 Закона Кировской области от 28.07.2005 № 346-ЗО «О выборах депутатов представительных органов и глав муниципальных образований в Кировской области» 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территориальная избирательная  </w:t>
      </w:r>
      <w:r>
        <w:rPr>
          <w:color w:val="000000"/>
          <w:sz w:val="28"/>
        </w:rPr>
        <w:t xml:space="preserve">комиссия Куменского района </w:t>
      </w:r>
      <w:r>
        <w:rPr>
          <w:color w:val="000000"/>
          <w:spacing w:val="2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22"/>
        <w:ind w:left="0" w:firstLine="705"/>
        <w:jc w:val="both"/>
        <w:rPr/>
      </w:pPr>
      <w:r>
        <w:rPr>
          <w:color w:val="000000"/>
          <w:sz w:val="28"/>
        </w:rPr>
        <w:t>Предложить главам поселений муниципальных образований Куменского района выделить и оборудовать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22"/>
        <w:ind w:left="0" w:firstLine="705"/>
        <w:jc w:val="both"/>
        <w:rPr/>
      </w:pPr>
      <w:r>
        <w:rPr>
          <w:color w:val="000000"/>
          <w:sz w:val="28"/>
        </w:rPr>
        <w:t>Определение мест для размещения предвыборных печатных агитационных материалов на объектах, не находящихся в муниципальной собственности, согласовать с собствен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22"/>
        <w:ind w:left="0"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постановлений администраций поселений о выделении и оборудовании специальных мест  для размещения предвыборных печатных агитационных материалов представить в территориальную избирательную комиссию Куменского района не позднее 1</w:t>
      </w:r>
      <w:r>
        <w:rPr>
          <w:color w:val="000000"/>
          <w:sz w:val="28"/>
          <w:lang w:val="en-US"/>
        </w:rPr>
        <w:t>0</w:t>
      </w:r>
      <w:r>
        <w:rPr>
          <w:color w:val="000000"/>
          <w:sz w:val="28"/>
        </w:rPr>
        <w:t xml:space="preserve"> августа 201</w:t>
      </w:r>
      <w:r>
        <w:rPr>
          <w:color w:val="000000"/>
          <w:sz w:val="28"/>
          <w:lang w:val="en-US"/>
        </w:rPr>
        <w:t>7</w:t>
      </w:r>
      <w:r>
        <w:rPr>
          <w:color w:val="000000"/>
          <w:sz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22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ab/>
        <w:t xml:space="preserve">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</w:t>
      </w:r>
      <w:r>
        <w:rPr>
          <w:i/>
          <w:color w:val="000000"/>
          <w:sz w:val="28"/>
          <w:lang w:val="en-US"/>
        </w:rPr>
        <w:t xml:space="preserve">         </w:t>
      </w:r>
      <w:r>
        <w:rPr>
          <w:i/>
          <w:color w:val="000000"/>
          <w:sz w:val="28"/>
        </w:rPr>
        <w:t xml:space="preserve">              </w:t>
      </w:r>
      <w:r>
        <w:rPr>
          <w:color w:val="000000"/>
          <w:sz w:val="28"/>
        </w:rPr>
        <w:t>Н.В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>Пескиш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к постановлению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>Ку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>от  03.07.2017  № 26/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едложение 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о специальным местам для размещения предвыборных 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ечатных агитационных материалов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1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Куменское город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 Кумен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л. Кирова, 8;  у здания Куменского районного суда, стенд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л. Гагарина, 47;  у магазина «Мечта»; стенд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ул. Поселковая, 10;  у МКОУ СОШ пгт Кумены; стен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орян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ул. Совхозная, 27; у магазина «Радуга»; стенд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Нижнеивкинское город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 Нижнеивкин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ул. Октябрьская, 21; доска объявлений у здания администрации поселения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ул. Октябрьская, 6; стенд у магазина «Промтовары»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угол ул. Октябрьской и Зеленой;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ул. Курортная, 7; (жилой дом);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ул. Лесная Новь, 6; у магазина «Товары повседневного спроса»; доска объявл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арановщи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ул. Мира,  магазин «Магнит»; 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ска объявлений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Рамень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ул. Мира, 18; магазин «Раменский»; щит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Березниковск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ерезни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ул. Юбилейная, 6;  магазин «ТПС» райпо; 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ул. Юбилейная, 2; административное здание СПК «Березниковский»; стенд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ул. Юбилейная, 10; Дом культуры; стенд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Большеперелазск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льшой Перела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ул. Советская,18; доска объявлений администрации поселения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ул. Советская, 20; магазин «Мечта»; доска объявлений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арфеновщи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ул. Мира, 18;  магазин ООО «Русич»;  доска объявлений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Верхобыстрицк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ерхобыстриц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л. Хохрякова, 12; магазин райпо;  стенд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л. Клубная, 20; Дом культуры;  стен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Желн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л. Комсомольская, 13;  магазин райпо;  стен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возд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 магазина райпо, стенд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Вичевское сельское поселение</w:t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Вичевщи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ул. Северихина, 25;  у магазина райпо;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л. Молодежная; у магазина «Козерог» доска объявл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лотни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ул. Октябрьская, 11;   доска объявл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ырмыж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у столовой ООО «Козерог»; д.17, доска объявлений 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Вожгальск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жгал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ул. Гагарина, 2в;  у магазина Куменского райпо;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л. Гагарина, 2; реммастерская ОАО «Вожгальское РТП»; доска объявлений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ул. Заречная, д. 9; доска объявлений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. Краснооктябрьск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ул. Краснооктябрьская у дома № 6; доска объявлений</w:t>
            </w:r>
          </w:p>
        </w:tc>
      </w:tr>
      <w:tr>
        <w:trPr>
          <w:trHeight w:val="2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рдаших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ул. Дружбы, 5; магазин ООО «Русич», доска объявл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ельтю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у здания столовой СПК «Красное Знамя», доска объявлений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Куменск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ерезни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ер.Центральный, 1, у магазина райпо; стенд  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 ул. Мира,7а, доска объявл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ыков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ул.  Советская, 14, магазин райпо; стенд 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автобусная остановка на перекрестке улиц Кооперативная, Школьная, Советская</w:t>
            </w:r>
          </w:p>
        </w:tc>
      </w:tr>
      <w:tr>
        <w:trPr>
          <w:trHeight w:val="7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Рябинов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ул. Проселочная, 3; около здания библиотеки; стенд</w:t>
            </w:r>
          </w:p>
        </w:tc>
      </w:tr>
      <w:tr>
        <w:trPr>
          <w:trHeight w:val="7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административное здание отделения Рябиново ЗАО «Агрофирма «Дороничи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Лутошкин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 ул. Советская, 4; у магазина райпо;  стенд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Речное сельское поселе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Речной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ул. Ленина, 5б; у здания Дома культуры; доска объявлений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Олимпийский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у здания жилого дома по ул. Строительной, д.1а; доска объявлений 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у здания жилого дома по ул. Мира, 4 доска объявлений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вецов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у здания магазина по ул. Кирова, доска объявлений </w:t>
            </w:r>
          </w:p>
        </w:tc>
      </w:tr>
    </w:tbl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6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right="-6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6:00Z</dcterms:created>
  <dc:creator>User01</dc:creator>
  <dc:description/>
  <cp:keywords/>
  <dc:language>en-US</dc:language>
  <cp:lastModifiedBy>Начальник отдела</cp:lastModifiedBy>
  <cp:lastPrinted>2012-02-03T09:24:00Z</cp:lastPrinted>
  <dcterms:modified xsi:type="dcterms:W3CDTF">2017-07-05T12:37:00Z</dcterms:modified>
  <cp:revision>6</cp:revision>
  <dc:subject/>
  <dc:title>КУМЕНСКАЯ ТЕРРИТОРИАЛЬНАЯ ИЗБИРАТЕЛЬНАЯ КОМИССИЯ</dc:title>
</cp:coreProperties>
</file>