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6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24/</w:t>
            </w:r>
            <w:r>
              <w:rPr>
                <w:sz w:val="28"/>
                <w:lang w:val="en-US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57"/>
        <w:gridCol w:w="3107"/>
        <w:gridCol w:w="2953"/>
        <w:gridCol w:w="330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17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группе контроля за использованием ГАС «Выборы» </w:t>
              <w:br/>
              <w:t xml:space="preserve">при проведении выборов </w:t>
            </w:r>
            <w:r>
              <w:rPr>
                <w:b/>
                <w:color w:val="000000"/>
                <w:sz w:val="28"/>
                <w:szCs w:val="28"/>
              </w:rPr>
              <w:t>Губернатора Кировской области, муниципальных выборов и местных референдум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 сентября 2017 год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 территориальная избирательная комиссия Куменского района ПОСТАНОВЛЯЕТ: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бразовать группу контроля за использованием комплекса средств автоматизации ГАС «Выборы» территориальной избирательной комиссии Куменского района при проведении выборов Губернатора Кировской области, муниципальных выборов и местных референдумов 10 сентября 2017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оставе: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Коробейниковой Марии Леонидовны – члена территориальной избирательной комиссии Куменского района, председателя группы;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Пескишевой Натальи Васильевны - члена территориальной избирательной комиссии Куменского района с правом решающего голоса;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Шемякина Андрея Михайловича – члена территориальной избирательной комиссии Куменского района с правом решающего голос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spacing w:before="62" w:after="0"/>
        <w:ind w:left="77" w:hanging="7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before="62" w:after="0"/>
        <w:ind w:left="77" w:hanging="77"/>
        <w:rPr/>
      </w:pPr>
      <w:r>
        <w:rPr>
          <w:color w:val="000000"/>
          <w:spacing w:val="-1"/>
          <w:sz w:val="28"/>
        </w:rPr>
        <w:t>Разослать: дело.</w:t>
      </w:r>
    </w:p>
    <w:p>
      <w:pPr>
        <w:pStyle w:val="Normal"/>
        <w:shd w:fill="FFFFFF" w:val="clear"/>
        <w:ind w:left="85" w:right="434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85" w:right="4343" w:hanging="8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ескишева Наталья Васильевна</w:t>
      </w:r>
    </w:p>
    <w:p>
      <w:pPr>
        <w:pStyle w:val="Normal"/>
        <w:shd w:fill="FFFFFF" w:val="clear"/>
        <w:ind w:left="85" w:right="4343" w:hanging="8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2-16-8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9:00Z</dcterms:created>
  <dc:creator>User01</dc:creator>
  <dc:description/>
  <cp:keywords/>
  <dc:language>en-US</dc:language>
  <cp:lastModifiedBy>admin</cp:lastModifiedBy>
  <cp:lastPrinted>2017-06-20T11:15:00Z</cp:lastPrinted>
  <dcterms:modified xsi:type="dcterms:W3CDTF">2017-06-20T08:15:00Z</dcterms:modified>
  <cp:revision>4</cp:revision>
  <dc:subject/>
  <dc:title>КУМЕНСКАЯ ТЕРРИТОРИАЛЬНАЯ ИЗБИРАТЕЛЬНАЯ КОМИССИЯ</dc:title>
</cp:coreProperties>
</file>