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5.05.2017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23/1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плексе мер по обеспечению избирательных прав граждан</w:t>
              <w:br/>
              <w:t xml:space="preserve">с ограниченными физическими возможностями при проведении выборов в единый день голосования 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Style7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14151"/>
        <w:spacing w:lineRule="exact" w:line="400"/>
        <w:rPr/>
      </w:pPr>
      <w:r>
        <w:rPr/>
        <w:t>Территориальная избирательная комиссия Куменского района ПОСТАНОВЛЯЕТ:</w:t>
      </w:r>
    </w:p>
    <w:p>
      <w:pPr>
        <w:pStyle w:val="1415"/>
        <w:spacing w:lineRule="exact" w:line="400"/>
        <w:rPr/>
      </w:pPr>
      <w:r>
        <w:rPr/>
        <w:t>1. Утвердить Комплекс мер по обеспечению избирательных прав граждан с ограниченными физическими возможностями при проведении выбор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единый день голосования </w:t>
      </w:r>
      <w:r>
        <w:rPr/>
        <w:t>10 сентября 2017 года. Прилагается.</w:t>
      </w:r>
    </w:p>
    <w:p>
      <w:pPr>
        <w:pStyle w:val="BodyTextIndent2"/>
        <w:spacing w:lineRule="exact" w:line="400"/>
        <w:rPr/>
      </w:pPr>
      <w:r>
        <w:rPr/>
        <w:t>2. </w:t>
      </w: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Куменского района С.В.Шемякину</w:t>
      </w:r>
      <w:r>
        <w:rPr/>
        <w:t>.</w:t>
      </w:r>
    </w:p>
    <w:tbl>
      <w:tblPr>
        <w:tblW w:w="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</w:tblGrid>
      <w:tr>
        <w:trPr>
          <w:trHeight w:val="276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sectPr>
          <w:type w:val="nextPage"/>
          <w:pgSz w:w="11906" w:h="16838"/>
          <w:pgMar w:left="1701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0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Куменского района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от 15.05.2017 № 23/1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jc w:val="center"/>
        <w:rPr/>
      </w:pPr>
      <w:r>
        <w:rPr>
          <w:b/>
        </w:rPr>
        <w:t>по обеспечению избирательных прав граждан с ограниченными физическими возмо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выборов в единый день голосования  10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9"/>
        <w:gridCol w:w="4852"/>
        <w:gridCol w:w="2033"/>
        <w:gridCol w:w="246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орма обеспечения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лица</w:t>
            </w:r>
          </w:p>
        </w:tc>
      </w:tr>
      <w:tr>
        <w:trPr>
          <w:trHeight w:val="528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онно–методическое обеспечение реализации Комплекса 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заимодействие территориальной избирательной комиссии Куменского района с региональными организациями общероссийских общественных организаций инвалид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должение работы постоянно действующей Рабоче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Л.Коробейник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точнение сведений об избирателях, являющихся инвалидами, включенных в списки избирателей на соответствующей территор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граждан с ограниченными физическими возможностями и доведение этой информации до участковых избирательны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, участковые избирательные комиссии, органы социальной защиты, органы местного самоуправления, Пенсионный фонд, общественные организации инвали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потребности и размещение в помещениях для голосования информационных плакатов о выборах и о порядке заполнения избирательных бюллетеней, выполненных крупным шрифтом, специальных трафаретов для избирательных бюллетен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по размещению для слабовидящих граждан  информации о зарегистрированных кандидатах, о порядке заполнения избирательных бюллетеней, выполненной крупным шриф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017 год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ступности объектов, в которых расположены избирательные участ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собственниками помещений по обследованию и заполнению паспорта доступности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емякина</w:t>
            </w:r>
          </w:p>
          <w:p>
            <w:pPr>
              <w:pStyle w:val="Normal"/>
              <w:rPr/>
            </w:pPr>
            <w:r>
              <w:rPr/>
              <w:t>М.Л.Коробейникова</w:t>
            </w:r>
          </w:p>
        </w:tc>
      </w:tr>
      <w:tr>
        <w:trPr>
          <w:trHeight w:val="414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вышение квалификации организаторов выборов и обучение участников избирательного проце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учение организаторов выборов особенностям работы с избирателями, имеющими ограниченные физические возмож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несение в повестку дня семинаров (совещаний) соответствующих вопросов по обучению организаторов выборов особенностям работы с избирателями, имеющими ограниченные физические возмо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Л.Коробейникова</w:t>
            </w:r>
          </w:p>
        </w:tc>
      </w:tr>
      <w:tr>
        <w:trPr>
          <w:trHeight w:val="497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постоянной разъяснительной работы с главами поселений по обеспечению избирательных прав граждан Российской Федерации, проживающих на территории соответствующего муниципального образования и являющихся инвалид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ие в совещаниях с главами поселен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.Ж.Жарен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желания и возможности избирателей, являющихся инвалидами, прибыть в день голосования в помещение для голосования (проект «Дорога на избирательный участок»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точнение количества инвалидов, включенных в списки избирателей на каждом избирательном участке и выявление их желания, а также возможности прибыть в день голосования в помещение для голос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ерриториальная и участковые избирательные комиссии совместно с социальными службам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вместные рейды членов участковых избирательных комиссий с участием работников социальных служб по месту проживания инвалидов; участие в мероприятиях отделений общественных организации инвалидов; через СМИ; через Интерн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 время избирательной камп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 и участковые избирательные комиссии, представители социальных служб, представители общественных организаций инвалидов</w:t>
            </w:r>
          </w:p>
        </w:tc>
      </w:tr>
      <w:tr>
        <w:trPr>
          <w:trHeight w:val="466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вышение правовой культуры избирателей с ограниченными физическими возможност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влечение молодых избирателей с ограниченными физическими возможностями в проводимые избирательными комиссиями Кировской области молодежные 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мероприятиях избирательных комиссий Ки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мероприятиях общественных организаций и органов социальной защи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о время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збирательная комиссия Кировской области, 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взаимодействия общественных организаций инвалидов, иных общественных организаций, работников социальных служб, которые будут задействованы в информировании о выборах обслуживаемых ими в том числе на дому избирателей, являющихся инвалид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мероприятиях избирательных комиссий Кировской области, участие в мероприятиях общественных организаций и органов социальной защи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збирательная комиссия Кировской области, территориальная  избирательная комиссия, общественные организации инвалидов, органы социальной защиты</w:t>
            </w:r>
          </w:p>
        </w:tc>
      </w:tr>
      <w:tr>
        <w:trPr>
          <w:trHeight w:val="546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здательская деятельность и деятельность по использованию электронных ресур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даптация памятки избирателя с ограниченными физическими возможностя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Распространение готовых материалов среди избирателей с ограниченными физическими возможностями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  избирательная комиссия, общественные организации инвали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учение пользованию материалами, размещенными в разделе для слабовидящих на официальном сайте Избирательной комиссии Кировской област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нформации об объявленных избирательных кампа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нформации о зарегистрированных избирательных объединениях и кандидат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нформации в подразделе «Часто задаваемые вопросы» на основании поступающих вопросов в ходе избирательной кампан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 информации о порядке и условиях голосова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1 июля</w:t>
              <w:br/>
              <w:t>2017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 10 августа</w:t>
              <w:br/>
              <w:t>2017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28 августа</w:t>
              <w:br/>
              <w:t>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иблиотеки, образовательные учреждения, волонтеры информационного общест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37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7">
    <w:name w:val="Заявл.загл."/>
    <w:basedOn w:val="Normal"/>
    <w:qFormat/>
    <w:pPr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4:00Z</dcterms:created>
  <dc:creator>User01</dc:creator>
  <dc:description/>
  <cp:keywords/>
  <dc:language>en-US</dc:language>
  <cp:lastModifiedBy>admin</cp:lastModifiedBy>
  <cp:lastPrinted>2017-04-20T08:21:00Z</cp:lastPrinted>
  <dcterms:modified xsi:type="dcterms:W3CDTF">2017-06-20T12:19:00Z</dcterms:modified>
  <cp:revision>9</cp:revision>
  <dc:subject/>
  <dc:title>КУМЕНСКАЯ ТЕРРИТОРИАЛЬНАЯ ИЗБИРАТЕЛЬНАЯ КОМИССИЯ</dc:title>
</cp:coreProperties>
</file>