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0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15.05</w:t>
            </w:r>
            <w:r>
              <w:rPr>
                <w:color w:val="000000"/>
              </w:rPr>
              <w:t>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3/</w:t>
            </w:r>
            <w:r>
              <w:rPr>
                <w:color w:val="000000"/>
                <w:lang w:val="en-US"/>
              </w:rPr>
              <w:t>122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21"/>
              <w:spacing w:lineRule="auto" w:line="24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Об организации и проведении совместной информационно-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разъяснительной работы территориальной избирательной комиссии 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Куменского района, органов местного самоуправления Куменского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йона, </w:t>
            </w:r>
            <w:r>
              <w:rPr>
                <w:b/>
                <w:sz w:val="26"/>
                <w:szCs w:val="26"/>
              </w:rPr>
              <w:t>иных участников избирательного процесса в период подготовки и проведения выборов в единый день голосования 10 сентября 2017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widowControl w:val="false"/>
        <w:spacing w:lineRule="auto" w:line="2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141"/>
        <w:widowControl w:val="false"/>
        <w:spacing w:lineRule="auto" w:line="240"/>
        <w:rPr>
          <w:b/>
          <w:b/>
          <w:bCs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атьей 45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умёнского района ПОСТАНОВЛЯЕТ:</w:t>
      </w:r>
    </w:p>
    <w:p>
      <w:pPr>
        <w:pStyle w:val="141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 Утвердить </w:t>
      </w:r>
      <w:r>
        <w:rPr>
          <w:spacing w:val="-2"/>
          <w:sz w:val="26"/>
          <w:szCs w:val="26"/>
        </w:rPr>
        <w:t>Комплексный план информационно-разъяснительной работы территориальной избирательной комиссии Куменского района в период подготовки и проведения выборов в единый день голосования 10 сентября 2017 года (далее – План).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2. Сформировать Рабочую группу по организации и проведению совместной информационно-разъяснительной работы территориальной избирательной комиссии Куменского района, органов местного самоуправления Куменского района, иных участников избирательного процесса в период подготовки и проведения выборов в единый день голосования 10 сентября 2017 года (далее – Рабочая группа) и утвердить её состав. Прилаг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 Заседания Рабочей группы проводить по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 Членам Рабочей группы вырабатывать во взаимодействии с органами местного самоуправления района, главами городских и сельских поселений, средствами массовой информации, общественными организациями и другими участниками избирательного процесса предложения по дальнейшему совершенствованию форм и методов выполнения Плана, по использованию в ходе информационно – разъяснительной работы новых информ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. Контроль за исполнением постановления возложить на  председателя территориальной избирательной комиссии Жаренова А.Ж. </w:t>
      </w:r>
    </w:p>
    <w:p>
      <w:pPr>
        <w:pStyle w:val="TextBodyIndent"/>
        <w:widowControl w:val="false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     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ого района</w:t>
              <w:tab/>
              <w:tab/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    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ого района</w:t>
              <w:tab/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6"/>
                <w:szCs w:val="26"/>
              </w:rPr>
              <w:t>ПОДГОТОВЛЕНО: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6"/>
                <w:szCs w:val="26"/>
              </w:rPr>
              <w:t>Зам. председателя территориальной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     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ого района</w:t>
              <w:tab/>
              <w:tab/>
              <w:tab/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А.Ж.Жарен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Н.В.Пескише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С.В.Шемяки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firstLine="4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both"/>
        <w:rPr/>
      </w:pPr>
      <w:r>
        <w:rPr/>
        <w:t>Разослать: дело, члены рабочей группы – 11, поселения – 9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Пескишева Наталья Васильевна</w:t>
      </w:r>
    </w:p>
    <w:p>
      <w:pPr>
        <w:pStyle w:val="Normal"/>
        <w:ind w:left="75" w:hanging="0"/>
        <w:jc w:val="both"/>
        <w:rPr/>
      </w:pPr>
      <w:r>
        <w:rPr/>
        <w:t>2-16-89</w:t>
      </w:r>
      <w:r>
        <w:br w:type="page"/>
      </w:r>
    </w:p>
    <w:p>
      <w:pPr>
        <w:pStyle w:val="TextBodyIndent"/>
        <w:widowControl w:val="false"/>
        <w:spacing w:lineRule="auto" w:line="240"/>
        <w:jc w:val="center"/>
        <w:rPr>
          <w:kern w:val="2"/>
          <w:sz w:val="2"/>
          <w:szCs w:val="28"/>
        </w:rPr>
      </w:pPr>
      <w:r>
        <w:rPr>
          <w:kern w:val="2"/>
          <w:sz w:val="2"/>
          <w:szCs w:val="28"/>
        </w:rPr>
      </w:r>
    </w:p>
    <w:tbl>
      <w:tblPr>
        <w:tblW w:w="469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widowControl w:val="false"/>
              <w:spacing w:lineRule="auto" w:line="240" w:before="0" w:after="20"/>
              <w:ind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УТВЕРЖДЕН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постановлением территориальной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5"/>
                <w:szCs w:val="25"/>
              </w:rPr>
              <w:t>избирательной комисси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умёнского район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т 15.05.2017 № 23/122</w:t>
            </w:r>
          </w:p>
        </w:tc>
      </w:tr>
    </w:tbl>
    <w:p>
      <w:pPr>
        <w:pStyle w:val="TextBodyIndent"/>
        <w:widowControl w:val="false"/>
        <w:spacing w:lineRule="auto" w:line="240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  <w:t>СОСТАВ РАБОЧЕЙ ГРУПП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 организации и проведению совместной информационно-разъяснительной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аботы территориальной избирательной комиссии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уменского района, органов местного самоуправления 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  <w:bCs/>
          <w:sz w:val="25"/>
          <w:szCs w:val="25"/>
        </w:rPr>
        <w:t xml:space="preserve">Куменского района, иных участников избирательного процесса </w:t>
      </w:r>
    </w:p>
    <w:p>
      <w:pPr>
        <w:pStyle w:val="TextBodyIndent"/>
        <w:widowControl w:val="false"/>
        <w:spacing w:lineRule="auto" w:line="240" w:before="0" w:after="80"/>
        <w:ind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"/>
        <w:gridCol w:w="1261"/>
        <w:gridCol w:w="4602"/>
        <w:gridCol w:w="377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РЫЛОВ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Александр Алексеевич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40" w:before="0" w:after="120"/>
              <w:ind w:hanging="0"/>
              <w:rPr/>
            </w:pPr>
            <w:r>
              <w:rPr>
                <w:kern w:val="2"/>
                <w:sz w:val="25"/>
                <w:szCs w:val="25"/>
              </w:rPr>
              <w:t>сопредседатель Рабочей группы, глава администрации Куменск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ЖАРЕНОВ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Алексей Жанович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40" w:before="0" w:after="120"/>
              <w:ind w:hanging="0"/>
              <w:rPr/>
            </w:pPr>
            <w:r>
              <w:rPr>
                <w:kern w:val="2"/>
                <w:sz w:val="25"/>
                <w:szCs w:val="25"/>
              </w:rPr>
              <w:t>сопредседатель Рабочей группы, председатель территориальной избирательной комиссии Куме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ШЕМЯКИН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ветла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40" w:before="0" w:after="120"/>
              <w:ind w:hanging="0"/>
              <w:rPr/>
            </w:pPr>
            <w:r>
              <w:rPr>
                <w:kern w:val="2"/>
                <w:sz w:val="25"/>
                <w:szCs w:val="25"/>
              </w:rPr>
              <w:t>секретарь Рабочей группы, заместитель председателя территориальной избирательной комиссии Куменского района;</w:t>
            </w:r>
          </w:p>
        </w:tc>
      </w:tr>
      <w:tr>
        <w:trPr>
          <w:cantSplit w:val="true"/>
        </w:trPr>
        <w:tc>
          <w:tcPr>
            <w:tcW w:w="9947" w:type="dxa"/>
            <w:gridSpan w:val="5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Члены Рабочей группы: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caps/>
                <w:kern w:val="2"/>
                <w:sz w:val="25"/>
                <w:szCs w:val="25"/>
              </w:rPr>
            </w:pPr>
            <w:r>
              <w:rPr>
                <w:caps/>
                <w:kern w:val="2"/>
                <w:sz w:val="25"/>
                <w:szCs w:val="25"/>
              </w:rPr>
              <w:t>БЕРЕЗИН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caps/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аталия Валериевна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- 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40" w:before="0" w:after="12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главный редактор газеты «Куменские вест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caps/>
                <w:kern w:val="2"/>
                <w:sz w:val="25"/>
                <w:szCs w:val="25"/>
              </w:rPr>
            </w:pPr>
            <w:r>
              <w:rPr>
                <w:caps/>
                <w:kern w:val="2"/>
                <w:sz w:val="25"/>
                <w:szCs w:val="25"/>
              </w:rPr>
              <w:t>БУТОРИН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5"/>
                <w:szCs w:val="25"/>
              </w:rPr>
              <w:t>Роман Геннадьевич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5"/>
                <w:szCs w:val="25"/>
              </w:rPr>
              <w:t>управляющий делами администрации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caps/>
                <w:kern w:val="2"/>
                <w:sz w:val="16"/>
                <w:szCs w:val="16"/>
              </w:rPr>
            </w:pPr>
            <w:r>
              <w:rPr>
                <w:caps/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caps/>
                <w:kern w:val="2"/>
                <w:sz w:val="25"/>
                <w:szCs w:val="25"/>
              </w:rPr>
            </w:pPr>
            <w:r>
              <w:rPr>
                <w:caps/>
                <w:kern w:val="2"/>
                <w:sz w:val="25"/>
                <w:szCs w:val="25"/>
              </w:rPr>
              <w:t>ЛОГИНОВ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5"/>
                <w:szCs w:val="25"/>
              </w:rPr>
              <w:t>Вадим Витальевич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5"/>
                <w:szCs w:val="25"/>
              </w:rPr>
              <w:t>заместитель главы администрации района, начальник управления социальной работы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5"/>
                <w:szCs w:val="25"/>
              </w:rPr>
              <w:t xml:space="preserve">КОНЮХОВА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Елена Анатольевна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 w:before="0" w:after="12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 w:before="0" w:after="12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ведующий отделом по делам молодежи, культуры администрации района (по согласованию)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КРУТИХИНА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Галина Сергеевна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40" w:before="0" w:after="120"/>
              <w:ind w:hanging="0"/>
              <w:rPr/>
            </w:pPr>
            <w:r>
              <w:rPr>
                <w:kern w:val="2"/>
                <w:sz w:val="25"/>
                <w:szCs w:val="25"/>
              </w:rPr>
              <w:t>директор МКУК «Центр библиотечного обслуживания поселений Куменского района – библиотека им. А.В. Фищев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МИХЕЕВ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Алексей Петрович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40" w:before="0" w:after="120"/>
              <w:ind w:hanging="0"/>
              <w:rPr/>
            </w:pPr>
            <w:r>
              <w:rPr>
                <w:kern w:val="2"/>
                <w:sz w:val="25"/>
                <w:szCs w:val="25"/>
              </w:rPr>
              <w:t>председатель Куменской райо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ЛАТУНОВ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Яна Викторовна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pacing w:lineRule="auto" w:line="240" w:before="0" w:after="12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член территориальной избирательной комиссии;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ТОЛСТИКОВ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5"/>
                <w:szCs w:val="25"/>
              </w:rPr>
              <w:t>Валентин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5"/>
                <w:szCs w:val="25"/>
              </w:rPr>
              <w:t>председатель Куменской районной организации КОИ ВОИ (по согласованию)</w:t>
            </w:r>
          </w:p>
        </w:tc>
      </w:tr>
      <w:tr>
        <w:trPr>
          <w:trHeight w:val="993" w:hRule="atLeast"/>
        </w:trPr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kern w:val="2"/>
                <w:sz w:val="32"/>
                <w:szCs w:val="25"/>
              </w:rPr>
            </w:pPr>
            <w:r>
              <w:rPr>
                <w:kern w:val="2"/>
                <w:sz w:val="32"/>
                <w:szCs w:val="25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6"/>
                <w:szCs w:val="26"/>
              </w:rPr>
              <w:t xml:space="preserve">Кумёнского района </w:t>
              <w:br/>
              <w:t>от 15.05.2017 № 23/12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 xml:space="preserve">Комплексный план </w:t>
      </w:r>
    </w:p>
    <w:p>
      <w:pPr>
        <w:pStyle w:val="14"/>
        <w:rPr/>
      </w:pPr>
      <w:r>
        <w:rPr>
          <w:spacing w:val="-2"/>
          <w:sz w:val="24"/>
          <w:szCs w:val="24"/>
        </w:rPr>
        <w:t>информационно-разъяснительной работы</w:t>
      </w:r>
      <w:r>
        <w:rPr>
          <w:bCs/>
          <w:spacing w:val="-2"/>
          <w:sz w:val="24"/>
          <w:szCs w:val="24"/>
        </w:rPr>
        <w:t xml:space="preserve"> территориальной</w:t>
      </w:r>
    </w:p>
    <w:p>
      <w:pPr>
        <w:pStyle w:val="14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избирательной комиссии Куменского района в период подготовки и </w:t>
      </w:r>
    </w:p>
    <w:p>
      <w:pPr>
        <w:pStyle w:val="14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оведения выборов </w:t>
      </w:r>
      <w:r>
        <w:rPr>
          <w:spacing w:val="-2"/>
          <w:sz w:val="24"/>
          <w:szCs w:val="24"/>
        </w:rPr>
        <w:t>в единый день голосования 10 сентября 2017 года</w:t>
      </w:r>
    </w:p>
    <w:p>
      <w:pPr>
        <w:pStyle w:val="Heading8"/>
        <w:keepNext w:val="false"/>
        <w:widowControl w:val="false"/>
        <w:spacing w:lineRule="auto" w:line="240"/>
        <w:ind w:hanging="0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Мероприятия предусматривают комплекс мер, направленных на разъяснение избирательного законодательства, создание условий для реализации избирательных прав граждан, информирование о сроках, ходе подготовки и проведения различных избирательных действий, деятельности местных отделений политических партий, зарегистрированных кандидатах, итогах голосования и результатах выборов, на создание атмосферы открытости и гласности, повышение доверия к избирательной систем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Мероприятия направлены на привлечение избирателей к активному участию в предстоящих избирательных кампаниях регионального и местного уровней, осознания ими ответственного участия в выборах, необходимости активной гражданской позиции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 xml:space="preserve">2. Мероприятия совместно со средствами массовой информации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60"/>
        <w:gridCol w:w="1560"/>
        <w:gridCol w:w="1984"/>
      </w:tblGrid>
      <w:tr>
        <w:trPr>
          <w:trHeight w:val="9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газете «Куменские вести» информации о ходе подготовки и проведении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состоявшихся заседаниях территориальной избирательной комиссии, о рассмотренных вопросах и принятых решениях путем публикации в газете «Куменские вести» и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енов А.Ж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газеты «Куменские вести» в областном конкурсе на лучшее освещение избирательной ка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резина Н.В. </w:t>
            </w:r>
          </w:p>
        </w:tc>
      </w:tr>
      <w:tr>
        <w:trPr>
          <w:trHeight w:val="34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ть в газете «Куменские вест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91" w:leader="none"/>
              </w:tabs>
              <w:spacing w:before="0" w:after="0"/>
              <w:ind w:left="6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об изменениях выборного законодательства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В.</w:t>
            </w:r>
          </w:p>
        </w:tc>
      </w:tr>
      <w:tr>
        <w:trPr>
          <w:trHeight w:val="5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 назначении даты выбор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8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распоряжение главы администрации района об образовании избирательных участков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.07.20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 Р.Г.</w:t>
            </w:r>
          </w:p>
        </w:tc>
      </w:tr>
      <w:tr>
        <w:trPr>
          <w:trHeight w:val="4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ведения о зарегистрированных кандидатах;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сле регистра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голосовании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ращение главы района и территориальной избирательной комиссии к избирателям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и результаты голосо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приглашений избирателям к участию в голос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материалов в каждом населенном пункте на информационных стендах, в информационных бюллетенях, досках объявлений, на улицах, администрациях поселений и других местах с массовым посещение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ы поселений, У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населенные пункты поселений яркой, запоминающейся рекламой с призывом принять участие в голос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поселений, УИ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, выделить и благоустроить специально оборудованные места для размещения печатных информационных и агитацио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30 дней до дня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ить и поместить объявления, содержащие информацию о месте расположения, телефонах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ИК,</w:t>
            </w:r>
            <w:r>
              <w:rPr>
                <w:sz w:val="24"/>
                <w:szCs w:val="24"/>
              </w:rPr>
              <w:t xml:space="preserve"> УИ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ить и установить аншлаги о дате выборов, установить их в населенных пунктах у зданий, в которых будут размещаться избирательные участки, и работать избирательные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 месяцев до дня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избирательные комисс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круглых столов, встреч, вечеров вопросов-ответов, для информирования избирателей, особое внимание уделить работе с молодыми избир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ов А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якина С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Е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сверке списков избирателей, выявлению потребности для досрочного голосования, голосования вне помещения избира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выявлению потребности для досрочного голосования, голосования вне помещения избирательного участка лиц с ограниченными физическими возможностями и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а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8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ти активную информационную работу среди избирателей о зарегистрированных кандида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ы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5.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содействие кандидатам, доверенным лицам кандидатов, представителям политических партий в организации встреч с избир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 проведения предвыборной аг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поселений, избирательные комисс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6.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стречи членов избирательных комиссий с населением района по месту жительства, работы, учебы с целью разъяснения избирательного законодательства и пра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постоянную разъяснительную работу с работниками органов местного самоуправления об их роли в избирательном процессе, об основных вопросах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обеспечить УИК информационными материалами (плакатами, листовками) о проверке списков избирателей, досрочном голосовании, месте и времени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календарн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ые комисси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 организовать праздничные мероприятия, выставки-продаж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both"/>
              <w:rPr/>
            </w:pPr>
            <w:r>
              <w:rPr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Е.А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В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цопрос по теме «Информированность населения и отношение к участию в выбо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.В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ивать в актуальном состоянии страницы в сети Интернет на сайте администрации Куменского района о ходе подготовки и проведения вы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рготде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бучение пользователей поисково-справочным системам «Найди свой избирательный участок», «Найди депутата своего избирательного округа» на интернет сайте Избирательной комиссии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,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хина Г.С.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в образовательных учреждениях уроки правовых знаний о выборах «Выборы вчера, сегодня, зав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-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В.В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унова Я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айонную олимпиаду среди старшеклассников по избирательному праву и избирательному проце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унова Я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участие учреждений библиотечной системы, муниципальных учреждений культурно-досугового типа, участковых избирательных комиссий в конкурсах, проводимых Избирательной комиссией Кировской области, на выборах в единый день голосования 10 сентября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.В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а Г.С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Е.А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. Обучение организаторов выборов и других участников избирательного процесса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51"/>
        <w:gridCol w:w="1560"/>
        <w:gridCol w:w="18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участия в семинарах, проводимых ЦИК России, Избирательной комиссией Кировской области (в режиме видеоконферен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я членов территориальной и участковых избирательных комиссий с использованием учебного фильма, подготовленного ЦИ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.В.</w:t>
            </w:r>
          </w:p>
          <w:p>
            <w:pPr>
              <w:pStyle w:val="Normal"/>
              <w:ind w:left="-816" w:firstLine="8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совещаний с председателями, заместителями председателей и секретарями участковых избирательных комиссий, главами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А.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ёба и тестирование членов участковых избирательных комиссий средствами обучающего портала сайта Избирательной комиссии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редставителей политических партий, доверенных лиц избирательных объединений, кандидатов,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,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естных отделений политических партий, </w:t>
            </w:r>
            <w:r>
              <w:rPr>
                <w:iCs/>
                <w:sz w:val="24"/>
                <w:szCs w:val="24"/>
              </w:rPr>
              <w:t xml:space="preserve">члены ТИК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збирательных комиссий федеральными и областными избирательными законами, нормативными и методическими материалами, информационными плак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из Избирательной комиссии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0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1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" w:hAnsi="Classic Russian" w:cs="Classic Russian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3:00Z</dcterms:created>
  <dc:creator>ы</dc:creator>
  <dc:description/>
  <cp:keywords/>
  <dc:language>en-US</dc:language>
  <cp:lastModifiedBy>admin</cp:lastModifiedBy>
  <cp:lastPrinted>2017-05-17T07:46:00Z</cp:lastPrinted>
  <dcterms:modified xsi:type="dcterms:W3CDTF">2017-05-17T05:16:00Z</dcterms:modified>
  <cp:revision>10</cp:revision>
  <dc:subject/>
  <dc:title>Проект</dc:title>
</cp:coreProperties>
</file>