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рхобыстрицкое сельское</w:t>
      </w:r>
      <w:r>
        <w:rPr>
          <w:b/>
          <w:bCs/>
          <w:sz w:val="28"/>
          <w:szCs w:val="28"/>
        </w:rPr>
        <w:t xml:space="preserve"> поселение за 2023 год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    07 ма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сновании заключенного Соглашения о передаче Контрольно-счетной комиссии Куменского района полномочий контрольно-счетного органа Верхобыстрицкого сельского поселения по осуществлению внешнего муниципального финансового контроля от 20.03.2012 года Контрольно-счетной комиссией Куменского района проведена внешняя проверка годового отчета об исполнении бюджета Верхобыстрицкого сельского поселения 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на отчёт «Об исполнении бюджета Верхобыстрицкого сельского поселения Куменского района Кировской области за 2023 год» подготовлено по результатам экспертизы бюджетной отчётности поселения, внешней проверки и анализа годовой отчётности главного администратора бюджетных средств и на основа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юджетного кодекса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г. № 191н (далее Инструкция № 191н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каза Минфина РФ от 06.12.2010 № 162н «Об утверждении плана счетов бюджетного учета и инструкции по его примен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оглашения  от 20.03.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оложения о Контрольно-счетной комиссии Куменского района, утвержденного решением Куменской районной Думы от 09.11.2021 № 3/18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ложения о бюджетном процессе в муниципальном образовании Верхобыстрицкое сельское поселение, утвержденного решением Верхобыстрицкой сельской  Думой от 16.07.2014 № 14/64 (далее - Положение о бюджетном процессе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Решения Верхобыстрицкой сельской Думы от 13.12.2022 № 2/12 «О бюджете муниципального образования Верхобыстрицкое сельского поселения Куменского района Кировской области на 2023 год и плановый период 2024 и 2025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 статьи 264.4 Бюджетного кодекса РФ, пункта 3 Порядка проведения внешней проверки годового отчёта об исполнении бюджета муниципального образования Верхобыстрицкое  сельское поселение Куменского района Кировской области, утвержденного решением Верхобыстрицкой сельской Думы № 29/98 от 18.05.2020 проект решения Верхобыстрицкой сельской Думы об утверждении отчета об исполнении бюджета поселения за 2023 год для подготовки заключения в Контрольно-счётную комиссию Куменского района представлен 23.04.2024, годовая отчетность 19.04.202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роведения проверки  отчета об исполнении бюджета муниципального образования за 2023 год не представлены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отчет об использовании бюджетных ассигнований резервного фон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отчет об использовании бюджетных ассигнований дорожного фон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отчет о состоянии муниципального долга на начало и на конец отчетного финансового го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утвержденная программа приватизации муниципального имуществ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отчет о выполнении программы приватизации муниципального имуще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лавные книги всех учреждений за истекший год и сводную главную книгу за декабрь месяц (до закрытия года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решение об утверждении бюджета поселения на 2023 год (последнее с конечными изменениями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итоги выполнения программы социально-экономического развития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сведения о сумме остатков денежных средств на счете бюджета поселения на начало и на конец отчетного го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сведения о наличии задолженности по арендной плате за земельные участки и имущество с указанием суммы недоимки на начало и на конец отчетного периода в разрезе должник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естр договоров аренды объектов муниципальной собствен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естр муниципальных контрак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отчет о реализации на территории поселения федеральных, областных, муниципальных целевых программ, их финансирование (с указанием плановых и фактических объемов финансирования) в разрезе мероприятий и источников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данных документов указывалось в </w:t>
      </w:r>
      <w:r>
        <w:rPr>
          <w:sz w:val="28"/>
          <w:szCs w:val="28"/>
        </w:rPr>
        <w:t>письме  Контрольно - счетной комиссии Куменского района от 08.04.2024 № 18-01-08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доходов бюджета муниципального образования Верхобыстрицкое сельское поселение и </w:t>
      </w:r>
      <w:r>
        <w:rPr>
          <w:bCs/>
          <w:sz w:val="28"/>
          <w:szCs w:val="28"/>
        </w:rPr>
        <w:t xml:space="preserve">главным распорядителем средств бюджета муниципального образования </w:t>
      </w:r>
      <w:r>
        <w:rPr>
          <w:sz w:val="28"/>
          <w:szCs w:val="28"/>
        </w:rPr>
        <w:t>Верхобыстрицкое сельское</w:t>
      </w:r>
      <w:r>
        <w:rPr>
          <w:bCs/>
          <w:sz w:val="28"/>
          <w:szCs w:val="28"/>
        </w:rPr>
        <w:t xml:space="preserve"> поселение является </w:t>
      </w:r>
      <w:r>
        <w:rPr>
          <w:sz w:val="28"/>
          <w:szCs w:val="28"/>
        </w:rPr>
        <w:t xml:space="preserve">Муниципальное учреждение Администрация муниципального образования Верхобыстрицкое сельское поселение Куменского района Кировской области (далее – Администрация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имеет три подведомственных учреждения: МУ сельская Дума муниципального образования Верхобыстрицкое сельское поселение Куменского района Кировской области, МКУ Верхобыстрицкий сельский дом культуры Куменского района Кировской области, МКУ Верхобыстрицкая сельская библиотека Куменского района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общих показателей исполнения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муниципального образования Верхобыстрицкое сельское поселение Куменского района Кировской области на 2023 год утвержден решением Верхобыстрицкой сельской Думы от 13.12.2022 № 2/12: доходы  - 6806,9 тыс. руб., расходы –6806,9 тыс. руб., дефицит – 0,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точненной редакции бюджета доходы составили 7178,6 тыс. руб., расходы – 7988,7 тыс. руб., дефицит – 810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и общий объем доходов поселения за 2023 год составил 7325,6 тыс. руб., расходов –7773,3 тыс. руб., бюджет поселения исполнен с дефицитом в сумме 447,7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фактически поступивших собственных доходов в общем объеме доходов за 2023 год составила 17,6%. Безвозмездные поступления составляют 82,4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года плановые назначения по доходам были увеличены на 371,7 тыс. руб. или на 5,5% к первоначально утвержденным до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доходов в бюджет поселения в 2023 году поступило 1225 тыс. руб., при этом план поступления выполнен на 114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х доходов в бюджет поселения в 2023 году поступило 61,3 тыс. руб., при этом план выполнен на 99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воначально утвержденном бюджете поселения на 2023 год объем безвозмездных поступлений был предусмотрен в сумме 5471,3 тыс. руб., фактически поступило больше на 568 тыс. руб. или 10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расходной части бюджета поселения 2023 года составило 7773,3 тыс. руб. или 97,3% к уточненн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поселения за 2023 год исполнен с дефицитом в объёме 447,7 тыс. руб., при планируемом дефиците в объёме 810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отметить, что при внесении изменений в бюджет поселения  корректировались все разделы функциональной классификации расходов бюджета поселения, кроме раздела «Национальная обор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бюджета по доход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ий анализ исполнения доходной части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ервоначальный план доходов бюджета поселения скорректирован в сторону увеличения на 371,7 тыс. руб. и составил 7178,6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назначения увеличены по следующим доходным источник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на 24,5 тыс. руб. или 3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на 2,2 тыс. руб. или 5,9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упление субсидий на 391,6 тыс. руб. или в 2,2 р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отаций на 43,2 тыс. руб. или 5,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межбюджетных трансфертов на 140 тыс. руб. или 3,3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ые назначения уменьшены по следующим доходным источник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налогов на имущество на 229,8 тыс. руб. или 56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очненный план по собственным доходам не выполнен по доходам от использования муниципального имущества, процент исполнения 97,8%. По остальным доходам процент исполнения плана от 100,3 до 117,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, собственных доходов в 2023 году поступило меньше на 132,8 тыс. руб., исполнение к факту предыдущего года составляет 90,6%. Безвозмездные поступления также снижены на 5,6% (на 360,9 тыс. руб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доходной части бюджета за 2023 год выразилось в объеме 7325,6 тыс. руб. (102% к уточненному план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ценка выполнения налогов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доходы в 2023 году поступили в объеме 1225 тыс. руб., что составляет 114,4% к уточненному плану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888,6 тыс. руб., что больше на 131,2 тыс. руб. или на 17,3% к уточненному пл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товары (работы, услуги) – 157,9 тыс. руб., что больше на 21,7 тыс. руб. или на 15,9% к уточненному и первоначальному пл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178,5 тыс. руб., что больше на 1,3 тыс. руб. или на 0,7% к уточненн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фактом 2022 года, налоговых доходов поступило меньше на 143,1 тыс. руб. или на 10,5%. Снижение поступлений по налогам на имущество на 257,6 тыс. руб. или 59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ступления налоговых доходов отмечается по налогу на доходы физических лиц на 106,7 тыс. руб. или 13,6%, по налогу на товары (работы, услуги) на 7,8 тыс. руб. или 5,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долю в налоговых доходах за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и составляет 72,5% от поступивших налогов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имущество 14,6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товары (работы, услуги) 12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поступивших налоговых доходов в общей сумме доходов бюджета поселения составляет 16,7%, а в собственных доходах – 95,2%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ценка выполнения неналоговых доходов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общей сумме доходов 2023 года неналоговые поступления составили                       61,3 тыс. руб., что меньше на 0,4 тыс. руб. или 0,6% от уточненного плана, но больше первоначального на 1,8 тыс. руб. или 3%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использования имущества – 22 тыс. руб., что меньше на 0,5 тыс. руб. или на 2,2% к первоначальному и уточненному планам, в сравнении с 2022 годом поступление дохода уменьшилось на 0,3 тыс. руб. или на 1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 и компенсации затрат государства – 39,3 тыс. руб., что больше уточненного плана на 0,1 тыс. руб. или на 0,3%, по сравнению с первоначальным планом больше на 2,3 тыс. руб. или 6,2%, в сравнении с 2022 годом, доходы увеличились на 12 тыс. руб. или на 4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, прочие неналоговые доходы в 2023 году не поступал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авнении с 2022 годом поступление неналоговых доходов увеличилось на 10,3 тыс. руб. или на 20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ую долю в неналоговых доходах занимают доходы от оказания платных услуг и компенсации затрат – 64,1%, доходы от использования имущества – 35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ступивших неналоговых доходов в общей сумме доходов бюджета поселения составляет всего 0,8%, а в собственных доходах – 4,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оселения в нарушение </w:t>
      </w:r>
      <w:r>
        <w:rPr>
          <w:sz w:val="28"/>
          <w:szCs w:val="28"/>
        </w:rPr>
        <w:t xml:space="preserve">пункта 2 статьи 160.1 Бюджетного кодекса РФ и п.2 ст.17 Положения о бюджетном процессе в муниципальном образовании Верхобыстрицкое сельское поселение, утвержденного решением Верхобыстрицкой сельской Думы от 16.07.2014 № 14/64 не осуществляет начисление платы за найм по </w:t>
      </w:r>
      <w:r>
        <w:rPr>
          <w:bCs/>
          <w:sz w:val="28"/>
          <w:szCs w:val="28"/>
        </w:rPr>
        <w:t>муниципальному жилищному фонду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выполнения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ём безвозмездных поступлений составил 6039,3 тыс. руб., что составляет 99,9% от уточненного плана на 202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безвозмездных поступлений обеспечена поступлениями межбюджетных трансфертов – 72,7%, дотаций – 13,5% и субсидий –11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 объем безвозмездных поступлений уменьшился на 360,9 тыс. руб. или на 5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обеспеченности собственными доходами при первоначальном плане составлял 19,6%, по факту составил 17,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 2022 годом коэффициент обеспеченности собственными доходами в 2023 году снизился на 0,5 процентных пункта (2022 г. – 18,1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Анализ исполнения бюджета поселения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решением Верхобыстрицкой сельской  Думы о бюджете на 2023 год расходы бюджета поселения утверждены в размере 6806,9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ервоначально утвержденным бюджетом, расходы бюджета поселения, поправками в течение года, в целом увеличены на 1181,8 тыс. руб. (на 17,4%) до 7988,7 тыс. руб., в том числе  увеличены по следующим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Национальная экономика» на 408,5 тыс. руб. или в 3 раз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196,2 тыс. руб. или на 20,4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Культура, кинематография» на 843,4 тыс. руб. или на 33,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на 1 тыс. руб. или на 12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снижены по разделу «Общегосударственные вопросы» на 267,3 тыс. руб. или на 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расходов бюджета составило 7773,3 тыс. руб. или 97,3% к уточненному плану. В сравнении с 2022 годом процент освоения расходной части бюджета увеличился на 4,6 процентных пункта (в 2022 году – 92,7%). В суммовом выражении остаток неосвоенных бюджетных ассигнований составил 215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поселения составили расходы по разделам: «Общегосударственные вопросы» - 44,9%, «Культура, кинематография» - 43,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расходной части бюджета в 2023 году составила 3381,2 тыс. руб. или 43,5% от уровня произведенных расходов. В сравнении с 2022 годом социальная направленность расходной части бюджета поселения увеличилась на 83,7 тыс. руб. или на 2,5 процент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назначения на 100%  исполнены по одному разделу из ш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обор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ьше всех бюджетные ассигнования освоены по разделам «Жилищно-коммунальное хозяйство» - 71,1% и «Национальная экономика» - 94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Национальная экономика» производится расходование денежных средств дорожного фонда. На основании п. 5 ст. 179.4 Бюджетного кодекса РФ и ст. 12 Положения о бюджетном процессе муниципального образования Верхобыстрицкое сельское поселение в бюджете поселения создан дорожный фонд. Сумма бюджетных ассигнований дорожного фонда, с учетом внесенных изменений, составила 544,7 тыс. руб. Фактическое освоение выделенных средств – 516,7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ок денежных средств дорожного фонда, не израсходованного в 2022 году и переходящего на 2023 год, составляет 183,4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поступивших акцизов в 2023 году – 157,9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умма за счет собственных средств без учета акцизов  – 225,1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того:                                                 - 566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:                                                - 516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ток средств дорожного фонда  - 49,7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24 года остаток денежных средств по дорожному фонду составил 49,7 тыс. руб. В соответствии с балансом данный остаток находится на счете Администрации поселения (счет 0.202.11.000 «Средства на счетах бюджета в рублях в органе Федерального казначейства» - 362,4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начально утвержденном бюджете поселения была утверждена сумма резервного фонда  - 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средства резервного фонда не расходовались и в конце года были перераспределены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денежных средств бюджета поселения на конец 2023 года составили  362,4 тыс. руб. и по сравнению с остатками денежных средств на конец 2022 года сумма уменьшилась на 447,7 тыс. руб. или на 55,3%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rPr/>
      </w:pPr>
      <w:r>
        <w:rPr>
          <w:b w:val="false"/>
          <w:szCs w:val="28"/>
        </w:rPr>
        <w:t xml:space="preserve">Предоставление бюджетных кредитов и муниципальных гарантий в 2023 году не планировалось и не предоставлялось. </w:t>
      </w:r>
    </w:p>
    <w:p>
      <w:pPr>
        <w:pStyle w:val="2"/>
        <w:ind w:firstLine="720"/>
        <w:rPr/>
      </w:pPr>
      <w:r>
        <w:rPr>
          <w:b w:val="false"/>
          <w:szCs w:val="28"/>
        </w:rPr>
        <w:t>В течение 2023 года бюджетом муниципального образования Верхобыстрицкое сельское поселение привлечение кредитов кредитных организаций не производилось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. Анализ бюджетной отчетности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тчетность об исполнении бюджета за 2023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рушение пункта 152 Инструкции № 191н для проведения проверки годового отчета об исполнении бюджета Администрацией поселения не в полном объеме представлены приложения к пояснительной запи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годовом отчете об исполнении бюджета главным распорядителем бюджетных средств отсутствуют следующие фор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сполнении текстовых статей закона (решения) о бюджете </w:t>
      </w:r>
      <w:hyperlink r:id="rId3">
        <w:r>
          <w:rPr>
            <w:rStyle w:val="InternetLink"/>
            <w:sz w:val="28"/>
            <w:szCs w:val="28"/>
          </w:rPr>
          <w:t>(Таблица N 3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</w:t>
      </w:r>
      <w:hyperlink r:id="rId4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б исполнении бюджета субъектом бюджетной отчетности (Таблица N 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Анализ</w:t>
        </w:r>
      </w:hyperlink>
      <w:r>
        <w:rPr>
          <w:sz w:val="28"/>
          <w:szCs w:val="28"/>
        </w:rPr>
        <w:t xml:space="preserve"> показателей отчетности субъекта бюджетной отчетности (Таблица N 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ричины</w:t>
        </w:r>
      </w:hyperlink>
      <w:r>
        <w:rPr>
          <w:sz w:val="28"/>
          <w:szCs w:val="28"/>
        </w:rPr>
        <w:t xml:space="preserve"> увеличения просроченной задолженности (Таблица N 1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формлению бюджетной отчетности имеются следующие недостат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довой зоне форм бюджетной отчетности после реквизита «Дата» не указан соответствующий код субъекта бюджетной отчетности (абз. 17 п. 10 Инструкции № 191н)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>В ходе анализа бюджетной отчетности Администрации (главного администратора доходов и главного распорядителя бюджетных средств (ГРБС) за 2023 год установлено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а об исполнении бюджета (ф. 0503117), в доход муниципального образования Верхобыстрицкое сельское поселение поступают доходы от сдачи в аренду имущества (22 тыс. руб.). В нарушение пункта 381 приказа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балансе исполнения бюджета (ф. 0503120) в справке о наличии имущества и обязательств на забалансовых счетах отсутствуют данные о балансовой стоимости имущества, переданного в аренд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нарушение присутствует при проведении камеральной проверки исполнения бюджета начиная с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Федерального закона от 06.12.2011 N 402-ФЗ "О бухгалтерском учете", а также Инструкции № 157н и 162н в бюджетном учете Верхобыстрицкого сельского поселения в проверяемом периоде не числятся земельные участки под административными зданиями и под детскими и спортивными площад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яснительной записке отсутствует информация о проведенной инвентаризации имущества перед составлением годового отчета. В то же время, вызывает сомнения достоверность отражения в Сведениях о движении нефинансовых активов по имуществу казны ф.0503168 стоимости недвижимого имущества казны в сумме 4581759,35 руб., в то время как балансовая стоимость только автомобильных дорог общего пользования местного значения согласно реестра муниципального имущества Верхобыстрицкого сельского поселения составляет 7,4 млн. руб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дпункта б) пункта 39. Приказа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приобретенные и введенные в эксплуатацию в 2022 году роутер стоимостью 2,9 тыс. руб. оприходован на счет 101.34 «Машины и оборудование» и новогодняя гирлянда стоимостью 0,9 тыс. руб. оприходована на счет 101.36 «Производственный и хозяйственный инвентарь» и не перенесены на забалансовый счет 21 «Основные средства в эксплуатации».</w:t>
      </w:r>
    </w:p>
    <w:p>
      <w:pPr>
        <w:pStyle w:val="ConsPlusCell"/>
        <w:ind w:firstLine="720"/>
        <w:jc w:val="both"/>
        <w:rPr/>
      </w:pPr>
      <w:r>
        <w:rPr/>
        <w:t xml:space="preserve">При сверке данных справки по заключению счетов бюджетного учета отчетного финансового года </w:t>
      </w:r>
      <w:hyperlink r:id="rId7">
        <w:r>
          <w:rPr>
            <w:rStyle w:val="InternetLink"/>
          </w:rPr>
          <w:t>(ф. 0503110)</w:t>
        </w:r>
      </w:hyperlink>
      <w:r>
        <w:rPr/>
        <w:t xml:space="preserve"> и формы отчета о финансовых результатах деятельности </w:t>
      </w:r>
      <w:hyperlink r:id="rId8">
        <w:r>
          <w:rPr>
            <w:rStyle w:val="InternetLink"/>
          </w:rPr>
          <w:t>(ф. 0503121)</w:t>
        </w:r>
      </w:hyperlink>
      <w:r>
        <w:rPr/>
        <w:t xml:space="preserve"> расхождений 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ОСГУ 295 «Другие экономические санкции» произведена оплата исполнительного сбора ССП и штрафов в общей сумме 12,2 тыс. руб., что является неэффективным расходованием бюджетных средств и нарушением  ст. 34 Бюджетного кодекса РФ. </w:t>
      </w:r>
    </w:p>
    <w:p>
      <w:pPr>
        <w:pStyle w:val="ConsPlusCell"/>
        <w:ind w:firstLine="720"/>
        <w:jc w:val="both"/>
        <w:rPr/>
      </w:pPr>
      <w:r>
        <w:rPr/>
        <w:t xml:space="preserve">При проведении анализа кассовых расходов в разрезе КОСГУ отчета о движении денежных средств </w:t>
      </w:r>
      <w:hyperlink r:id="rId9">
        <w:r>
          <w:rPr>
            <w:rStyle w:val="InternetLink"/>
          </w:rPr>
          <w:t>(ф. 0503123)</w:t>
        </w:r>
      </w:hyperlink>
      <w:r>
        <w:rPr/>
        <w:t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 и</w:t>
      </w:r>
      <w:r>
        <w:rPr>
          <w:color w:val="0000FF"/>
        </w:rPr>
        <w:t xml:space="preserve"> </w:t>
      </w:r>
      <w:r>
        <w:rPr/>
        <w:t>сведений о движении нефинансовых активов (ф. 0503168), установлено  занижение фактических расходов в сумме 252,3 тыс. руб. по КОСГУ:</w:t>
      </w:r>
    </w:p>
    <w:p>
      <w:pPr>
        <w:pStyle w:val="ConsPlusCell"/>
        <w:ind w:firstLine="720"/>
        <w:jc w:val="both"/>
        <w:rPr/>
      </w:pPr>
      <w:r>
        <w:rPr/>
        <w:t>* по КОСГУ 211 «Расчеты по оплате труда» на сумму 4,7 тыс. руб.;</w:t>
      </w:r>
    </w:p>
    <w:p>
      <w:pPr>
        <w:pStyle w:val="ConsPlusCell"/>
        <w:ind w:firstLine="720"/>
        <w:jc w:val="both"/>
        <w:rPr/>
      </w:pPr>
      <w:r>
        <w:rPr/>
        <w:t>* по КОСГУ  213 «Расчеты по начислениям на выплаты по оплате труда» на сумму 25,8 тыс. руб.;</w:t>
      </w:r>
    </w:p>
    <w:p>
      <w:pPr>
        <w:pStyle w:val="ConsPlusCell"/>
        <w:ind w:firstLine="720"/>
        <w:jc w:val="both"/>
        <w:rPr/>
      </w:pPr>
      <w:r>
        <w:rPr/>
        <w:t>* по КОСГУ 221 «Расчеты по услугам связи» на сумму 1,9 тыс. руб.;</w:t>
      </w:r>
    </w:p>
    <w:p>
      <w:pPr>
        <w:pStyle w:val="ConsPlusCell"/>
        <w:ind w:firstLine="720"/>
        <w:jc w:val="both"/>
        <w:rPr/>
      </w:pPr>
      <w:r>
        <w:rPr/>
        <w:t>* по КОСГУ 223 «Расчеты по коммунальным услугам» на сумму 77,9 тыс. руб.;</w:t>
      </w:r>
    </w:p>
    <w:p>
      <w:pPr>
        <w:pStyle w:val="ConsPlusCell"/>
        <w:ind w:firstLine="720"/>
        <w:jc w:val="both"/>
        <w:rPr/>
      </w:pPr>
      <w:r>
        <w:rPr/>
        <w:t>* по КОСГУ 226 «Расчеты по прочим работам, услугам»  на сумму 142,0 тыс. руб.</w:t>
      </w:r>
    </w:p>
    <w:p>
      <w:pPr>
        <w:pStyle w:val="ConsPlusCell"/>
        <w:ind w:firstLine="720"/>
        <w:jc w:val="both"/>
        <w:rPr/>
      </w:pPr>
      <w:r>
        <w:rPr/>
        <w:t xml:space="preserve">Завышение фактических расходов на 359,7 тыс. руб., в том числе: </w:t>
      </w:r>
    </w:p>
    <w:p>
      <w:pPr>
        <w:pStyle w:val="ConsPlusCell"/>
        <w:ind w:firstLine="720"/>
        <w:jc w:val="both"/>
        <w:rPr/>
      </w:pPr>
      <w:r>
        <w:rPr/>
        <w:t>* по КОСГУ 225 «Расчеты по работам, услугам по содержанию имущества» на сумму 359,7 тыс. руб.;</w:t>
      </w:r>
    </w:p>
    <w:p>
      <w:pPr>
        <w:pStyle w:val="ConsPlusCell"/>
        <w:ind w:firstLine="720"/>
        <w:jc w:val="both"/>
        <w:rPr/>
      </w:pPr>
      <w:r>
        <w:rPr/>
        <w:t>* по КОСГУ 266 «Расчеты по социальному обеспечению» на сумму 0,03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рушение пункта 10.1.2 Приказа Минфина России от 29.11.2017 N 209н "Об утверждении Порядка применения классификации операций сектора государственного управления" расходы по возмещению транспортных расходов в сумме 1 тыс. руб. отражены в Отчете о движении денежных средств ф.0503123 по КОСГУ 212"Прочие несоциальные выплаты персоналу в денежной форме" вместо КОСГУ 226 «Расчеты по прочим работам, услуга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баланса и сведениям по дебиторской задолженности (ф.0503169) на 01.01.2024 года по Администрации поселения числится дебиторская задолженность по счету 1.205.51.000 «Расчеты по безвозмездным денежным поступлениям текущего характера» в сумме 7413,9 тыс. руб., снижение с начала года на 783,3 тыс. руб. или на 9,6%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анализа кредиторской задолженности (ф.0503169) на начало и на конец года установлено, что резерв начислений на оплату труда по разделу 0102  не соответствует 30,2% от резерва расходов на оплату отпусков. Суммы начисленного резерва расходов на оплату отпусков на начало и на конец 2023 года не изменились, что свидетельствует о нарушении п.302.1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в части формирования и использования резерва предстоящей оплаты отпусков).</w:t>
      </w:r>
    </w:p>
    <w:p>
      <w:pPr>
        <w:pStyle w:val="ConsPlusCell"/>
        <w:ind w:firstLine="720"/>
        <w:jc w:val="both"/>
        <w:rPr/>
      </w:pPr>
      <w:r>
        <w:rPr/>
        <w:t>Кредиторская задолженность на конец  2023года составляет 206,4 тыс. руб., что на 44,4 тыс. руб. больше суммы кредиторской задолженности на начал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сумму задолженности составляет заработная плата за вторую половину декабря 2023 года и отчисления во внебюджетные фонды за декабрь 2023 года. Срок расчетов по заработной плате и платежам во внебюджетные фонды за декабрь месяц 2023 года наступает в январе 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кредиторская задолженность отсутствует. Объем расходов, указанных в отчете об исполнении бюджета за проверяемый период, соответствует объему расходов, отраженных в бюджетной отчет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еализации муниципальных программ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а 2023 год принят программный. В проверяемом периоде действовало пять муниципальных программ. Фактически в 2023 году расходы произведены в рамках пяти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еленные ассигнования в полном объеме не использованы ни по одной муниципальной программе. Всех меньше процент освоения выделенных ассигнований по программе «Обеспечение безопасности жизнедеятельности Верхобыстрицкого сельского поселении Кумёнского района» - 10,2%, сумма неосвоенных средств составляет 8,8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еосвоенных бюджетных ассигнований составила 215,4 тыс. руб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бюджетный процесс в муниципальном образовании осуществляется согласно требованиям Бюджетного кодекса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о достоверности основных показателей отчетности об исполнении бюджета поселения за 2023 год.</w:t>
      </w:r>
    </w:p>
    <w:p>
      <w:pPr>
        <w:pStyle w:val="Style12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бюджета муниципального образования Верхобыстрицкое сельское поселение Куменского района Кировской области допущены следующие нарушения и недостат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1 статьи 264.4 Бюджетного кодекса РФ, пункта 3 Порядка проведения внешней проверки годового отчёта об исполнении бюджета муниципального образования Верхобыстрицкое  сельское поселение Куменского района Кировской области, утвержденного решением Верхобыстрицкой сельской Думы № 29/98 от 18.05.2020 проект решения Верхобыстрицкой сельской Думы об утверждении отчета об исполнении бюджета поселения за 2023 год для подготовки заключения в Контрольно-счётную комиссию Куменского района представлен 23.04.2024, годовая отчетность 19.04.202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В нарушение пункта 152 Инструкции № 191н для проведения проверки годового отчета об исполнении бюджета Администрацией поселения не в полном объеме представлены приложения к пояснительной запи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о неэффективное расходование бюджетных средств в сумме 12,2 тыс. руб. на оплату исполнительного сбора СС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 забалансовых счетах отсутствуют данные о балансовой стоимости имущества, переданного в аренду. На данное нарушение указывается при проверке исполнения годового отчета начиная с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нарушение требований Федерального закона от 06.12.2011 N 402-ФЗ "О бухгалтерском учете", а также Инструкции № 157н и 162н в бюджетном учете Верхобыстрицкого сельского поселения в проверяемом периоде не числятся земельные участки под административными зданиями, детскими и спортивными площадкам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нарушение подпункта б) пункта 39. Приказа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приобретенные и введенные в эксплуатацию в 2022 году роутер стоимостью 2,9 тыс. руб. оприходован на счет 101.34 «Машины и оборудование» и новогодняя гирлянда стоимостью 0,9 тыс. руб. оприходована на счет 101.36 «Производственный и хозяйственный инвентарь» и не перенесены на забалансовый счет 21 «Основные средства в эксплуат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роведении анализа кассовых расходов в разрезе КОСГУ отчета о движении денежных средств </w:t>
      </w:r>
      <w:hyperlink r:id="rId10">
        <w:r>
          <w:rPr>
            <w:rStyle w:val="InternetLink"/>
            <w:sz w:val="28"/>
            <w:szCs w:val="28"/>
          </w:rPr>
          <w:t>(ф. 0503123)</w:t>
        </w:r>
      </w:hyperlink>
      <w:r>
        <w:rPr>
          <w:sz w:val="28"/>
          <w:szCs w:val="28"/>
        </w:rPr>
        <w:t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ведений о движении нефинансовых активов (ф. 0503168), установлено  занижение фактических расходов в сумме 252,3 тыс. руб. и завышение в сумме 359,7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нарушение пункта 10.1.2 Приказа Минфина России от 29.11.2017 N 209н "Об утверждении Порядка применения классификации операций сектора государственного управления" расходы по возмещению транспортных расходов в сумме 1 тыс. руб. отражены в Отчете о движении денежных средств ф.0503123 по КОСГУ 212"Прочие несоциальные выплаты персоналу в денежной форме" вместо КОСГУ 226 «Расчеты по прочим работам, услуга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Резерв начислений на оплату труда по разделу 0102  не соответствует 30,2% от резерва расходов на оплату отпусков. Суммы начисленного резерва расходов на оплату отпусков на начало и на конец 2023 года не изменились, что свидетельствует о нарушении п.302.1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в части формирования резерва предстоящей оплаты отпусков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0. В пояснительной записке отсутствует информация о проведенной инвентаризации имущества перед составлением годового отчета. В то же время, вызывает сомнения достоверность отражения в Сведениях о движении нефинансовых активов по имуществу казны ф.0503168 стоимости недвижимого имущества казны в сумме 4581759,35 руб., в то время как балансовая стоимость только автомобильных дорог общего пользования местного значения согласно реестра муниципального имущества Верхобыстрицкого сельского поселения составляет 7,4 млн. ру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администрации Верхобыстрицкого сельского поселения:</w:t>
      </w:r>
    </w:p>
    <w:p>
      <w:pPr>
        <w:pStyle w:val="Normal"/>
        <w:ind w:left="-13" w:firstLine="733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нвентаризацию остатков по счетам в Главной книге и инвентаризацию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разить в бухгалтерском учете на забалансовых счетах имущество, переданное в аренду и безвозмездное пользование, а также земельные участ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ранить недостатки и замечания, выявленные в ходе проведения </w:t>
      </w:r>
      <w:r>
        <w:rPr>
          <w:bCs/>
          <w:sz w:val="28"/>
          <w:szCs w:val="28"/>
        </w:rPr>
        <w:t xml:space="preserve">внешней проверки годового отчета об исполнении бюджета Верхобыстрицкого сельского поселения за 2023 год. </w:t>
      </w:r>
      <w:r>
        <w:rPr>
          <w:sz w:val="28"/>
          <w:szCs w:val="28"/>
        </w:rPr>
        <w:t>О результатах рассмотрения заключения и принятых мерах по устранению выявленных нарушений и недостатков необходимо проинформировать в письменной форме Контрольно-счетную комиссию Куменского района Кировской области (по каждому пункту замечаний) в течение одного месяца со дня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23 год, с внесенными поправками, утвердить на заседании Верхобыстрицкой сельской Думы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редседатель Контрольно-счетной </w:t>
      </w:r>
    </w:p>
    <w:p>
      <w:pPr>
        <w:pStyle w:val="2"/>
        <w:rPr/>
      </w:pPr>
      <w:r>
        <w:rPr>
          <w:b w:val="false"/>
        </w:rPr>
        <w:t xml:space="preserve">комиссии Куменского района                                                     Е.Л.Родионова        </w:t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1A3D07EF540AB244DA88E9B134D66D6676ABF674B1D0902ED5863365330AA8112AB222308502335547798796DB8E8D01E2B480405972CBCf4M" TargetMode="External"/><Relationship Id="rId4" Type="http://schemas.openxmlformats.org/officeDocument/2006/relationships/hyperlink" Target="https://login.consultant.ru/link/?req=doc&amp;base=LAW&amp;n=474275&amp;dst=26294" TargetMode="External"/><Relationship Id="rId5" Type="http://schemas.openxmlformats.org/officeDocument/2006/relationships/hyperlink" Target="https://login.consultant.ru/link/?req=doc&amp;base=LAW&amp;n=474275&amp;dst=26322" TargetMode="External"/><Relationship Id="rId6" Type="http://schemas.openxmlformats.org/officeDocument/2006/relationships/hyperlink" Target="https://login.consultant.ru/link/?req=doc&amp;base=LAW&amp;n=474275&amp;dst=26390" TargetMode="External"/><Relationship Id="rId7" Type="http://schemas.openxmlformats.org/officeDocument/2006/relationships/hyperlink" Target="consultantplus://offline/ref=F14E610AF0CF7623B28B40828F6A7B0E9EF9A27E11D1FB383B504B868C2D0D156E3CD81B471965CCaAm6L" TargetMode="External"/><Relationship Id="rId8" Type="http://schemas.openxmlformats.org/officeDocument/2006/relationships/hyperlink" Target="consultantplus://offline/ref=F14E610AF0CF7623B28B40828F6A7B0E9EF9A27E11D1FB383B504B868C2D0D156E3CD81B471964C8aAm6L" TargetMode="External"/><Relationship Id="rId9" Type="http://schemas.openxmlformats.org/officeDocument/2006/relationships/hyperlink" Target="consultantplus://offline/ref=41E78CAD354190E21C77A95C4C6A297D56CC8E0EC80163A2A425748E82078E83A019150B64FC5570x4r3N" TargetMode="External"/><Relationship Id="rId10" Type="http://schemas.openxmlformats.org/officeDocument/2006/relationships/hyperlink" Target="consultantplus://offline/ref=41E78CAD354190E21C77A95C4C6A297D56CC8E0EC80163A2A425748E82078E83A019150B64FC5570x4r3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1</dc:creator>
  <dc:description/>
  <cp:keywords/>
  <dc:language>en-US</dc:language>
  <cp:lastModifiedBy>User Windows</cp:lastModifiedBy>
  <cp:lastPrinted>2020-07-07T11:00:00Z</cp:lastPrinted>
  <dcterms:modified xsi:type="dcterms:W3CDTF">2024-05-07T07:43:00Z</dcterms:modified>
  <cp:revision>12</cp:revision>
  <dc:subject/>
  <dc:title>Куменская районная Дума</dc:title>
</cp:coreProperties>
</file>