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60"/>
          <w:sz w:val="28"/>
          <w:lang w:val="en-US" w:eastAsia="en-US"/>
        </w:rPr>
      </w:pPr>
      <w:r>
        <w:rPr>
          <w:spacing w:val="6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845820" cy="526415"/>
            <wp:effectExtent l="0" t="0" r="0" b="0"/>
            <wp:wrapTight wrapText="bothSides">
              <wp:wrapPolygon edited="0">
                <wp:start x="-27" y="0"/>
                <wp:lineTo x="-27" y="21537"/>
                <wp:lineTo x="21571" y="21537"/>
                <wp:lineTo x="21571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pacing w:val="60"/>
          <w:sz w:val="28"/>
          <w:lang w:val="en-US"/>
        </w:rPr>
      </w:pPr>
      <w:r>
        <w:rPr>
          <w:spacing w:val="60"/>
          <w:sz w:val="28"/>
          <w:lang w:val="en-US"/>
        </w:rPr>
        <w:tab/>
        <w:tab/>
        <w:tab/>
      </w:r>
    </w:p>
    <w:p>
      <w:pPr>
        <w:pStyle w:val="Normal"/>
        <w:jc w:val="center"/>
        <w:rPr>
          <w:spacing w:val="60"/>
          <w:sz w:val="28"/>
          <w:lang w:val="en-US"/>
        </w:rPr>
      </w:pPr>
      <w:r>
        <w:rPr>
          <w:spacing w:val="60"/>
          <w:sz w:val="28"/>
          <w:lang w:val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КОНТРОЛЬНО-СЧЕТНАЯ  КОМИССИЯ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УМЕНСКОГО РАЙОНА КИРОВСКОЙ ОБЛАСТИ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u w:val="single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ул. Кирова, дом 11, пгт Кумены Кировской области, 613400 тел./факс. 2-10-55/2-12-50</w:t>
      </w:r>
    </w:p>
    <w:p>
      <w:pPr>
        <w:pStyle w:val="Normal"/>
        <w:jc w:val="center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jc w:val="center"/>
        <w:rPr>
          <w:spacing w:val="60"/>
          <w:sz w:val="28"/>
        </w:rPr>
      </w:pPr>
      <w:r>
        <w:rPr>
          <w:spacing w:val="60"/>
          <w:sz w:val="28"/>
        </w:rPr>
        <w:t>ЗАКЛЮЧЕНИЕ№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 результатам внешней проверки годового отчета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б исполнении бюджета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</w:rPr>
        <w:t>Березниковское сельское</w:t>
      </w:r>
      <w:r>
        <w:rPr>
          <w:b/>
          <w:bCs/>
          <w:sz w:val="28"/>
          <w:szCs w:val="28"/>
        </w:rPr>
        <w:t xml:space="preserve"> поселение за 2022 год</w:t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. Кумены                                                                                 27 апреля 2024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На основании заключенного Соглашения о передаче Контрольно-счетной комиссии Куменского района полномочий контрольно-счетного органа Березниковского сельского поселения по осуществлению внешнего муниципального финансового контроля от 20.03.2012 года Контрольно-счетной комиссией Куменского района проведена внешняя проверка годового отчета об исполнении бюджета Березниковского сельского поселения за 2023 год. </w:t>
      </w:r>
      <w:r>
        <w:rPr>
          <w:sz w:val="28"/>
          <w:szCs w:val="28"/>
        </w:rPr>
        <w:t xml:space="preserve">Заключение на отчёт «Об исполнении бюджета муниципального образования </w:t>
      </w:r>
      <w:r>
        <w:rPr>
          <w:bCs/>
          <w:sz w:val="28"/>
          <w:szCs w:val="28"/>
        </w:rPr>
        <w:t>Березниковское</w:t>
      </w:r>
      <w:r>
        <w:rPr>
          <w:sz w:val="28"/>
          <w:szCs w:val="28"/>
        </w:rPr>
        <w:t xml:space="preserve"> сельское поселение за 2023 год» подготовлено по результатам экспертизы бюджетной отчётности поселения, внешней проверки и анализа годовой отчётности главных администраторов бюджетных средств и на основан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Бюджетного кодекса Российской Федерац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* Инструкции о порядке составления и предоставления годовой, квартальной и месячной отчетности об исполнении бюджетов бюджетной системы РФ, утвержденной приказом Минфина РФ от 28.12.2010 г. № 191н (далее Инструкция № 191н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* Приказа Минфина РФ от 06.12.2010 № 162н «Об утверждении плана счетов бюджетного учета и инструкции по его применению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Соглашения  от 20.03.2012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Положения о Контрольно-счетной комиссии Куменского района, утвержденного решением Куменской районной Думы от 09.11.2021 № 3/18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Положения о бюджетном процессе в муниципальном образовании </w:t>
      </w:r>
      <w:r>
        <w:rPr>
          <w:bCs/>
          <w:sz w:val="28"/>
          <w:szCs w:val="28"/>
        </w:rPr>
        <w:t xml:space="preserve">Березниковское </w:t>
      </w:r>
      <w:r>
        <w:rPr>
          <w:sz w:val="28"/>
          <w:szCs w:val="28"/>
        </w:rPr>
        <w:t xml:space="preserve">сельское поселение, утвержденного решением </w:t>
      </w:r>
      <w:r>
        <w:rPr>
          <w:bCs/>
          <w:sz w:val="28"/>
          <w:szCs w:val="28"/>
        </w:rPr>
        <w:t>Березниковско</w:t>
      </w:r>
      <w:r>
        <w:rPr>
          <w:sz w:val="28"/>
          <w:szCs w:val="28"/>
        </w:rPr>
        <w:t xml:space="preserve">й  сельской  Думы от 26.06.2014 года  № 22/60б (далее - Положение о бюджетном процессе)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Решения </w:t>
      </w:r>
      <w:r>
        <w:rPr>
          <w:bCs/>
          <w:sz w:val="28"/>
          <w:szCs w:val="28"/>
        </w:rPr>
        <w:t>Березниковско</w:t>
      </w:r>
      <w:r>
        <w:rPr>
          <w:sz w:val="28"/>
          <w:szCs w:val="28"/>
        </w:rPr>
        <w:t xml:space="preserve">й сельской Думы от 20.12.2022 № 5/31 «О бюджете муниципального образования </w:t>
      </w:r>
      <w:r>
        <w:rPr>
          <w:bCs/>
          <w:sz w:val="28"/>
          <w:szCs w:val="28"/>
        </w:rPr>
        <w:t>Березниковское</w:t>
      </w:r>
      <w:r>
        <w:rPr>
          <w:sz w:val="28"/>
          <w:szCs w:val="28"/>
        </w:rPr>
        <w:t xml:space="preserve">  сельское поселение Куменского района Кировской области на 2023 год и плановый период 2024 и 2025 год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Иных нормативных правовых а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отчётность за 2023 год в Контрольно-счётную комиссию Куменского района представлена своевременно (до 1 апреля), совместно с проектом решения «Об исполнении бюджета муниципального образования </w:t>
      </w:r>
      <w:r>
        <w:rPr>
          <w:bCs/>
          <w:sz w:val="28"/>
          <w:szCs w:val="28"/>
        </w:rPr>
        <w:t>Березниковско</w:t>
      </w:r>
      <w:r>
        <w:rPr>
          <w:sz w:val="28"/>
          <w:szCs w:val="28"/>
        </w:rPr>
        <w:t>е сельское поселение за 2023 го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администратором доходов бюджета муниципального образования </w:t>
      </w:r>
      <w:r>
        <w:rPr>
          <w:bCs/>
          <w:sz w:val="28"/>
          <w:szCs w:val="28"/>
        </w:rPr>
        <w:t>Березниковско</w:t>
      </w:r>
      <w:r>
        <w:rPr>
          <w:sz w:val="28"/>
          <w:szCs w:val="28"/>
        </w:rPr>
        <w:t xml:space="preserve">е сельское поселение и </w:t>
      </w:r>
      <w:r>
        <w:rPr>
          <w:bCs/>
          <w:sz w:val="28"/>
          <w:szCs w:val="28"/>
        </w:rPr>
        <w:t>главным распорядителем средств бюджета муниципального образования Березниковского</w:t>
      </w:r>
      <w:r>
        <w:rPr>
          <w:sz w:val="28"/>
          <w:szCs w:val="28"/>
        </w:rPr>
        <w:t xml:space="preserve"> сельского</w:t>
      </w:r>
      <w:r>
        <w:rPr>
          <w:bCs/>
          <w:sz w:val="28"/>
          <w:szCs w:val="28"/>
        </w:rPr>
        <w:t xml:space="preserve"> поселения является </w:t>
      </w:r>
      <w:r>
        <w:rPr>
          <w:sz w:val="28"/>
          <w:szCs w:val="28"/>
        </w:rPr>
        <w:t xml:space="preserve">Администрация муниципального образования </w:t>
      </w:r>
      <w:r>
        <w:rPr>
          <w:bCs/>
          <w:sz w:val="28"/>
          <w:szCs w:val="28"/>
        </w:rPr>
        <w:t>Березниковского</w:t>
      </w:r>
      <w:r>
        <w:rPr>
          <w:sz w:val="28"/>
          <w:szCs w:val="28"/>
        </w:rPr>
        <w:t xml:space="preserve"> сельского поселения (далее – Администрация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имеет три подведомственных учреждения: МУ сельская Дума муниципального образования </w:t>
      </w:r>
      <w:r>
        <w:rPr>
          <w:bCs/>
          <w:sz w:val="28"/>
          <w:szCs w:val="28"/>
        </w:rPr>
        <w:t>Березниковского</w:t>
      </w:r>
      <w:r>
        <w:rPr>
          <w:sz w:val="28"/>
          <w:szCs w:val="28"/>
        </w:rPr>
        <w:t xml:space="preserve"> сельского поселения Куменского района Кировской области, МКУ </w:t>
      </w:r>
      <w:r>
        <w:rPr>
          <w:bCs/>
          <w:sz w:val="28"/>
          <w:szCs w:val="28"/>
        </w:rPr>
        <w:t>Березниковский</w:t>
      </w:r>
      <w:r>
        <w:rPr>
          <w:sz w:val="28"/>
          <w:szCs w:val="28"/>
        </w:rPr>
        <w:t xml:space="preserve"> сельский Дом культуры, МКУК Березниковская сельская библиотека им.Ситникова В.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 Анализ общих показателей исполнения бюдже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юджет муниципального образования </w:t>
      </w:r>
      <w:r>
        <w:rPr>
          <w:bCs/>
          <w:sz w:val="28"/>
          <w:szCs w:val="28"/>
        </w:rPr>
        <w:t>Березниковско</w:t>
      </w:r>
      <w:r>
        <w:rPr>
          <w:sz w:val="28"/>
          <w:szCs w:val="28"/>
        </w:rPr>
        <w:t xml:space="preserve">е сельское поселение Куменского района Кировской области на 2023 год утвержден решением </w:t>
      </w:r>
      <w:r>
        <w:rPr>
          <w:bCs/>
          <w:sz w:val="28"/>
          <w:szCs w:val="28"/>
        </w:rPr>
        <w:t>Березниковско</w:t>
      </w:r>
      <w:r>
        <w:rPr>
          <w:sz w:val="28"/>
          <w:szCs w:val="28"/>
        </w:rPr>
        <w:t xml:space="preserve">й сельской Думы от 20.12.2022 № 5/31. Первоначально основные показатели бюджета были утверждены в следующих объемах: доходы  в сумме 5218,2 тыс. руб., расходы в сумме 5228,2 тыс. руб., дефицит в размере 10 тыс. ру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течение года в бюджет поселения вносились изменения. В уточненной редакции бюджета плановые назначения по доходам составили 6424,9 тыс. руб.,  по расходам – 6885 тыс. руб., дефицит – 460,1 тыс. руб. Фактически общий объем доходов поселения за 2023 год составил – 6296,5 тыс. руб., расходов – 6405,3 тыс. руб., дефицит бюджета поселения составил 108,8 тыс.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 плановые назначения по доходам были увеличены в течение года на 1206,8 тыс. руб. или на 23,1% к первоначально утвержденным доход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фактически поступивших собственных доходов в общем объеме доходов за 2023 год составила 30,1%. Безвозмездные поступления составляют 69,9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х доходов в бюджет поселения в 2023 году поступило 1645 тыс. руб., при этом первоначальный план поступления выполнен на 111,4%, уточненный план на 99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налоговых доходов в бюджет поселения в 2023 году поступило 252,4 тыс. руб., при этом первоначальный план выполнен на 83,2%, уточненный план на 70,5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начально утвержденном бюджете поселения на 2023 год объем безвозмездных поступлений был предусмотрен в сумме 3438,2 тыс. руб., фактически поступило больше на 960,9 тыс. руб. или на 27,9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ое исполнение расходной части бюджета поселения 2023 года составило 6405,3 тыс. руб. или 93% к уточненному план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поселения за 2023 год исполнен с дефицитом в объёме 108,8 тыс. руб., при планируемом дефиците (с учетом последних изменений) в объёме 460,1 тыс.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тметить, что при внесении изменений в бюджет поселения  корректировались 5 разделов функциональной классификации расходов бюджета поселения из 7-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з исполнения бюджета по дохода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бщий анализ исполнения доходной части бюджета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первоначальный план доходов бюджета поселения скорректирован в сторону увеличения на 1206,8 тыс. руб. и составил 6424,9 тыс.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плановые назначения по поступлению собственных доходов поселения увеличились на 240,4 тыс. руб. или 13,5%, в том числе увеличены налоговые доходы на сумму 185,4 тыс. руб. или на 12,6% и в абсолютной величине составили 1662,1 тыс. руб. и увеличены неналоговые доходы на 55 тыс. руб. или 18,1% и составили 358,2 тыс. руб. Безвозмездные поступления увеличены на 966,4 тыс. руб. или 28,1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еличение первоначальных назначений произошло по следующим доходным источник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налогу на доходы физических лиц на 16,3% или на 185,4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оступлению дотаций на 16,2 тыс. руб. или на 3,6%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оступлению субсидий на 277 тыс. руб. или в 2 раз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оступлению межбюджетных трансфертов на 673,2 тыс. руб. или 26,1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ланированы прочие неналоговые доходы (средства самообложения) в сумме 55 тыс. ру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точненный план по собственным доходам выполнен на 93,9%. Фактическое исполнение доходной части бюджета за 2023 год выразилось в объеме 6296,5 тыс. руб. (98% к уточненному плану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Оценка выполнения налоговых дох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логовые доходы в 2023 году поступили в объеме 1645 тыс. руб., что больше на 168,3 тыс. руб. или на 11,4% к первоначальному плану и меньше на 17,1 тыс. руб. или на 1% к уточненному плану, в том числ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 на доходы физических лиц – 1303,1 тыс. руб., что больше на 163,5 тыс. руб. или на 14,3% к первоначальному плану и меньше на 21,9 тыс. руб. или 1,7% к уточненному плану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ог на товары (работы, услуги) – 183,4 тыс. руб., что больше первоначальных и уточненных плановых назначений на 27 тыс. руб. или на 17,3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оги на имущество – 158 тыс. руб., что меньше на 21,4 тыс. руб. или на 11,9% к первоначальному и уточненному план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– 0,5 тыс. руб., что меньше на 0,8 тыс. руб. или на 61,5% к первоначальному и уточненному план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авнении с фактом 2022 года налоговых доходов в 2023 году поступило больше на 345,6 тыс. руб. или на 26,6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еличены поступления о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а на доходы физических лиц на 326,6 тыс. руб. или на 33,4%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налога на товары (работы, услуги) на 9,2 тыс. руб. или на 5,3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логов на имущество на сумму 9,7 тыс. руб. или на 6,5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хода от государственной пошлины на 0,1 тыс. руб., или 25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ую долю в налоговых доходах занимаю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доходы физических лиц и составляет 79,2% от поступивших налоговых дох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товары (работы, услуги) – 11,1%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и на имущество – 9,6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поступивших налоговых доходов в общей сумме доходов бюджета поселения составляет 26,1%, что ниже показателя предыдущего года на 0,7 процентных пункта. Доля налоговых доходов в собственных доходах составляет 86,7%.</w:t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 Оценка выполнения неналоговых доходов. 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color w:val="000000"/>
          <w:sz w:val="28"/>
          <w:szCs w:val="28"/>
        </w:rPr>
        <w:t xml:space="preserve">В общей сумме доходов 2023 года неналоговые поступления составили                       252,4 тыс. руб., </w:t>
      </w:r>
      <w:r>
        <w:rPr>
          <w:sz w:val="28"/>
          <w:szCs w:val="28"/>
        </w:rPr>
        <w:t>что составляет 70,5% к уточненному плану и меньше на 50,8 тыс. руб. или на 16,8% к первоначальному плану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ходы от использования имущества – 169,2 тыс. руб., что составляет 64,3% к первоначальному и уточненному план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доходы от оказания платных услуг  и компенсации затрат государства – поступили в сумме 28,5 тыс. руб., что составляет 71,3% к первоначальному и уточненному планам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чие неналоговые доходы – 54,7 тыс. руб., в том числе средства самообложения поступили в сумме 54,7 тыс. руб., что составляет 99,5% к уточненному план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сравнении с 2022 годом поступление неналоговых доходов в 2023 году уменьшилось на 60,3 тыс. руб. или на 19,3% и составило 252,4 тыс. руб. Поступление уменьшилось по доходам от сдачи в найм жилых помещений и плат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ую долю в неналоговых доходах занимают доходы от использования имущества, находящегося в муниципальной собственности (67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поступивших неналоговых  доходов в общей сумме доходов бюджета поселения составила 4%, что на 2,4 процентных уровня ниже показателя 2022 года. Доля неналоговых доходов в собственных доходах составляет 13,3%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Оценка выполнения безвозмездных поступ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ём поступивших безвозмездных поступлений составил 4399,1 тыс. руб., что составляет 99,9% от уточненного плана на 2023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ая часть безвозмездных поступлений обеспечена поступлениями иных межбюджетных трансфертов – 74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авнении с 2022 годом объем безвозмездных поступлений увеличился на 1157,7 тыс. руб. или на 35,7% за счет роста поступлений по всем видам безвозмездных поступл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обеспеченности собственными доходами при первоначальном плане составлял 34,1%, по факту составил 30,1%. В сравнении с 2022 годом обеспеченность собственными доходами уменьшилась на 3,1 процентных уров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. Анализ исполнения бюджета поселения по расхода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воначально решением </w:t>
      </w:r>
      <w:r>
        <w:rPr>
          <w:bCs/>
          <w:sz w:val="28"/>
          <w:szCs w:val="28"/>
        </w:rPr>
        <w:t>Березниковско</w:t>
      </w:r>
      <w:r>
        <w:rPr>
          <w:sz w:val="28"/>
          <w:szCs w:val="28"/>
        </w:rPr>
        <w:t xml:space="preserve">й сельской  Думы о бюджете на 2023 год расходы бюджета поселения утверждены в сумме 5228,2 тыс.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расходы бюджета поселения поправками были увеличены на сумму 1656,9 тыс. руб. (на 31,7%) до 6885 тыс. руб., в том числе  увеличены по следующим раздел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Национальная экономика» на сумму 706,9 тыс. руб. или в 4,5 раз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Культура, кинематография» на сумму 703,3 тыс. руб. или на 31,6%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«Общегосударственные вопросы» на сумму 136,6 тыс. руб. или на 6,3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Жилищно-коммунальное хозяйство» на сумму 114 тыс. руб. или на 33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 же время расходы были уменьшены по разделу «Национальная безопасность и правоохранительная деятельность» на сумму 3,9 тыс. руб. или 37,1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актическое исполнение расходов бюджета составило 6405,3 тыс. руб. или 93% к уточненному план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й удельный вес в расходах бюджета поселения занимают расходы по разделам: «Культура, кинематография» - 45,7%, «Общегосударственные вопросы» - 36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направленность расходной части бюджета в 2023 году составила 3108,4 тыс. руб. или 48,5% от уровня произведенных расходов, что на 735,4 тыс. руб. больше 202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ровень исполнения плана составил 100% по одному разделу из 7-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, по разделу «Национальная безопасность и правоохранительная деятельность» освоение бюджетных ассигнований составило 15,2%, по разделу «Национальная экономика» - 55,5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ование средств бюджета поселения сверх утвержденных бюджетных ассигнований по главному распорядителю средств бюджета не установлено. </w:t>
      </w:r>
    </w:p>
    <w:p>
      <w:pPr>
        <w:pStyle w:val="2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Нецелевого использования средств не выя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 неосвоенных бюджетных ассигнований составила 479,7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ки денежных средств бюджета поселения на конец 2023 года составили 351,2 тыс. руб. и по сравнению с остатками средств на конец 2022 года сумма уменьшилась на 108,9 тыс. руб. </w:t>
      </w:r>
    </w:p>
    <w:p>
      <w:pPr>
        <w:pStyle w:val="2"/>
        <w:ind w:firstLine="720"/>
        <w:rPr>
          <w:b w:val="false"/>
          <w:b w:val="false"/>
          <w:szCs w:val="28"/>
        </w:rPr>
      </w:pPr>
      <w:r>
        <w:rPr>
          <w:szCs w:val="28"/>
        </w:rPr>
        <w:tab/>
      </w:r>
      <w:r>
        <w:rPr>
          <w:b w:val="false"/>
          <w:szCs w:val="28"/>
        </w:rPr>
        <w:t xml:space="preserve"> 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4. Анализ предоставления и погашения бюджетных кредитов, муниципальных гарантий, объема муниципальных заимствований.</w:t>
      </w:r>
    </w:p>
    <w:p>
      <w:pPr>
        <w:pStyle w:val="2"/>
        <w:ind w:firstLine="720"/>
        <w:rPr/>
      </w:pPr>
      <w:r>
        <w:rPr>
          <w:b w:val="false"/>
          <w:szCs w:val="28"/>
        </w:rPr>
        <w:t xml:space="preserve">Предоставление бюджетных кредитов и муниципальных гарантий в 2023 году не планировалось и не предоставлялось. </w:t>
      </w:r>
    </w:p>
    <w:p>
      <w:pPr>
        <w:pStyle w:val="2"/>
        <w:ind w:firstLine="720"/>
        <w:rPr/>
      </w:pPr>
      <w:r>
        <w:rPr>
          <w:b w:val="false"/>
          <w:szCs w:val="28"/>
        </w:rPr>
        <w:t>В течение 2023 года бюджетом муниципального образования Березниковское сельское поселение привлечение кредитов кредитных организаций не производилось.</w:t>
      </w:r>
    </w:p>
    <w:p>
      <w:pPr>
        <w:pStyle w:val="2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5. Анализ бюджетной отчет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Отчетность об исполнении бюджета за 2023 год сформирована в соответствии с Инструкцией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№ 191н. (далее - Инструкция № 191н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ункта 151 Инструкции № 191н для проведения проверки годового отчета об исполнении бюджета Администрацией поселения не представлена Пояснительная записка (ф.0503160) и приложения к н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годовом отчете об исполнении бюджета главным распорядителем бюджетных средств в нарушение пункта 152 Инструкции № 191н отсутствуют следующие фор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б исполнении текстовых статей закона (решения) о бюджете (Таблица N 3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б исполнении бюджета (ф. 0503164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б исполнении мероприятий в рамках целевых программ (ф. 0503166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целевых иностранных кредитах (ф. 0503167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Анализ </w:t>
      </w:r>
      <w:hyperlink r:id="rId7">
        <w:r>
          <w:rPr>
            <w:rStyle w:val="InternetLink"/>
            <w:sz w:val="28"/>
            <w:szCs w:val="28"/>
          </w:rPr>
          <w:t>отчета</w:t>
        </w:r>
      </w:hyperlink>
      <w:r>
        <w:rPr>
          <w:sz w:val="28"/>
          <w:szCs w:val="28"/>
        </w:rPr>
        <w:t xml:space="preserve"> об исполнении бюджета субъектом бюджетной отчетности (Таблица N 13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принятых и неисполненных обязательствах получателя бюджетных средств (ф. 0503175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9">
        <w:r>
          <w:rPr>
            <w:rStyle w:val="InternetLink"/>
            <w:sz w:val="28"/>
            <w:szCs w:val="28"/>
          </w:rPr>
          <w:t>Анализ</w:t>
        </w:r>
      </w:hyperlink>
      <w:r>
        <w:rPr>
          <w:sz w:val="28"/>
          <w:szCs w:val="28"/>
        </w:rPr>
        <w:t xml:space="preserve"> показателей отчетности субъекта бюджетной отчетности (Таблица N 14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10">
        <w:r>
          <w:rPr>
            <w:rStyle w:val="InternetLink"/>
            <w:sz w:val="28"/>
            <w:szCs w:val="28"/>
          </w:rPr>
          <w:t>Причины</w:t>
        </w:r>
      </w:hyperlink>
      <w:r>
        <w:rPr>
          <w:sz w:val="28"/>
          <w:szCs w:val="28"/>
        </w:rPr>
        <w:t xml:space="preserve"> увеличения просроченной задолженности (Таблица N 15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формлению бюджетной отчетности отмечены следующие недостатки: в кодовой зоне форм бюджетной отчетности после реквизита «Дата» не указан соответствующий код субъекта бюджетной отчетности (абз. 17 п. 10 Инструкции № 191н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FF"/>
          <w:szCs w:val="28"/>
        </w:rPr>
      </w:pPr>
      <w:r>
        <w:rPr>
          <w:sz w:val="28"/>
          <w:szCs w:val="28"/>
        </w:rPr>
        <w:t>В ходе анализа бюджетной отчетности Администрации (главного администратора доходов и главного распорядителя бюджетных средств (ГРБС))   за 2023 год установлено следующе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отчета об исполнении бюджета (ф. 0503117), в доход муниципального образования Березниковское сельское поселение поступили доходы от сдачи в аренду имущества в сумме 13,2 тыс. руб. В нарушение пункта 381 приказа Минфина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- Инструкция № 157н) в балансе исполнения бюджета (ф. 0503120) в справке о наличии имущества и обязательств на забалансовых счетах отсутствуют данные о балансовой стоимости имущества, переданного в аренду. Аналогичное нарушение было выявлено при внешней проверке годового отчета за 2016, 2018, 2019,2020,2021,2022 год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ведениям о движении нефинансовых активов (ф.0503168) по имуществу казны полученные безвозмездно книги от администрации района на сумму 4025,99 руб. оприходованы на счет 108.56 «Материальные запасы в составе имущества казны» и в нарушение пункта 53 Инструкции № 157н и п.3</w:t>
      </w:r>
      <w:r>
        <w:rPr/>
        <w:t xml:space="preserve"> </w:t>
      </w:r>
      <w:r>
        <w:rPr>
          <w:sz w:val="28"/>
          <w:szCs w:val="28"/>
        </w:rPr>
        <w:t>Письма Минфина России от 15.12.2017 N 02-07-07/84237 «О направлении Методических указаний по применению федерального стандарта бухгалтерского учета для организаций государственного сектора "Основные средства", утв. Приказом Минфина России от 31.12.2016 N 257н» не отражены на счете 101.38 «Прочие основные средства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биторская задолженность в форме 0503169  на конец  2023 года, по сравнению с началом года, снизилась на 319,6 тыс. руб. или на 6% и составила 5018,2 тыс. руб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дебиторская задолженность числится по счета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.205.51.000 «Расчеты по безвозмездным денежным поступлениям текущего характера» в сумме 4704,7 тыс. руб., снижение с начала года на 365,8 тыс. руб. или на 7,2%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.205.21.000 «Расчеты с плательщиками доходов от операционной аренды» в сумме 62,5 тыс. руб., сумма задолженности в течение года не изменилась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1.205.29 «Расчеты по иным доходам от собственности» в сумме 251 тыс. руб., сумма задолженности в течение года увеличилась на 46,6 тыс. руб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абз.20 п.167 Инструкции № 191н в сведениях по дебиторской задолженности ф.0503169 не отражена по графам 4,11,14 просроченная задолженность (неисполненная задолженность при наступлении даты ее исполнения на соответствующую отчетную дату) в сумме 266,9(204,4+62,5) тыс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руб. Также, сведения о просроченной задолженности в нарушение абз.40 п.167 Инструкции № 191н на сумму 266,9 тыс. руб. не отражены в разделе 2 ф.0503169 «Сведения по дебиторской задолженности». В нарушение пункта 2 статьи 160.1 Бюджетного кодекса Российской Федерации Администрацией поселения не предпринимались меры по взысканию задолженности по плате за найм жилых помещений через суд, а также признанию безнадежной к взысканию задолженности в соответствии с пунктом 5) части 1 статьи 47.2. "Бюджетного кодекса Российской Федерации" от 31.07.1998 N 145-ФЗ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баланса исполнения бюджета ф.0503120 и сведениям  ф.0503169 на конец отчетного периода числится дебиторская задолженность по расчетам по страховым взносам на обязательное социальное страхование от несчастных случаев на производстве в сумме 80,26 руб. Переплата страховых взносов является избыточными расходами и не отвечает принципу эффективности использования бюджетных средств, установленному статьей 34. Бюджетного кодекса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баланса исполнения бюджета ф.0503120 и сведениям  ф.0503169 на конец отчетного периода числится кредиторская задолженность по заработной плате в сумме 140,6 тыс. руб. и отчислениям во внебюджетные фонды от заработной платы за декабрь 2023г. в сумме 116,3 тыс. руб. рост с начала года на 37,8 тыс. руб. Кредиторская задолженность по собственным доходам отсутству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анализа кредиторской задолженности (ф.0503169) на начало и на конец года установлено, что резерв предстоящих расходов на оплату отпусков и начислений по ним по КБК 0102 не изменился, а по КБК 0104,0113,0203,0801 вообще не начислялся. Данный факт свидетельствует о нарушении ст.5 и 6 Федерального закона от 06.12.2011 N 402-ФЗ "О бухгалтерском учете", п.302.1 Приказа Минфина России от 01.12.2010 N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 (в части формирования  и использования резерва предстоящей оплаты отпус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подпункта б) пункта 39. приказа  N 257н приобретенный и введенный в эксплуатацию в 2022 году ламинатор стоимостью 8 тыс. руб. оприходован на счет 101.34 «Машины и оборудование» и не перенесен на забалансовый счет 21 «Основные средства в эксплуатации». Аналогично, в 2023 году приобретенные основные средства по группе «Инвентарь производственный и хозяйственный» на сумму 4021 руб. также не перенесен на забалансовый счет 21 «Основные средства в эксплуатации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ок денежных средств дорожного фонда, перешедший с 2022 года, составляет 456,9 тыс. руб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акцизов на ГСМ, 100% зачисляемых в дорожный фонд, поступило в сумме 183,4 тыс. руб. Направлено средств в дорожный фонд в течение 2023 года за счет собственных средств 150,3 тыс. руб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 денежных средств дорожного фонда в 2023 году составил 379,3 тыс. руб. Учитывая, что остаток средств дорожного фонда с 2022 года составил 456,9 тыс. руб., остаток дорожного фонда, переходящий на 2024 год, составляет 411,3 тыс. руб. (расчет: 456,9 + 183,4 + 150,3 – 379,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01.01.2024 года остаток денежных средств по дорожному фонду составил 411,3 тыс. руб. В соответствии с балансом ф.0503120 на счете Администрации поселения (счет 0.202.10.000 «Средства на счетах бюджета в органе Федерального казначейства») остаток на 01.01.2024 составляет 351,2 тыс. руб., то есть 60,1 тыс. руб. отвлечены из средств дорожного фонда на другие цели и подлежат восстановлению в дорожный фонд в 2024 году в соответствии с п.5 ст.179.4 Бюджетного кодекс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20"/>
        <w:jc w:val="both"/>
        <w:rPr/>
      </w:pPr>
      <w:r>
        <w:rPr/>
        <w:t xml:space="preserve">Несоответствие данных, указанных в балансе, справке по заключению счетов бюджетного учета отчетного финансового года </w:t>
      </w:r>
      <w:hyperlink r:id="rId11">
        <w:r>
          <w:rPr>
            <w:rStyle w:val="InternetLink"/>
          </w:rPr>
          <w:t>(ф. 0503110)</w:t>
        </w:r>
      </w:hyperlink>
      <w:r>
        <w:rPr/>
        <w:t xml:space="preserve"> и форме отчета о финансовых результатах деятельности </w:t>
      </w:r>
      <w:hyperlink r:id="rId12">
        <w:r>
          <w:rPr>
            <w:rStyle w:val="InternetLink"/>
          </w:rPr>
          <w:t>(ф. 0503121)</w:t>
        </w:r>
      </w:hyperlink>
      <w:r>
        <w:rPr/>
        <w:t xml:space="preserve"> не выявле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проведении выборочной сверки данных между формами баланса (ф.0503130), справки по консолидируемым расчетам </w:t>
      </w:r>
      <w:hyperlink r:id="rId13">
        <w:r>
          <w:rPr>
            <w:rStyle w:val="InternetLink"/>
            <w:sz w:val="28"/>
            <w:szCs w:val="28"/>
          </w:rPr>
          <w:t>(ф. 0503125)</w:t>
        </w:r>
      </w:hyperlink>
      <w:r>
        <w:rPr>
          <w:sz w:val="28"/>
          <w:szCs w:val="28"/>
        </w:rPr>
        <w:t xml:space="preserve">,  справки по заключению счетов бюджетного учета отчетного финансового года </w:t>
      </w:r>
      <w:hyperlink r:id="rId14">
        <w:r>
          <w:rPr>
            <w:rStyle w:val="InternetLink"/>
            <w:sz w:val="28"/>
            <w:szCs w:val="28"/>
          </w:rPr>
          <w:t>(ф. 0503110)</w:t>
        </w:r>
      </w:hyperlink>
      <w:r>
        <w:rPr>
          <w:sz w:val="28"/>
          <w:szCs w:val="28"/>
        </w:rPr>
        <w:t xml:space="preserve"> и отчета о финансовых результатах деятельности </w:t>
      </w:r>
      <w:hyperlink r:id="rId15">
        <w:r>
          <w:rPr>
            <w:rStyle w:val="InternetLink"/>
            <w:sz w:val="28"/>
            <w:szCs w:val="28"/>
          </w:rPr>
          <w:t>(ф. 0503121)</w:t>
        </w:r>
      </w:hyperlink>
      <w:r>
        <w:rPr>
          <w:sz w:val="28"/>
          <w:szCs w:val="28"/>
        </w:rPr>
        <w:t xml:space="preserve"> расхождений не установлено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Объем расходов, указанных в отчете об исполнении бюджета за проверяемый период, соответствует объему расходов, отраженных в бюджетной отчетности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Cell"/>
        <w:ind w:firstLine="720"/>
        <w:jc w:val="both"/>
        <w:rPr/>
      </w:pPr>
      <w:r>
        <w:rPr/>
        <w:t xml:space="preserve">При проведении анализа кассовых расходов в разрезе КОСГУ отчета о движении денежных средств </w:t>
      </w:r>
      <w:hyperlink r:id="rId16">
        <w:r>
          <w:rPr>
            <w:rStyle w:val="InternetLink"/>
          </w:rPr>
          <w:t>(ф. 0503123)</w:t>
        </w:r>
      </w:hyperlink>
      <w:r>
        <w:rPr/>
        <w:t xml:space="preserve">, расходов, относимых на финансовый результат деятельности учреждения (ф. 0503121) и формы 0503169 дебиторской и кредиторской задолженности на начало и на конец года, установлено  занижение фактических расходов на 154,5 тыс. руб. по КОСГУ  225 «Работы, услуги по содержанию имущества» и завышение на 154,5 тыс. руб. по КОСГУ 223 «Коммунальные услуги» вследствие нарушения пункта 10.2.5 Приказа Минфина России от 29.11.2017 N 209н "Об утверждении Порядка применения классификации операций сектора государственного управления" по расходам на кап. ремонт за муниципальные квартиры. </w:t>
      </w:r>
    </w:p>
    <w:p>
      <w:pPr>
        <w:pStyle w:val="ConsPlusCell"/>
        <w:ind w:firstLine="720"/>
        <w:jc w:val="both"/>
        <w:rPr/>
      </w:pPr>
      <w:r>
        <w:rPr/>
        <w:t xml:space="preserve">При проведении анализа кассовых доходов в разрезе КОСГУ отчета о движении денежных средств </w:t>
      </w:r>
      <w:hyperlink r:id="rId17">
        <w:r>
          <w:rPr>
            <w:rStyle w:val="InternetLink"/>
          </w:rPr>
          <w:t>(ф. 0503123)</w:t>
        </w:r>
      </w:hyperlink>
      <w:r>
        <w:rPr/>
        <w:t>, расходов, относимых на финансовый результат деятельности учреждения (ф. 0503121) и формы 0503169 дебиторской и кредиторской задолженности на начало и на конец года, установлено  завышение фактических доходов на 57,7 тыс. руб. по КОСГУ  121 «Доходы от операционной аренды» и занижение на 57,7 тыс. руб. по КОСГУ 129 «Иные доходы от собственности».</w:t>
      </w:r>
    </w:p>
    <w:p>
      <w:pPr>
        <w:pStyle w:val="ConsPlusCell"/>
        <w:ind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бюджете поселения на 2023 год были предусмотрены денежные средства на создание резервного фонда в сумме 10,0 тыс. руб. Денежные средства резервного фонда не расходовались и в конце года были перераспределены на другие цел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Анализ реализации муниципальных программ.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бюджете поселения на 2023 год было предусмотрено и осуществлялось финансирование шести муниципальных програм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ном объеме выделенные бюджетные ассигнования не освоены ни по одной муниципальной программе. Низкий процент освоения по программе «Обеспечение безопасности деятельности Березниковского сельского поселения» - 15,2% и по программе «Развитие транспортной инфраструктуры Березниковского сельского поселения на 2020-2025 годы», процент освоения 49,7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7. Дефицит бюджета и источники его финансиров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ъем дефицита бюджета поселения на 2023 год с учетом изменений утвержден в сумме 460,1 тыс.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по итогам 2023 года дефицит бюджета составил 108,8 тыс. руб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целевого использования средств не выя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Анализ решения Березниковской сельской Думы «Об утверждении отчета об исполнении бюджета за 2023 год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статьи 264.4 Бюджетного кодекса Российской Федерации, ст.41 Положения о бюджетном процессе в муниципальном образовании Березниковское сельское поселение, утвержденном решением Березниковской сельской Думы № 22/60б от 26.06.2014 с изменениями, внесенными решением № 39/128 от 15.05.2020 проект решения об утверждении отчета об исполнении бюджета за 2023 год не представлен в контрольно-счетную комиссию для внешней проверки, но утвержден решением Думы от 11.03.2024 № 19/81. Цифры в приложениях № 2,5 и пояснительной записке не соответствуют приложениям № 1,3,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napToGrid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внешней проверки свидетельствуют о достоверности основных показателей отчетности об исполнении бюджета поселения за 2023 год.</w:t>
      </w:r>
    </w:p>
    <w:p>
      <w:pPr>
        <w:pStyle w:val="Style12"/>
        <w:snapToGrid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ставлении отчета об исполнении бюджета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Березниковско</w:t>
      </w:r>
      <w:r>
        <w:rPr>
          <w:rFonts w:cs="Times New Roman" w:ascii="Times New Roman" w:hAnsi="Times New Roman"/>
          <w:sz w:val="28"/>
          <w:szCs w:val="28"/>
        </w:rPr>
        <w:t xml:space="preserve">е сельское поселение Куменского района Кировской области допущены следующие нарушения и недостатк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нарушение пункта 151 Инструкции № 191н для проведения проверки годового отчета об исполнении бюджета Администрацией поселения не представлена Пояснительная записка (ф.0503160) и приложения к ней.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нарушение пункта 381 приказа Минфина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в балансе исполнения бюджета (ф. 0503120) в справке о наличии имущества и обязательств на забалансовых счетах отсутствуют данные о балансовой стоимости имущества, переданного в аренду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гласно сведениям о движении нефинансовых активов (ф.0503168) по имуществу казны полученные безвозмездно книги от администрации района оприходованы на счет 108.56 «Материальные запасы в составе имущества казны» и в нарушение пункта 53 Инструкции № 157н и п.3</w:t>
      </w:r>
      <w:r>
        <w:rPr/>
        <w:t xml:space="preserve"> </w:t>
      </w:r>
      <w:r>
        <w:rPr>
          <w:sz w:val="28"/>
          <w:szCs w:val="28"/>
        </w:rPr>
        <w:t>Письма Минфина России от 15.12.2017 N 02-07-07/84237 «О направлении Методических указаний по применению федерального стандарта бухгалтерского учета для организаций государственного сектора "Основные средства", утв. Приказом Минфина России от 31.12.2016 N 257н» не отражены на счете 101.38 «Прочие основные средства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В нарушение абз.20 п.167 Инструкции № 191н в сведениях по дебиторской задолженности ф.0503169 не отражена по графам 3,10,13 просроченная задолженность (неисполненной задолженности при наступлении даты ее исполнения на соответствующую отчетную дату) в сумме 266,9(204,4+62,5) тыс. руб. Также, сведения о просроченной задолженности в нарушение абз.40 п.167 Инструкции № 191н на сумму 266,9 тыс. руб. не отражены в разделе 2 ф.0503169 «Сведения по дебиторской задолженности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В нарушение пункта 2 статьи 160.1 Бюджетного кодекса Российской Федерации Администрацией поселения не предпринимались меры по взысканию задолженности по плате за найм жилых помещений через суд, а также признанию безнадежной к взысканию задолженности в соответствии с пунктом 5) части 1 статьи 47.2. "Бюджетного кодекса Российской Федерации" от 31.07.1998 N 145-ФЗ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Согласно баланса исполнения бюджета ф.0503120 и сведениям  ф.0503169 на конец отчетного периода числится дебиторская задолженность по расчетам по страховым взносам на обязательное социальное страхование в сумме 80,26 руб. Переплата страховых взносов является избыточными расходами и не отвечает принципу эффективности использования бюджетных средств, установленному статьей 34. Бюджетного кодекса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и проведении анализа кредиторской задолженности (ф.0503169) на начало и на конец года установлено, что резерв предстоящих расходов на оплату отпусков и начислений по ним по КБК 0102 не изменился, а по КБК 0104,0113,0203,0801 вообще не начислялся. Данный факт свидетельствует о нарушении ст.5 и 6 Федерального закона от 06.12.2011 N 402-ФЗ "О бухгалтерском учете", п.302.1 Приказа Минфина России от 01.12.2010 N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 (в части формирования  и использования резерва предстоящей оплаты отпуск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В нарушение подпункта б) пункта 39. приказа  N 257н приобретенный и введенный в эксплуатацию в 2022 году ламинатор стоимостью 8 тыс. руб. оприходован на счет 101.34 «Машины и оборудование» и не перенесен на забалансовый счет 21 «Основные средства в эксплуатации». Аналогично, в 2023 году приобретенные основные средства по группе «Инвентарь производственный и хозяйственный» на сумму 4021 руб. также не перенесен на забалансовый счет 21 «Основные средства в эксплуатации». </w:t>
      </w:r>
    </w:p>
    <w:p>
      <w:pPr>
        <w:pStyle w:val="ConsPlusCell"/>
        <w:ind w:firstLine="720"/>
        <w:jc w:val="both"/>
        <w:rPr/>
      </w:pPr>
      <w:r>
        <w:rPr/>
        <w:t xml:space="preserve">9. При проведении анализа кассовых расходов в разрезе КОСГУ отчета о движении денежных средств </w:t>
      </w:r>
      <w:hyperlink r:id="rId18">
        <w:r>
          <w:rPr>
            <w:rStyle w:val="InternetLink"/>
          </w:rPr>
          <w:t>(ф. 0503123)</w:t>
        </w:r>
      </w:hyperlink>
      <w:r>
        <w:rPr/>
        <w:t xml:space="preserve">, расходов, относимых на финансовый результат деятельности учреждения (ф. 0503121) и формы 0503169 дебиторской и кредиторской задолженности на начало и на конец года, установлено  занижение фактических расходов на 154,5 тыс. руб. по КОСГУ  225 «Работы, услуги по содержанию имущества» и завышение на 154,5 тыс. руб. по КОСГУ 223 «Коммунальные услуги» вследствие нарушения пункта 10.2.5 Приказа Минфина России от 29.11.2017 N 209н "Об утверждении Порядка применения классификации операций сектора государственного управления" по расходам на кап. ремонт за муниципальные квартиры. </w:t>
      </w:r>
    </w:p>
    <w:p>
      <w:pPr>
        <w:pStyle w:val="ConsPlusCell"/>
        <w:ind w:firstLine="720"/>
        <w:jc w:val="both"/>
        <w:rPr/>
      </w:pPr>
      <w:r>
        <w:rPr/>
        <w:t xml:space="preserve">10. При проведении анализа кассовых доходов в разрезе КОСГУ отчета о движении денежных средств </w:t>
      </w:r>
      <w:hyperlink r:id="rId19">
        <w:r>
          <w:rPr>
            <w:rStyle w:val="InternetLink"/>
          </w:rPr>
          <w:t>(ф. 0503123)</w:t>
        </w:r>
      </w:hyperlink>
      <w:r>
        <w:rPr/>
        <w:t>, расходов, относимых на финансовый результат деятельности учреждения (ф. 0503121) и формы 0503169 дебиторской и кредиторской задолженности на начало и на конец года, установлено  завышение фактических доходов на 57,7 тыс. руб. по КОСГУ  121 «Доходы от операционной аренды» и занижение на 57,7 тыс. руб. по КОСГУ 129 «Иные доходы от собственно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а 01.01.2024 года остаток денежных средств по дорожному фонду составил 411,3 тыс. руб. В соответствии с балансом ф.0503120 на счете Администрации поселения (счет 0.202.10.000 «Средства на счетах бюджета в органе Федерального казначейства») остаток на 01.01.2024 составляет 351,2 тыс. руб., то есть 60,1 тыс. руб. отвлечены из средств дорожного фонда на другие цели и подлежат восстановлению в дорожный фонд в 2024 году в соответствии с п.5 ст.179.4 Бюджетн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В нарушение статьи 264.4 Бюджетного кодекса Российской Федерации, ст.41 Положения о бюджетном процессе в муниципальном образовании Березниковское сельское поселение, утвержденном решением Березниковской сельской Думы № 22/60б от 26.06.2014 с изменениями, внесенными решением № 39/128 от 15.05.2020 проект решения об утверждении отчета об исполнении бюджета за 2023 год не представлен в контрольно-счетную комиссию для внешней проверки, но утвержден решением Думы от 11.03.2024 № 19/81. Цифры в приложениях № 2,5 и пояснительной записке не соответствуют приложениям № 1,3,4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ую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Березн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честь недостатки и замечания, выявленные в ходе проведения </w:t>
      </w:r>
      <w:r>
        <w:rPr>
          <w:bCs/>
          <w:sz w:val="28"/>
          <w:szCs w:val="28"/>
        </w:rPr>
        <w:t>внешней проверки годового отчета об исполнении бюджета Березниковского сельского поселения за 2023 год.</w:t>
      </w:r>
      <w:r>
        <w:rPr>
          <w:sz w:val="28"/>
          <w:szCs w:val="28"/>
        </w:rPr>
        <w:t xml:space="preserve">  О результатах рассмотрения заключения и принятых мерах по устранению выявленных нарушений и недостатков необходимо проинформировать в письменной форме Контрольно-счетную комиссию Куменского района Кировской области (по каждому пункту замечаний) в течение одного месяца со дня получ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Председатель Контрольно-счетной </w:t>
      </w:r>
    </w:p>
    <w:p>
      <w:pPr>
        <w:pStyle w:val="2"/>
        <w:rPr/>
      </w:pPr>
      <w:r>
        <w:rPr>
          <w:b w:val="false"/>
        </w:rPr>
        <w:t xml:space="preserve">комиссии Куменского района                                                      Е.Л.Родионова        </w:t>
      </w:r>
    </w:p>
    <w:sectPr>
      <w:headerReference w:type="default" r:id="rId20"/>
      <w:headerReference w:type="first" r:id="rId21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4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>
      <w:rFonts w:ascii="Arial" w:hAnsi="Arial" w:cs="Arial"/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4275&amp;dst=103015" TargetMode="External"/><Relationship Id="rId4" Type="http://schemas.openxmlformats.org/officeDocument/2006/relationships/hyperlink" Target="https://login.consultant.ru/link/?req=doc&amp;base=LAW&amp;n=474275&amp;dst=4007" TargetMode="External"/><Relationship Id="rId5" Type="http://schemas.openxmlformats.org/officeDocument/2006/relationships/hyperlink" Target="https://login.consultant.ru/link/?req=doc&amp;base=LAW&amp;n=474275&amp;dst=103066" TargetMode="External"/><Relationship Id="rId6" Type="http://schemas.openxmlformats.org/officeDocument/2006/relationships/hyperlink" Target="https://login.consultant.ru/link/?req=doc&amp;base=LAW&amp;n=474275&amp;dst=103070" TargetMode="External"/><Relationship Id="rId7" Type="http://schemas.openxmlformats.org/officeDocument/2006/relationships/hyperlink" Target="https://login.consultant.ru/link/?req=doc&amp;base=LAW&amp;n=474275&amp;dst=26294" TargetMode="External"/><Relationship Id="rId8" Type="http://schemas.openxmlformats.org/officeDocument/2006/relationships/hyperlink" Target="https://login.consultant.ru/link/?req=doc&amp;base=LAW&amp;n=474275&amp;dst=4455" TargetMode="External"/><Relationship Id="rId9" Type="http://schemas.openxmlformats.org/officeDocument/2006/relationships/hyperlink" Target="https://login.consultant.ru/link/?req=doc&amp;base=LAW&amp;n=474275&amp;dst=26322" TargetMode="External"/><Relationship Id="rId10" Type="http://schemas.openxmlformats.org/officeDocument/2006/relationships/hyperlink" Target="https://login.consultant.ru/link/?req=doc&amp;base=LAW&amp;n=474275&amp;dst=26390" TargetMode="External"/><Relationship Id="rId11" Type="http://schemas.openxmlformats.org/officeDocument/2006/relationships/hyperlink" Target="consultantplus://offline/ref=F14E610AF0CF7623B28B40828F6A7B0E9EF9A27E11D1FB383B504B868C2D0D156E3CD81B471965CCaAm6L" TargetMode="External"/><Relationship Id="rId12" Type="http://schemas.openxmlformats.org/officeDocument/2006/relationships/hyperlink" Target="consultantplus://offline/ref=F14E610AF0CF7623B28B40828F6A7B0E9EF9A27E11D1FB383B504B868C2D0D156E3CD81B471964C8aAm6L" TargetMode="External"/><Relationship Id="rId13" Type="http://schemas.openxmlformats.org/officeDocument/2006/relationships/hyperlink" Target="consultantplus://offline/ref=F14E610AF0CF7623B28B40828F6A7B0E9EF9A27E11D1FB383B504B868C2D0D156E3CD81B471965CDaAmFL" TargetMode="External"/><Relationship Id="rId14" Type="http://schemas.openxmlformats.org/officeDocument/2006/relationships/hyperlink" Target="consultantplus://offline/ref=F14E610AF0CF7623B28B40828F6A7B0E9EF9A27E11D1FB383B504B868C2D0D156E3CD81B471965CCaAm6L" TargetMode="External"/><Relationship Id="rId15" Type="http://schemas.openxmlformats.org/officeDocument/2006/relationships/hyperlink" Target="consultantplus://offline/ref=F14E610AF0CF7623B28B40828F6A7B0E9EF9A27E11D1FB383B504B868C2D0D156E3CD81B471964C8aAm6L" TargetMode="External"/><Relationship Id="rId16" Type="http://schemas.openxmlformats.org/officeDocument/2006/relationships/hyperlink" Target="consultantplus://offline/ref=41E78CAD354190E21C77A95C4C6A297D56CC8E0EC80163A2A425748E82078E83A019150B64FC5570x4r3N" TargetMode="External"/><Relationship Id="rId17" Type="http://schemas.openxmlformats.org/officeDocument/2006/relationships/hyperlink" Target="consultantplus://offline/ref=41E78CAD354190E21C77A95C4C6A297D56CC8E0EC80163A2A425748E82078E83A019150B64FC5570x4r3N" TargetMode="External"/><Relationship Id="rId18" Type="http://schemas.openxmlformats.org/officeDocument/2006/relationships/hyperlink" Target="consultantplus://offline/ref=41E78CAD354190E21C77A95C4C6A297D56CC8E0EC80163A2A425748E82078E83A019150B64FC5570x4r3N" TargetMode="External"/><Relationship Id="rId19" Type="http://schemas.openxmlformats.org/officeDocument/2006/relationships/hyperlink" Target="consultantplus://offline/ref=41E78CAD354190E21C77A95C4C6A297D56CC8E0EC80163A2A425748E82078E83A019150B64FC5570x4r3N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10:00Z</dcterms:created>
  <dc:creator>1</dc:creator>
  <dc:description/>
  <cp:keywords/>
  <dc:language>en-US</dc:language>
  <cp:lastModifiedBy>User Windows</cp:lastModifiedBy>
  <cp:lastPrinted>2020-04-14T13:34:00Z</cp:lastPrinted>
  <dcterms:modified xsi:type="dcterms:W3CDTF">2024-04-27T06:35:00Z</dcterms:modified>
  <cp:revision>9</cp:revision>
  <dc:subject/>
  <dc:title>Куменская районная Дума</dc:title>
</cp:coreProperties>
</file>