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pacing w:val="60"/>
          <w:sz w:val="28"/>
          <w:szCs w:val="28"/>
          <w:lang w:val="en-US" w:eastAsia="en-US"/>
        </w:rPr>
      </w:pPr>
      <w:r>
        <w:rPr>
          <w:spacing w:val="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pacing w:val="60"/>
          <w:sz w:val="28"/>
          <w:szCs w:val="28"/>
          <w:lang w:val="en-US"/>
        </w:rPr>
      </w:pPr>
      <w:r>
        <w:rPr>
          <w:spacing w:val="60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pacing w:val="60"/>
          <w:sz w:val="28"/>
          <w:szCs w:val="28"/>
          <w:lang w:val="en-US"/>
        </w:rPr>
      </w:pPr>
      <w:r>
        <w:rPr>
          <w:spacing w:val="60"/>
          <w:sz w:val="28"/>
          <w:szCs w:val="28"/>
          <w:lang w:val="en-US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ТРОЛЬНО-СЧЕТНАЯ  КОМИССИЯ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МЕНСКОГО РАЙОНА КИРОВСКОЙ ОБЛАСТИ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ул. Кирова, дом 11, пгт Кумены Кировской области, 613400 тел./факс. 2-10-55/2-12-50</w:t>
      </w:r>
    </w:p>
    <w:p>
      <w:pPr>
        <w:pStyle w:val="Normal"/>
        <w:ind w:firstLine="7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ЗАКЛЮЧЕНИЕ№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внешней проверки годового отчета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жгальского сельского поселения за 2023 год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Кумены                                                                24 апреля 2024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сновании заключенного Соглашения о передаче Контрольно-счетной комиссии Куменского района полномочий контрольно-счетного органа Вожгальского сельского поселения по осуществлению внешнего муниципального финансового контроля от 20.03.2012 года Контрольно-счетной комиссией Куменского района проведена внешняя проверка годового отчета об исполнении бюджета Вожгальского сельского поселения за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на отчёт «Об исполнении бюджета Вожгальского сельского поселения Куменского района Кировской области за 2023 год» подготовлено по результатам экспертизы бюджетной отчётности поселения, внешней проверки и анализа годовой отчётности главных администраторов бюджетных средств и на основа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Бюджетного кодекс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г. № 191н (далее Инструкция № 191н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Приказа Минфина РФ от 06.12.2010 № 162н «Об утверждении плана счетов бюджетного учета и инструкции по его применен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Соглашения  от 20.03.201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Положения о Контрольно-счетной комиссии Куменского района, утвержденного решением Куменской районной Думы от 09.11.2021 № 3/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ложения о бюджетном процессе в муниципальном образовании Вожгальское сельское поселение, утвержденного решением Вожгальской сельской  Думы от 15.11.2019 № 29/116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Решения Вожгальской сельской Думы от 20.12.2022 № 4/27 «О бюджете муниципального образования Вожгальское сельское поселение Куменского района Кировской области на 2023 год и плановый период 2024 и 2025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Ины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отчётность за 2023 год в Контрольно-счётную комиссию Куменского района представлена своевременно, совместно с проектом решения «Об исполнении бюджета Вожгальского сельского поселения Куменского района Кировской области за 2023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</w:t>
      </w:r>
      <w:r>
        <w:rPr>
          <w:bCs/>
          <w:sz w:val="28"/>
          <w:szCs w:val="28"/>
        </w:rPr>
        <w:t xml:space="preserve">распорядителем средств бюджета муниципального образования </w:t>
      </w:r>
      <w:r>
        <w:rPr>
          <w:sz w:val="28"/>
          <w:szCs w:val="28"/>
        </w:rPr>
        <w:t>Вожгальское сельское</w:t>
      </w:r>
      <w:r>
        <w:rPr>
          <w:bCs/>
          <w:sz w:val="28"/>
          <w:szCs w:val="28"/>
        </w:rPr>
        <w:t xml:space="preserve"> поселение является </w:t>
      </w:r>
      <w:r>
        <w:rPr>
          <w:sz w:val="28"/>
          <w:szCs w:val="28"/>
        </w:rPr>
        <w:t xml:space="preserve">Муниципальное учреждение Администрация муниципального образования Вожгальское сельское поселение Куменского района Кировской области (далее – Администрация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имеет четыре подведомственных учреждения: МУ Вожгальская сельская Дума, МКУ Краснооктябрьский сельский дом культуры, МКУ Вожгальская сельская библиотека, МКУ Спорткомплекс д. Ардаш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общих показателей исполнения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Вожгальское сельское поселение Куменского района Кировской области на 2023 год утвержден решением Вожгальской сельской Думы от 20.12.2022 № 4/27 в следующих назначениях: доходы 17167,5 тыс. руб., расходы 17367,5 тыс. руб., дефицит 200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в бюджет поселения вносились изменения. В уточненной редакции бюджета доходы составили 18916,9 тыс. руб., расходы 18716,2 тыс. руб., дефицит 200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и общий объем доходов бюджета поселения за 2023 год составил 19467,6 тыс. руб., расходов – 18218,6 тыс. руб., профицит бюджета поселения составил 1249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внесением изменений доходы увеличились  на 1749,4 тыс. руб. или на 10,2% к первоначально утвержденным дох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фактически поступивших собственных доходов, в общем объеме доходов за 2023 год, составила 45,8%. Безвозмездные поступления составляют 54,2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х доходов в бюджет поселения в 2023 году поступило 7566,5 тыс. руб., при этом первоначальный план поступления выполнен на 108%, уточненный план на 108,4%. Сверх уточненного плана поступило 587,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х доходов в бюджет поселения в 2023 году поступило 1344,2 тыс. руб., при этом первоначальный план перевыполнен в 2,5 раза, уточненный план на 100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воначально утвержденном бюджете поселения на 2023 год объем безвозмездных поступлений был предусмотрен в сумме 9622,7 тыс. руб., фактически поступило больше на 934,2 тыс. руб. или на 9,7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расходной части бюджета поселения 2023 года составило 18218,6 тыс. руб. или 97,3% к уточненному п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поселения за 2023 год исполнен с профицитом в объёме 1249 тыс. руб., при планируемом дефиците, в первоначальной редакции, в объёме 20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и внесении изменений в бюджет поселения  корректировались все источники поступления доходов, кроме поступления акцизов, субсидий и субвенций и все разделы функциональной классификации расходов, кроме расходов по разделу «Национальная обор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Анализ исполнения бюджета по дох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щий анализ исполнения доходной части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ервоначальный план доходов бюджета поселения скорректирован в сторону увеличения на 1749,4 тыс. руб. и составил 18916,9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ые назначения увеличены по безвозмездным поступлениям и по собственным доходам. В разрезе безвозмездных поступлений увеличение прошло по дотациям на 6,4% или 88,4 тыс. руб. и по межбюджетным трансфертам на 12,7% или 882,6 тыс. руб. Из собственных доходов увеличены первоначальные назна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87,3 тыс. руб. или 1,6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оступлению госпошлины на 1,2 тыс. руб. или 6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доходам от использования имущества на 10,1 тыс. руб. или 2,6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оказания платных услуг (работ) на 34% или 52,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и поступили доходы от продажи имущества в сумме 715,4 тыс. руб. и доходы от штрафов в сумме 24,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ервоначальных назначений проведено по следующим доходным источник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налогам на имущество на 112,9 тыс. руб. или 12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уточненный план выполнен по всем доходным источникам, кроме поступления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ое исполнение доходной части бюджета за 2023 год выразилось в объеме 19467,6 тыс. руб. (102,9%  к уточненному план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ценка выполнения налоговы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доходы поступили в объеме 7566,3 тыс. руб., что больше на 587,4 тыс. руб. или на 8,4% к уточненному плану, и больше на 563 тыс. руб. или на 8% к первоначальному плану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ог на доходы физических лиц – 6198,5 тыс. руб., что больше на 504,5 тыс. руб. или на 8,9% к уточненному плану, и больше на 591,8 тыс. руб. или на 10,6% к первоначальному план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товары (работы, услуги) – 550,2 тыс. руб., что больше на 78,6 тыс. руб. или на 16,7% к уточненному и первоначальному пла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имущество  – 814,3 тыс. руб., что больше на 4,2 тыс. руб. или на 0,5% к уточненному плану, и меньше на 108,7 тыс. руб. или на 11,8% к первоначальному пл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– 3,3 тыс. руб., что составляет 100%  уточненного плана и на 1,2 тыс. руб. или на 60% больше первоначальн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ую долю в налоговых доходах заним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и составляет 81,9% от поступивших налоговых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имущество 10,8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товары (работы, услуги) 7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ступивших налоговых доходов, в общей сумме доходов бюджета поселения, составляет 38,9%, а в собственные доходах – 84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2 годом поступление налоговых доходов увеличилось на 777,4 тыс. руб. или на 11,5%. Рост доходов отмечается по налогу на доходы физических лиц на 17,1%, по акцизам на 5,2%, по поступлению госпошлины на 18,5%. По налогам на имущество снижение на 16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Оценка выполнения неналоговых дохо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общей сумме доходов неналоговые поступления составили                       1344,4 тыс. руб., что составляет 100% от уточненного плана, и больше на 802,9 тыс. руб. или в 1,8 раза от первоначального план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ходы от использования имущества – 396,2 тыс. руб., что составляет 100% к уточненному плану, и больше на 10,1 тыс. руб. или 2,6% к первоначальному план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 и компенсации затрат государства – 208,3 тыс. руб., что составляет 100 % к уточненному плану, и больше на 52,8 тыс. руб. или на 34% от первоначального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первоначально не планировались, поступило 715,5 тыс. руб. от продажи имущества и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штрафов первоначально не планировались, поступило 24,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неналоговых доходов являются доходы от продажи активов – 53,2% и доходы от использования имущества находящегося в муниципальной собственности – 29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Уточненные бюджетные назначения выполнены по всем  неналоговым платежам на 100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022 годом поступление неналоговых доходов увеличилось на 584 тыс. руб. или на 76,8% в связи с ростом доходов от продажи активов в 4 раза или на 544,7 тыс. руб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общая сумма поступления собственных доходов поселения, в сравнении с 2022 годом, увеличилась на 18% или на 1361,2 тыс. р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безвозмездных по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ём безвозмездных поступлений составил 10556,9 тыс. руб., что составляет 99,7% от уточненного плана на 2023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безвозмездных поступлений обеспечена поступлениями межбюджетных трансфертов – 74,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равнении с 2022 годом, в 2023 году возросло поступление дотаций на 451,6 тыс. руб. или на 44,3%, субсидий на 640 тыс. руб. или в 3,2 раза и субвенций на 42,1 тыс. руб. или на 14,9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еспеченности собственными доходами при первоначальном плане составлял 43,9%, по факту составил 45,8%, что на 1,9 процентных уровня выше данного показате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Анализ исполнения бюджета поселения по расхо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решением Вожгальской сельской  Думы о бюджете на 2023 год расходы бюджета поселения утверждены в размере 17367,5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ервоначально утвержденным бюджетом, расходы бюджета поселения, поправками в течение года, в целом увеличены на 1348,7 тыс. руб. (на 7,8%) до суммы 18716,2 тыс. руб., в том числе  расходы увеличены по следующим разде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на 415,8 тыс. руб. или на 88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на 391 тыс. руб. или 69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на 161,1 тыс. руб. или на 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ультура, кинематография» на 660,6 тыс. руб. или на 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уменьшены ассигнования по разде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Национальная безопасность и правоохранительная деятельность» на 85,1 тыс. руб. или 4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Физическая культура и спорт» на 194,7 тыс. руб. или на 12,3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ое исполнение расходов бюджета составило 18218,6 тыс. руб. или 97,3% к уточненн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расходах бюджета поселения составили расходы по разделам: «Культура, кинематография» - 43%, «Общегосударственные вопросы» - 29,9%. Социальная направленность расходной части бюджета в 2023 году составила 9223,2 тыс. руб. или 50,6% от уровня произведен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2 годом, в 2023 году процент социальной направленности бюджета увеличился на 2,5 процентных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00% план по расходам исполнен по трем разделам из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тальным разделам процент освоения составляет от 85,7 до 99,9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еосвоенных бюджетных ассигнований составляет 497,6 тыс. руб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ходования средств бюджета поселения сверх утвержденных бюджетных ассигнований по главному распорядителю средств бюджета не установлено. 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ецелевого использования средств не выявлено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 по окончании 2023 года составили 3525 тыс. руб. и по сравнению с остатками средств на начало 2023 года сумма увеличилась на 1248,9 тыс. руб. или на 54,9%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4. Анализ предоставления и погашения бюджетных кредитов, муниципальных гарантий, объема муниципальных заимствований.</w:t>
      </w:r>
    </w:p>
    <w:p>
      <w:pPr>
        <w:pStyle w:val="2"/>
        <w:ind w:firstLine="720"/>
        <w:rPr/>
      </w:pPr>
      <w:r>
        <w:rPr>
          <w:b w:val="false"/>
          <w:szCs w:val="28"/>
        </w:rPr>
        <w:t xml:space="preserve">Предоставление бюджетных кредитов и муниципальных гарантий в 2023 году не планировалось и не предоставлялось. 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течение 2023 года бюджетом муниципального образования Вожгальское сельское поселение привлечение кредитов кредитных организаций не производилось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5. Анализ бюджетной отчетности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тчетность об исполнении бюджета за 2023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(далее – Приказ Минфина РФ от 28.12.2010 № 191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151 Инструкции № 191н для проведения проверки годового отчета об исполнении бюджета Администрацией поселения не представлена Пояснительная записка (ф.0503160) и приложения к 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годовом отчете об исполнении бюджета главным распорядителем бюджетных средств в нарушение пункта 152 Инструкции № 191н отсутствуют следующие фор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сполнении текстовых статей закона (решения) о бюджете (Таблица N 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сполнении бюджета (ф. 050316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сполнении мероприятий в рамках целевых программ (ф. 050316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иностранных кредитах (ф. 050316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нализ </w:t>
      </w:r>
      <w:hyperlink r:id="rId7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б исполнении бюджета субъектом бюджетной отчетности (Таблица N 1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государственном (муниципальном) долге, предоставленных бюджетных кредитах (ф. 050317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ринятых и неисполненных обязательствах получателя бюджетных средств (ф. 050317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статках денежных средств на счетах получателя бюджетных средств (ф. 050317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Анализ</w:t>
        </w:r>
      </w:hyperlink>
      <w:r>
        <w:rPr>
          <w:sz w:val="28"/>
          <w:szCs w:val="28"/>
        </w:rPr>
        <w:t xml:space="preserve"> показателей отчетности субъекта бюджетной отчетности (Таблица N 1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Причины</w:t>
        </w:r>
      </w:hyperlink>
      <w:r>
        <w:rPr>
          <w:sz w:val="28"/>
          <w:szCs w:val="28"/>
        </w:rPr>
        <w:t xml:space="preserve"> увеличения просроченной задолженности (Таблица N 1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сполнении судебных решений по денежным обязательствам бюджета (ф. 050329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оформлению бюджетной отчетности отмечены следующие недостат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довой зоне форм бюджетной отчетности после реквизита «Дата» не указан соответствующий код субъекта бюджетной отчетности (абз. 17 п. 10 Инструкции № 191н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бюджетной отчетности Администрации (главного администратора доходов и главного распорядителя бюджетных средств (ГРБС))   за 2023 год установлено следующее:</w:t>
      </w:r>
    </w:p>
    <w:p>
      <w:pPr>
        <w:pStyle w:val="ConsPlusCell"/>
        <w:ind w:firstLine="720"/>
        <w:jc w:val="both"/>
        <w:rPr/>
      </w:pPr>
      <w:r>
        <w:rPr/>
        <w:t xml:space="preserve">Несоответствие данных, указанных в балансе, справке по заключению счетов бюджетного учета отчетного финансового года </w:t>
      </w:r>
      <w:hyperlink r:id="rId16">
        <w:r>
          <w:rPr>
            <w:rStyle w:val="InternetLink"/>
          </w:rPr>
          <w:t>(ф. 0503110)</w:t>
        </w:r>
      </w:hyperlink>
      <w:r>
        <w:rPr/>
        <w:t xml:space="preserve"> и форме отчета о финансовых результатах деятельности </w:t>
      </w:r>
      <w:hyperlink r:id="rId17">
        <w:r>
          <w:rPr>
            <w:rStyle w:val="InternetLink"/>
          </w:rPr>
          <w:t>(ф. 0503121)</w:t>
        </w:r>
      </w:hyperlink>
      <w:r>
        <w:rPr/>
        <w:t xml:space="preserve"> не выя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роведении выборочной сверки данных между формами баланса (ф.0503130), справки по консолидируемым расчетам </w:t>
      </w:r>
      <w:hyperlink r:id="rId18">
        <w:r>
          <w:rPr>
            <w:rStyle w:val="InternetLink"/>
            <w:sz w:val="28"/>
            <w:szCs w:val="28"/>
          </w:rPr>
          <w:t>(ф. 0503125)</w:t>
        </w:r>
      </w:hyperlink>
      <w:r>
        <w:rPr>
          <w:sz w:val="28"/>
          <w:szCs w:val="28"/>
        </w:rPr>
        <w:t xml:space="preserve">,  справки по заключению счетов бюджетного учета отчетного финансового года </w:t>
      </w:r>
      <w:hyperlink r:id="rId19">
        <w:r>
          <w:rPr>
            <w:rStyle w:val="InternetLink"/>
            <w:sz w:val="28"/>
            <w:szCs w:val="28"/>
          </w:rPr>
          <w:t>(ф. 0503110)</w:t>
        </w:r>
      </w:hyperlink>
      <w:r>
        <w:rPr>
          <w:sz w:val="28"/>
          <w:szCs w:val="28"/>
        </w:rPr>
        <w:t xml:space="preserve"> и отчета о финансовых результатах деятельности </w:t>
      </w:r>
      <w:hyperlink r:id="rId20">
        <w:r>
          <w:rPr>
            <w:rStyle w:val="InternetLink"/>
            <w:sz w:val="28"/>
            <w:szCs w:val="28"/>
          </w:rPr>
          <w:t>(ф. 0503121)</w:t>
        </w:r>
      </w:hyperlink>
      <w:r>
        <w:rPr>
          <w:sz w:val="28"/>
          <w:szCs w:val="28"/>
        </w:rPr>
        <w:t xml:space="preserve"> расхождений не установл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расходов, указанных в отчете об исполнении бюджета за проверяемый период, соответствует объему расходов, отраженных в бюджетной отчетности. </w:t>
      </w:r>
    </w:p>
    <w:p>
      <w:pPr>
        <w:pStyle w:val="ConsPlusCell"/>
        <w:ind w:firstLine="720"/>
        <w:jc w:val="both"/>
        <w:rPr/>
      </w:pPr>
      <w:r>
        <w:rPr/>
        <w:t xml:space="preserve">При проведении анализа кассовых расходов в разрезе КОСГУ отчета о движении денежных средств </w:t>
      </w:r>
      <w:hyperlink r:id="rId21">
        <w:r>
          <w:rPr>
            <w:rStyle w:val="InternetLink"/>
          </w:rPr>
          <w:t>(ф. 0503123)</w:t>
        </w:r>
      </w:hyperlink>
      <w:r>
        <w:rPr/>
        <w:t xml:space="preserve">, расходов, относимых на финансовый результат деятельности учреждения (ф. 0503121) и формы 0503169 дебиторской и кредиторской задолженности на начало и на конец года, расхождений не установлено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ланса и сведениям по дебиторской задолженности (ф.0503169) на 01.01.2024 года по Администрации поселения числится дебиторская задолженность по счету 1.205.51.000 «Расчеты по безвозмездным денежным поступлениям текущего характера» в сумме 14156,9 тыс. руб., снижение с начала года на 870,7 тыс. руб. или на 5,8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ветом Администрации Вожгальского сельского поселения от 27.01.2022 № 27 на представление Контрольно-счетной комиссии по проверке эффективности использования бюджетных средств на реализацию мероприятий по благоустройству сельских территорий за нарушение срока выполнения работ по муниципальному контракту № 5-09-2021 ООО «Даларикстрой» направлено претензионное письмо с требованием оплаты пени в сумме 19744,32 руб. В нарушение пункта 197.</w:t>
      </w:r>
      <w:r>
        <w:rPr/>
        <w:t xml:space="preserve"> </w:t>
      </w:r>
      <w:r>
        <w:rPr>
          <w:sz w:val="28"/>
          <w:szCs w:val="28"/>
        </w:rPr>
        <w:t>Приказа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сумма предъявленной неустойки не отражена на счете 205.41 «Расчеты по доходам от штрафных санкций за нарушение законодательства о закупках», что привело к искажению дебиторской задолженности по строке 250 «Баланса исполнения бюджета» ф.0503120, а также ф. 0503169 «Сведения о дебиторской задолженности». Кроме того, сумма неустойки в нарушение подпункта 10 пункта 2 статьи 103 Федерального закона от 05.04.2013 N 44-ФЗ "О контрактной системе в сфере закупок товаров, работ, услуг для обеспечения государственных и муниципальных нужд" не размещена в ЕИ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еализации муниципальных программ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е поселения на 2023 год было предусмотрено финансирование 7-и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 в полном объеме освоены по 4-м программам. Самый низкий процент освоения по МП «Обеспечение безопасности жизнедеятельности населения в Вожгальском сельском поселении» - 85,5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е поселения на 2023 год были предусмотрены денежные средства на создание резервного фонда в сумме 5,0 тыс. руб. В 2023 году средства резервного фонда не использов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5 ст. 179.4 Бюджетного кодекса РФ и ст. 12 Положения о бюджетном процессе муниципального образования Вожгальское сельское поселение в бюджете поселения создан дорожный фонд. Сумма бюджетных ассигнований дорожного фонда, с учетом внесенных изменений, составила 887,4 тыс. руб. Фактическое освоение выделенных средств – 860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дорожного фонда, не израсходованного в 2023 году и переходящего на 2024 год, составляет 106,1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таток средств с 2022 года – 181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поступивших акцизов в 2023 году – 550,2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за счет собственных средств без учета акцизов  – 234,9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- 966,1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:                                                - 860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дорожного фонда  - 106,1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бюджетный процесс в муниципальном образовании осуществляется согласно требованиям Бюджетного кодекса РФ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свидетельствуют о достоверности основных показателей отчетности об исполнении бюджета поселения за 2023 год.</w:t>
      </w:r>
    </w:p>
    <w:p>
      <w:pPr>
        <w:pStyle w:val="Style12"/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отчета по исполнению бюджета муниципального образования Вожгальское сельское поселение Куменского района Кировской области допущены следующие нарушения и недостатк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пункта 151 Инструкции № 191н для проведения проверки годового отчета об исполнении бюджета Администрацией поселения не представлена Пояснительная записка (ф.0503160) и приложения к 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 оформлению бюджетной отчетности отмечены следующие недостат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кодовой зоне форм бюджетной отчетности после реквизита «Дата» не указан соответствующий код субъекта бюджетной отчетности (абз. 17 п. 10 Инструкции № 191н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нарушение пункта 197.</w:t>
      </w:r>
      <w:r>
        <w:rPr/>
        <w:t xml:space="preserve"> </w:t>
      </w:r>
      <w:r>
        <w:rPr>
          <w:sz w:val="28"/>
          <w:szCs w:val="28"/>
        </w:rPr>
        <w:t xml:space="preserve">Приказа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сумма предъявленной неустойки 19744,32 руб. не отражена на счете 205.41 «Расчеты по доходам от штрафных санкций за нарушение законодательства о закупках», что привело к искажению дебиторской задолженности по строке 250 «Баланса исполнения бюджета» ф.0503120, а также ф. 0503169 «Сведения о дебиторской задолженност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умма неустойки 19744,32 руб. по муниципальному контракту № 5-09-2021 в нарушение подпункта 10 пункта 2 статьи 103 Федерального закона от 05.04.2013 N 44-ФЗ "О контрактной системе в сфере закупок товаров, работ, услуг для обеспечения государственных и муниципальных нужд" не размещена в ЕИС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 администрации Вожгальского сельского поселен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честь недостатки и замечания, выявленные в ходе проведения </w:t>
      </w:r>
      <w:r>
        <w:rPr>
          <w:rFonts w:cs="Times New Roman" w:ascii="Times New Roman" w:hAnsi="Times New Roman"/>
          <w:bCs/>
          <w:sz w:val="28"/>
          <w:szCs w:val="28"/>
        </w:rPr>
        <w:t>внешней проверки годового отчета об исполнении бюджета Вожгальского сельского поселения за 2023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23 год утвердить на заседании Вожгальской сельской Ду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нтрольно-счетной 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миссии Куменского района                                                      Е.Л.Родионова 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275&amp;dst=103015" TargetMode="External"/><Relationship Id="rId4" Type="http://schemas.openxmlformats.org/officeDocument/2006/relationships/hyperlink" Target="https://login.consultant.ru/link/?req=doc&amp;base=LAW&amp;n=474275&amp;dst=4007" TargetMode="External"/><Relationship Id="rId5" Type="http://schemas.openxmlformats.org/officeDocument/2006/relationships/hyperlink" Target="https://login.consultant.ru/link/?req=doc&amp;base=LAW&amp;n=474275&amp;dst=103066" TargetMode="External"/><Relationship Id="rId6" Type="http://schemas.openxmlformats.org/officeDocument/2006/relationships/hyperlink" Target="https://login.consultant.ru/link/?req=doc&amp;base=LAW&amp;n=474275&amp;dst=103070" TargetMode="External"/><Relationship Id="rId7" Type="http://schemas.openxmlformats.org/officeDocument/2006/relationships/hyperlink" Target="https://login.consultant.ru/link/?req=doc&amp;base=LAW&amp;n=474275&amp;dst=26294" TargetMode="External"/><Relationship Id="rId8" Type="http://schemas.openxmlformats.org/officeDocument/2006/relationships/hyperlink" Target="https://login.consultant.ru/link/?req=doc&amp;base=LAW&amp;n=474275&amp;dst=972" TargetMode="External"/><Relationship Id="rId9" Type="http://schemas.openxmlformats.org/officeDocument/2006/relationships/hyperlink" Target="https://login.consultant.ru/link/?req=doc&amp;base=LAW&amp;n=474275&amp;dst=981" TargetMode="External"/><Relationship Id="rId10" Type="http://schemas.openxmlformats.org/officeDocument/2006/relationships/hyperlink" Target="https://login.consultant.ru/link/?req=doc&amp;base=LAW&amp;n=474275&amp;dst=4420" TargetMode="External"/><Relationship Id="rId11" Type="http://schemas.openxmlformats.org/officeDocument/2006/relationships/hyperlink" Target="https://login.consultant.ru/link/?req=doc&amp;base=LAW&amp;n=474275&amp;dst=4455" TargetMode="External"/><Relationship Id="rId12" Type="http://schemas.openxmlformats.org/officeDocument/2006/relationships/hyperlink" Target="https://login.consultant.ru/link/?req=doc&amp;base=LAW&amp;n=474275&amp;dst=19885" TargetMode="External"/><Relationship Id="rId13" Type="http://schemas.openxmlformats.org/officeDocument/2006/relationships/hyperlink" Target="https://login.consultant.ru/link/?req=doc&amp;base=LAW&amp;n=474275&amp;dst=26322" TargetMode="External"/><Relationship Id="rId14" Type="http://schemas.openxmlformats.org/officeDocument/2006/relationships/hyperlink" Target="https://login.consultant.ru/link/?req=doc&amp;base=LAW&amp;n=474275&amp;dst=26390" TargetMode="External"/><Relationship Id="rId15" Type="http://schemas.openxmlformats.org/officeDocument/2006/relationships/hyperlink" Target="https://login.consultant.ru/link/?req=doc&amp;base=LAW&amp;n=474275&amp;dst=105308" TargetMode="External"/><Relationship Id="rId16" Type="http://schemas.openxmlformats.org/officeDocument/2006/relationships/hyperlink" Target="consultantplus://offline/ref=F14E610AF0CF7623B28B40828F6A7B0E9EF9A27E11D1FB383B504B868C2D0D156E3CD81B471965CCaAm6L" TargetMode="External"/><Relationship Id="rId17" Type="http://schemas.openxmlformats.org/officeDocument/2006/relationships/hyperlink" Target="consultantplus://offline/ref=F14E610AF0CF7623B28B40828F6A7B0E9EF9A27E11D1FB383B504B868C2D0D156E3CD81B471964C8aAm6L" TargetMode="External"/><Relationship Id="rId18" Type="http://schemas.openxmlformats.org/officeDocument/2006/relationships/hyperlink" Target="consultantplus://offline/ref=F14E610AF0CF7623B28B40828F6A7B0E9EF9A27E11D1FB383B504B868C2D0D156E3CD81B471965CDaAmFL" TargetMode="External"/><Relationship Id="rId19" Type="http://schemas.openxmlformats.org/officeDocument/2006/relationships/hyperlink" Target="consultantplus://offline/ref=F14E610AF0CF7623B28B40828F6A7B0E9EF9A27E11D1FB383B504B868C2D0D156E3CD81B471965CCaAm6L" TargetMode="External"/><Relationship Id="rId20" Type="http://schemas.openxmlformats.org/officeDocument/2006/relationships/hyperlink" Target="consultantplus://offline/ref=F14E610AF0CF7623B28B40828F6A7B0E9EF9A27E11D1FB383B504B868C2D0D156E3CD81B471964C8aAm6L" TargetMode="External"/><Relationship Id="rId21" Type="http://schemas.openxmlformats.org/officeDocument/2006/relationships/hyperlink" Target="consultantplus://offline/ref=41E78CAD354190E21C77A95C4C6A297D56CC8E0EC80163A2A425748E82078E83A019150B64FC5570x4r3N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6:00Z</dcterms:created>
  <dc:creator>1</dc:creator>
  <dc:description/>
  <cp:keywords/>
  <dc:language>en-US</dc:language>
  <cp:lastModifiedBy>User Windows</cp:lastModifiedBy>
  <cp:lastPrinted>2020-04-14T13:19:00Z</cp:lastPrinted>
  <dcterms:modified xsi:type="dcterms:W3CDTF">2024-04-24T09:53:00Z</dcterms:modified>
  <cp:revision>7</cp:revision>
  <dc:subject/>
  <dc:title>Куменская районная Дума</dc:title>
</cp:coreProperties>
</file>