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pacing w:val="60"/>
          <w:sz w:val="28"/>
          <w:lang w:val="en-US" w:eastAsia="en-US"/>
        </w:rPr>
      </w:pPr>
      <w:r>
        <w:rPr>
          <w:spacing w:val="6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45820" cy="526415"/>
            <wp:effectExtent l="0" t="0" r="0" b="0"/>
            <wp:wrapTight wrapText="bothSides">
              <wp:wrapPolygon edited="0">
                <wp:start x="-27" y="0"/>
                <wp:lineTo x="-27" y="21537"/>
                <wp:lineTo x="21571" y="21537"/>
                <wp:lineTo x="21571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</w:r>
    </w:p>
    <w:p>
      <w:pPr>
        <w:pStyle w:val="Normal"/>
        <w:ind w:firstLine="540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</w:r>
    </w:p>
    <w:p>
      <w:pPr>
        <w:pStyle w:val="Heading2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ТРОЛЬНО-СЧЕТНАЯ  КОМИССИЯ</w:t>
      </w:r>
    </w:p>
    <w:p>
      <w:pPr>
        <w:pStyle w:val="Heading2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УМЕНСКОГО РАЙОНА КИРОВСКОЙ ОБЛАСТИ</w:t>
      </w:r>
    </w:p>
    <w:p>
      <w:pPr>
        <w:pStyle w:val="Heading2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ул. Кирова, дом 11, пгт Кумены Кировской области, 613400 тел./факс. 2-10-55/2-12-50</w:t>
      </w:r>
    </w:p>
    <w:p>
      <w:pPr>
        <w:pStyle w:val="Normal"/>
        <w:ind w:firstLine="540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firstLine="540"/>
        <w:jc w:val="center"/>
        <w:rPr>
          <w:spacing w:val="60"/>
          <w:sz w:val="28"/>
        </w:rPr>
      </w:pPr>
      <w:r>
        <w:rPr>
          <w:spacing w:val="60"/>
          <w:sz w:val="28"/>
        </w:rPr>
        <w:t>ЗАКЛЮЧЕНИЕ№7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результатам внешней проверки  годового отчета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</w:rPr>
        <w:t>об исполнении бюджета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</w:rPr>
        <w:t>Куменского городского</w:t>
      </w:r>
      <w:r>
        <w:rPr>
          <w:b/>
          <w:bCs/>
          <w:sz w:val="28"/>
          <w:szCs w:val="28"/>
        </w:rPr>
        <w:t xml:space="preserve"> поселения за 2023 год</w:t>
      </w:r>
    </w:p>
    <w:p>
      <w:pPr>
        <w:pStyle w:val="Normal"/>
        <w:ind w:firstLine="54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. Кумены                                                                       26 апреля 2024 год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основании заключенного Соглашения о передаче Контрольно-счетной комиссии Куменского района полномочий контрольно-счетного органа Куменского городского поселения по осуществлению внешнего муниципального финансового контроля от 20.03.2013 года Контрольно-счетной комиссией Куменского района проведена внешняя проверка годового отчета об исполнении бюджета Куменского городского поселения за 2023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ключение на отчёт «Об исполнении бюджета Куменского городского поселения Куменского района Кировской области за 2023 год» подготовлено по результатам экспертизы бюджетной отчётности поселения, внешней проверки и анализа годовой отчётности главных администраторов бюджетных средств и на основан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Бюджетного кодекса Российской Федер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оглашения от 20.03.2013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*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г. № 191н (далее Инструкция № 191н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Приказа Минфина РФ от 06.12.2010 № 162н «Об утверждении плана счетов бюджетного учета и инструкции по его применени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Положения о Контрольно-счетной комиссии Куменского района, утвержденного решением Куменской районной Думы от 09.11.2021 № 3/18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* Положения о бюджетном процессе в муниципальном образовании Куменское городское поселение, утвержденного решением Куменской городской  Думы от </w:t>
      </w:r>
      <w:r>
        <w:rPr>
          <w:bCs/>
          <w:sz w:val="28"/>
          <w:szCs w:val="28"/>
        </w:rPr>
        <w:t>13.08.2014 № 26/90 с изменениями, внесенными решениями №42/160 от 26.11.2015 и № 3/25 от 22.12.2017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Иных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ая отчётность за 2023 год в Контрольно-счётную комиссию Куменского района представлена своевременно, совместно с проектом решения «Об исполнении бюджета Куменского городского поселения Куменского района Кировской области за 2023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администратором доходов бюджета муниципального образования Куменское городское поселение, </w:t>
      </w:r>
      <w:r>
        <w:rPr>
          <w:bCs/>
          <w:sz w:val="28"/>
          <w:szCs w:val="28"/>
        </w:rPr>
        <w:t xml:space="preserve">главным распорядителем средств бюджета муниципального образования </w:t>
      </w:r>
      <w:r>
        <w:rPr>
          <w:sz w:val="28"/>
          <w:szCs w:val="28"/>
        </w:rPr>
        <w:t>Куменское городское</w:t>
      </w:r>
      <w:r>
        <w:rPr>
          <w:bCs/>
          <w:sz w:val="28"/>
          <w:szCs w:val="28"/>
        </w:rPr>
        <w:t xml:space="preserve"> поселение и главным администратором источников финансирования дефицита бюджета является </w:t>
      </w:r>
      <w:r>
        <w:rPr>
          <w:sz w:val="28"/>
          <w:szCs w:val="28"/>
        </w:rPr>
        <w:t xml:space="preserve">Муниципальное учреждение Администрация муниципального образования Куменского городского поселения Куменского района Кировской области (далее – Администрац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Администрация имела три подведомственных учреждения: МУ Дума Куменского городского поселения, МКУ Куменский Центр Культуры и Досуга, МКУ Морянская сельская библиот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общих показателей исполнения бюдж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Куменское городское поселение Куменского района Кировской области на 2023 год утвержден решением Думы Куменского городского поселения от 22.12.2022 года № 5/23: доходы в сумме 21905,9 тыс. руб., расходы  в сумме 25608,6 тыс. руб., дефицит бюджета в сумме 3702,7 тыс. руб.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течение 2023 года в бюджет поселения вносились из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точненной редакции бюджета доходы составили 31863,5 тыс. руб., расходы – 33986,5 тыс. руб., дефицит бюджета – 2123 тыс.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ическое поступление доходов поселения в 2023 году составило 32612,7 тыс. руб., объем расходов – 32992,8 тыс. руб., дефицит бюджета поселения составил 380,1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доходы бюджета поселения увеличились на 9957,6 тыс. руб. или на 45,5% к первоначально утвержденным до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фактически поступивших налоговых и неналоговых доходов в общем объеме доходов за 2023 год составила 53,4%. Безвозмездные поступления в общем объеме доходов поселения составляют 46,6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х доходов в бюджет поселения в 2023 году поступило 15096,9 тыс. руб., при этом первоначальный план поступления выполнен на 110%, уточненный план на 105,2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2 годом, налоговых доходов в 2023 году поступило больше на 1674,9 тыс. руб., исполнение к факту предыдущего года составляет 112,5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налоговых доходов в бюджет поселения в 2023 году поступило 2307,4 тыс. руб., при этом первоначальный план выполнен на 67,3%, уточненный план на 103,5%. Сверх уточненного плана поступило 77,2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2 годом, неналоговых доходов в 2023 году поступило меньше на 1602,2 тыс. руб., исполнение к факту предыдущего года составило 59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начально утвержденном бюджете поселения на 2023 год, объем безвозмездных поступлений был предусмотрен в сумме 4754 тыс. руб., фактически поступило больше на 10454,4 тыс. руб. или в 2,2 р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расходной части бюджета поселения 2023 года составило 32992,8 тыс. руб. или 97,1% к уточненному пла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за 2023 год исполнен с дефицитом в объёме 380,1 тыс. руб. при планируемом дефиците бюджета (с учетом изменений) в сумме 2123 тыс. руб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обходимо отметить, что при внесении изменений в бюджет поселения  корректировались 5 разделов функциональной классификации расходов бюджета поселения из 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сполнения бюджета по доход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щий анализ исполнения доходной части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ервоначальный план доходов бюджета поселения скорректирован в сторону увеличения на 9957,6 тыс. руб. и составил 31863,5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назначения изменены по всем доходным источникам, кроме акцизов и поступления субвен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2 годом, налоговых и неналоговых доходов в 2023 году поступило больше на 72,7 тыс. руб., исполнение к факту предыдущего года составляет 100,4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ическое исполнение доходной части бюджета за 2023 год выразилось в объеме 32612,7 тыс. руб. (102,4% к уточненному плану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ценка выполнения налоговых до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й объем поступления налоговых доходов запланирован в сумме 13724 тыс. руб. С внесением изменений плановый объем поступления налоговых доходов был увеличен на 623,1 тыс. руб., или 4,5%, и составил 14347,1 тыс.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упление налоговых доходов в 2023 году составило 15096,9 тыс. руб., что на 749,8 тыс. руб. или на 5,2% больше уточненного плана, и на 1372,9 тыс. руб. или на 10% больше первоначального плана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налога на доходы физических лиц составило 11068,6 тыс. руб., что больше на 492,8 тыс. руб. или на 4,7%  уточненного плана и на 1757,9 тыс. руб. или на 18,9% от первоначального плана. К уровню 2022 года доход по НДФЛ увеличился на 1811,2 тыс. руб. или на 19,6%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 по налогу на товары (работы, услуги) составил 1283,8 тыс. руб., что больше на 180,1 тыс. руб. или на 16,3% от первоначальных и уточненных плановых назначений. В сравнении с 2022 годом дохода по налогу на товары поступило больше на 59,1 тыс. руб. или на 4,8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 по налогам на имущество составил 2744,5 тыс. руб., что больше на 76,9 тыс. руб. или на 2,9% к уточненному плану, и меньше на 565,1 тыс. руб. или на 17,1% от первоначального плана; в сравнении с 2022 годом, дохода от налогов на имущество поступило меньше на 195,4 тыс. руб. или на 6,6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ую долю в налоговых доходах занима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доходы физических лиц  составляет 73,3% от поступивших налоговых дох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и на имущество 18,2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ая сумма поступивших налоговых доходов в общей сумме доходов бюджета поселения составляет 46,3%. 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ценка выполнения неналоговых дох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лан поступления неналоговых доходов запланирован в сумме 3427,9 тыс. руб. В течение года план поступления неналоговых доходов был уменьшен на 1197,7 тыс. руб. и составил 2230,2 тыс. руб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color w:val="000000"/>
          <w:sz w:val="28"/>
          <w:szCs w:val="28"/>
        </w:rPr>
        <w:t xml:space="preserve">Фактическое поступление неналоговых доходов в 2023 году составило                       2307,4 тыс. руб., </w:t>
      </w:r>
      <w:r>
        <w:rPr>
          <w:sz w:val="28"/>
          <w:szCs w:val="28"/>
        </w:rPr>
        <w:t>что на 77,2 тыс. руб. или на 3,5% больше уточненного плана, и на 1120,5 тыс. руб. или на 32,7% меньше первоначального плана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оходы от использования имущества – 1585,8 тыс. руб., что больше на 8,6 тыс. руб. или на 0,5% к уточненному плану, и на 211,1 тыс. руб. или на 15,4% к первоначальному плану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оходы от оказания платных услуг и компенсации затрат государства – 448,8 тыс. руб., что меньше на 29,4 тыс. руб. или на 6,1% к уточненному плану и меньше на 19,4 тыс. руб. или 4,1% к первоначальному  план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родажи материальных и нематериальных активов – 239,9 тыс. руб., что больше на 65,1 тыс. руб. или 37,2% к уточненному плану, и больше на 39,9 тыс.руб. или 20% от первоначального пл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в 2023 году не поступали при первоначальном плане 5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составили 18,2 тыс. руб., в первоначальном и уточненном планах не запланированы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года изменения плановых назначений внесены по каждому источнику неналоговых доходов, кроме доходов от компенсации затрат государства, что свидетельствует о некачественном планировании поступления неналоговых доходов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равнении с показателями 2022 года, поступление неналоговых доходов в 2023 году уменьшилось на 1602,2 тыс. руб. или на 41%, в том числе доходы от продажи материальных и нематериальных активов уменьшились на 844,2 тыс. руб. или в 4,5 раза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о же время увеличились следующие неналоговые доходы: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ходы от оказания платных услуг на 61,9 тыс. руб. или на 30,6%;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bCs/>
          <w:color w:val="000000"/>
          <w:sz w:val="28"/>
          <w:szCs w:val="28"/>
        </w:rPr>
        <w:t>- доходы от использования имущества на 96,5 тыс. руб. или на 6,5%, в том числе доход от аренды имущества увеличился на 103,5 тыс. руб. или на 23,2%, от аренды земельных участков увеличился на 19,9 тыс. руб. или на 2,3%; прочие доходы от использования имущества снизились на 26,9 тыс. руб. или 15,4%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долю в неналоговых доходах занимают доходы от использования имущества, находящегося в муниципальной собственности (68,7%), доходы от  реализации имущества (10,4%), от оказания платных услуг (работ) и компенсации затрат государства (19,5%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от использования имущества, находящегося в муниципальной собственности за отчетный период составили 1585,8 тыс. руб., что в общей сумме доходов бюджета поселения составляет 4,9%. 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ступления от аренды земельных участков составили 889,6 тыс. руб., от аренды имущества 548,7 тыс. руб. Доход от части чистой прибыли муниципальных унитарных предприятий не запланирован и не поступил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оступивших неналоговых доходов в общей сумме доходов бюджета поселения составляет 7,1%. В 2022 году данный показатель составлял 13,4%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безвозмездных поступ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лан безвозмездных поступлений запланирован в сумме 4754 тыс. руб. В течение года план поступления был увеличен на 10532,2 тыс. руб. или 39,9% и составил 15286,2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ический объем безвозмездных поступлений составил 15208,4 тыс. руб., что составляет 100% от уточненного плана на 2023 год.  Суммы безвозмездных поступлений в разрезе источников состав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тации в сумме 90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убсидии в сумме 8860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в сумме 1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поступили в сумме 5358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в сумме 8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часть безвозмездных поступлений обеспечена поступлениями субсидий и межбюджетных трансфе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еспеченности собственными доходами при первоначальном плане составлял 78,3%, по факту составил 53,4%. В сравнении с предыдущим годом доля обеспеченности собственными доходами уменьшилась на 6,2 процентных пункта (с 59,6% до 53,4%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 Анализ исполнения бюджета поселения по расход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о решением Думы Куменского городского поселения о бюджете на 2023 год расходы бюджета поселения утверждены в сумме 25608,6 тыс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руб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ервоначально утвержденным бюджетом, расходы бюджета поселения, поправками в течение года, увеличены на 8377,9 тыс. руб. (на 32,7%) до суммы 33986,5 тыс. руб. Следует отметить, что изменения внесены в 5 разделов расходов бюджета, в том числе расходы увеличены по раздел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на 1693,9 тыс. руб. или на 18,7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Национальная безопасность и правоохранительная деятельность» на 345,8 тыс. руб. или в 5,9 р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ациональная экономика» на 3670 тыс. руб. или на 84,7%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Жилищно-коммунальное хозяйство» на 1543 тыс. руб. или на 23,4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ультура, кинематография» на 1125,2 тыс. руб. или на 21,2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расходной части бюджета составило 32992,8 тыс. руб. или 97,1% к уточненному плану. Не освоены бюджетные ассигнования в сумме 993,7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больший удельный вес в расходах бюджета поселения составили расходы по разделам: «Общегосударственные вопросы» - 32,4%, «Жилищно-коммунальное хозяйство» - 23,6%, «Национальная экономика» - 23%, «Культура, кинематография» - 19,2%, Социальная направленность расходной части бюджета в 2023 году составила 6579 тыс. руб. или 19,9% от уровня произведенных расходов, что на 2,4 процентных уровня выше показателя 2022 года. На 100% бюджетные ассигнования освоены только по разделу «Социальная политика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нт освоения бюджетных ассигнований ниже 95% по разделам «Национальная экономика» и «Национальная безопасность и правоохранительная деятельнос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2 годом в 2023 году расходов бюджета произведено больше на 4179,5 тыс. руб. или на 14,5%.</w:t>
      </w:r>
    </w:p>
    <w:p>
      <w:pPr>
        <w:pStyle w:val="2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ходования средств бюджета поселения сверх утвержденных бюджетных ассигнований по главному распорядителю средств бюджета не установлено. </w:t>
      </w:r>
    </w:p>
    <w:p>
      <w:pPr>
        <w:pStyle w:val="2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Нецелевого использования средств не выявл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оселения на конец 2023 года составили 1742,9 тыс. руб. и по сравнению с остатками средств на конец 2022 года сумма уменьшилась на 380,1 тыс. руб. (на 17,9%).</w:t>
      </w:r>
    </w:p>
    <w:p>
      <w:pPr>
        <w:pStyle w:val="2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резервного фонда в бюджете поселения на 2023 год были запланированы в сумме 50 тыс. руб. В течение года средства резервного фонда не расходов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на 2023 год первоначально были утверждены в сумме 4333,8 тыс. руб. В течение года сумма дорожного фонда была увеличена на 3670 тыс. руб. или на 84,7% и составила 8003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освоения бюджетных ассигнований дорожного фонда составила 7574,1 тыс. руб. или 94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2 пункта 5 Порядка формирования и использования бюджетных ассигнований дорожного фонда, утвержденного решением Думы Куменского городского поселения от 09.12.2013 № 15/55, бюджетные ассигнования, не использованные в текущем финансовом году, направляются на увеличение бюджетных ассигнований фонда в очередном финансовом год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ок денежных средств дорожного фонда, не израсходованного в 2023 году и переходящего на 2024 год, составляет 609,8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таток акцизов с 2022 года – 145,2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поступивших акцизов в 2023 году – 1283,8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умма субсидии из областного бюджета на ремонт дорог – 5320,3  тыс.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- сумма за счет собственных средств без учета акцизов  – 1434,7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того:                                                 - 8184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:                                                - 7574,2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ок средств дорожного фонда  - 609,8 тыс. руб.</w:t>
      </w:r>
    </w:p>
    <w:p>
      <w:pPr>
        <w:pStyle w:val="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4. Анализ предоставления и погашения бюджетных кредитов, муниципальных гарантий, объема муниципальных заимствований.</w:t>
      </w:r>
    </w:p>
    <w:p>
      <w:pPr>
        <w:pStyle w:val="2"/>
        <w:ind w:firstLine="540"/>
        <w:rPr/>
      </w:pPr>
      <w:r>
        <w:rPr>
          <w:b w:val="false"/>
          <w:szCs w:val="28"/>
        </w:rPr>
        <w:t xml:space="preserve">Предоставление бюджетных кредитов и муниципальных гарантий в 2023 году не планировалось и не предоставлялось. </w:t>
      </w:r>
    </w:p>
    <w:p>
      <w:pPr>
        <w:pStyle w:val="2"/>
        <w:ind w:firstLine="540"/>
        <w:rPr/>
      </w:pPr>
      <w:r>
        <w:rPr>
          <w:b w:val="false"/>
          <w:szCs w:val="28"/>
        </w:rPr>
        <w:t>В течение 2023 года бюджетом муниципального образования Куменское городское поселение привлечение кредитов кредитных организаций не производилось.</w:t>
      </w:r>
    </w:p>
    <w:p>
      <w:pPr>
        <w:pStyle w:val="2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5. Анализ бюджетной отчетности.</w:t>
      </w:r>
    </w:p>
    <w:p>
      <w:pPr>
        <w:pStyle w:val="2"/>
        <w:ind w:firstLine="540"/>
        <w:rPr/>
      </w:pPr>
      <w:r>
        <w:rPr>
          <w:b w:val="false"/>
          <w:szCs w:val="28"/>
        </w:rPr>
        <w:t>Отчетность об исполнении бюджета за 2023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рушение пункта 152 Приказа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для проведения камеральной проверки годового отчета об исполнении бюджета Администрацией поселения не в полном объеме представлены приложения к пояснительной запис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годовом отчете об исполнении бюджета главным распорядителем бюджетных средств отсутствуют следующие фор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Сведения о принятых и неисполненных обязательствах получателя бюджетных средств </w:t>
      </w:r>
      <w:hyperlink r:id="rId3">
        <w:r>
          <w:rPr>
            <w:rStyle w:val="InternetLink"/>
            <w:sz w:val="28"/>
            <w:szCs w:val="28"/>
          </w:rPr>
          <w:t>(ф. 0503175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 xml:space="preserve">Сведения о вложениях в объекты недвижимого имущества, объектах незавершенного строительства </w:t>
      </w:r>
      <w:hyperlink r:id="rId4">
        <w:r>
          <w:rPr>
            <w:rStyle w:val="InternetLink"/>
            <w:sz w:val="28"/>
            <w:szCs w:val="28"/>
          </w:rPr>
          <w:t>(ф. 0503190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едения об исполнении судебных решений по денежным обязательствам бюджета </w:t>
      </w:r>
      <w:hyperlink r:id="rId5">
        <w:r>
          <w:rPr>
            <w:rStyle w:val="InternetLink"/>
            <w:sz w:val="28"/>
            <w:szCs w:val="28"/>
          </w:rPr>
          <w:t>(ф. 0503296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- </w:t>
      </w:r>
      <w:hyperlink r:id="rId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сполнении мероприятий в рамках целевых программ (ф. 050316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Анализ </w:t>
      </w:r>
      <w:hyperlink r:id="rId7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б исполнении бюджета субъектом бюджетной отчетности (Таблица N 1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Анализ</w:t>
        </w:r>
      </w:hyperlink>
      <w:r>
        <w:rPr>
          <w:sz w:val="28"/>
          <w:szCs w:val="28"/>
        </w:rPr>
        <w:t xml:space="preserve"> показателей отчетности субъекта бюджетной отчетности (Таблица N 1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ричины</w:t>
        </w:r>
      </w:hyperlink>
      <w:r>
        <w:rPr>
          <w:sz w:val="28"/>
          <w:szCs w:val="28"/>
        </w:rPr>
        <w:t xml:space="preserve"> увеличения просроченной задолженности (Таблица N 15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е формы ка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 xml:space="preserve">Сведения о вложениях в объекты недвижимого имущества, объектах незавершенного строительства </w:t>
      </w:r>
      <w:hyperlink r:id="rId10">
        <w:r>
          <w:rPr>
            <w:rStyle w:val="InternetLink"/>
            <w:sz w:val="28"/>
            <w:szCs w:val="28"/>
          </w:rPr>
          <w:t>(ф. 0503190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Сведения об исполнении судебных решений по денежным обязательствам бюджета </w:t>
      </w:r>
      <w:hyperlink r:id="rId11">
        <w:r>
          <w:rPr>
            <w:rStyle w:val="InternetLink"/>
            <w:sz w:val="28"/>
            <w:szCs w:val="28"/>
          </w:rPr>
          <w:t>(ф. 0503296)</w:t>
        </w:r>
      </w:hyperlink>
      <w:r>
        <w:rPr>
          <w:sz w:val="28"/>
          <w:szCs w:val="28"/>
        </w:rPr>
        <w:t xml:space="preserve"> не имеют значений, но в нарушении п.8 Приказа Минфина России от 28.12.2010 N 191н в текстовой части пояснительной записки информация о формах, также отсутствует.</w:t>
      </w:r>
    </w:p>
    <w:tbl>
      <w:tblPr>
        <w:tblW w:w="15960" w:type="dxa"/>
        <w:jc w:val="left"/>
        <w:tblInd w:w="-17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60"/>
      </w:tblGrid>
      <w:tr>
        <w:trPr>
          <w:trHeight w:val="327" w:hRule="atLeast"/>
        </w:trPr>
        <w:tc>
          <w:tcPr>
            <w:tcW w:w="15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, Администрацией Куменского городского поселения представлена ф. 0503161 «Сведения о количестве подведомственных участников бюджетного процесса, учреждений и государственных (муниципальных) унитарных предприятий», представление которой не предусмотрено Инструкцией № 191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текстовой части пояснительной записки (ф. 0503160) установлены следующие недостат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руктура и наименования разделов пояснительной записки (ф.0503160) не соответствует пункту 152 приказа № 191н - разделы 2,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сутствует раздел 5 пояснительной запи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нарушение п. 152 приказа Минфина России от 28.12.2010 N 191н в первом разделе текстовой части пояснительной записки отсутствует информация о наличии муниципальных унитарных предприятий и изменениях в их количестве, произошедших з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о втором разделе текстовой части пояснительной записки отсутствует информация о техническом состоянии, эффективности использования, обеспеченности субъекта бюджетной отчетности и его структурных подразделений основными фондами (соответствия величины, состава и технического уровня фондов реальной потребности в них), основных мероприятиях по улучшению состояния и сохранности основных средств; характеристика комплектно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третьем разделе текстовой части пояснительной записки отсутствует информация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и бюджетных обязательств (денежных обязательств) сверх утвержденного субъекту бюджетной отчетности на финансовый год объема бюджетных ассигнований и (или) лимитов бюджетных обязательст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формлению бюджетной отчетности отмечены следующие недостат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довой зоне форм бюджетной отчетности после реквизита «Дата» не указан соответствующий код субъекта бюджетной отчетности (абз. 17 п. 10 Инструкции № 191н). </w:t>
      </w:r>
    </w:p>
    <w:p>
      <w:pPr>
        <w:pStyle w:val="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sz w:val="28"/>
          <w:szCs w:val="28"/>
        </w:rPr>
        <w:t>В ходе анализа бюджетной отчетности Администрации (главного администратора доходов и главного распорядителя бюджетных средств (ГРБС))   за 2023 год установлено следующее:</w:t>
      </w:r>
    </w:p>
    <w:p>
      <w:pPr>
        <w:pStyle w:val="ConsPlusCell"/>
        <w:ind w:firstLine="540"/>
        <w:jc w:val="both"/>
        <w:rPr/>
      </w:pPr>
      <w:r>
        <w:rPr/>
        <w:t xml:space="preserve">Несоответствие данных, указанных в балансе (ф. 0503120), справке по заключению счетов бюджетного учета отчетного финансового года </w:t>
      </w:r>
      <w:hyperlink r:id="rId12">
        <w:r>
          <w:rPr>
            <w:rStyle w:val="InternetLink"/>
          </w:rPr>
          <w:t>(ф. 0503110)</w:t>
        </w:r>
      </w:hyperlink>
      <w:r>
        <w:rPr/>
        <w:t xml:space="preserve"> и форме отчета о финансовых результатах деятельности </w:t>
      </w:r>
      <w:hyperlink r:id="rId13">
        <w:r>
          <w:rPr>
            <w:rStyle w:val="InternetLink"/>
          </w:rPr>
          <w:t>(ф. 0503121)</w:t>
        </w:r>
      </w:hyperlink>
      <w:r>
        <w:rPr/>
        <w:t xml:space="preserve"> не выявлено.</w:t>
      </w:r>
    </w:p>
    <w:p>
      <w:pPr>
        <w:pStyle w:val="ConsPlusCell"/>
        <w:ind w:firstLine="720"/>
        <w:jc w:val="both"/>
        <w:rPr/>
      </w:pPr>
      <w:r>
        <w:rPr/>
        <w:t xml:space="preserve">При проведении анализа кассовых расходов в разрезе КОСГУ отчета о движении денежных средств </w:t>
      </w:r>
      <w:hyperlink r:id="rId14">
        <w:r>
          <w:rPr>
            <w:rStyle w:val="InternetLink"/>
          </w:rPr>
          <w:t>(ф. 0503123)</w:t>
        </w:r>
      </w:hyperlink>
      <w:r>
        <w:rPr/>
        <w:t xml:space="preserve">, расходов, относимых на финансовый результат деятельности учреждения (ф. 0503121) и формы 0503169 дебиторской и кредиторской задолженности на начало и на конец года, расхождений не выявлено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ОСГУ 295 «Другие экономические санкции» произведена оплата госпошлины и судебных расходов по решению суда в сумме 20584,80 руб., что является неэффективным расходованием бюджетных средств и нарушением  ст. 34 Бюджетного кодекса РФ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ведениям о дебиторской и кредиторской задолженности (ф. 0503169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дебиторская задолженность на 01.01.2024 числится по счет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.205.51.000 «Расчеты по безвозмездным денежным поступлениям текущего характера» в сумме 7212 тыс. руб., рост с начала года на 3945,1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о дебиторской и кредиторской задолженности (ф. 0503169) общая сумма дебиторской задолженности по неналоговым доходам  на конец 2023 года составила 229,9 тыс. руб., что на 18,1 тыс. руб. или 8,5% больше суммы дебиторской задолженности на начало года, в том числе задолженность по аренде земельных участков 10,4 тыс. руб. и аренде имущества 219,5 тыс. руб. В графе 11 ф. 0503169 отражена просроченная задолженность в сумме 214,7 тыс. руб. В то же время, сведения о просроченной задолженности в нарушение абз.40 п.167 Инструкции № 191н на сумму 214,7 тыс. руб. не отражены в разделе 2 ф.0503169 «Сведения по дебиторской задолженн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Куменского городского поселения не устранено нарушение пункта 2 статьи 160.1 Бюджетного кодекса РФ и п.2 ст.16 Положения о бюджетном процессе в муниципальном образовании Куменское городское поселение, утвержденного решением Думы Куменского городского поселения от 13.08.2014 № 26/90 в части ведения уч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платы за найм жилых помещений в сумме, поступившей в бюджет, а также пункта 167. Инструкции N 191н по отражению в сведениях по дебиторской и кредиторской задолженности формы 0503169  задолженности по плате за найм жилых помещ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01.01.2024 года числится только по доходам будущих периодов от безвозмездных перечислений из бюджетов и расходам будущих периодов (резерв на оплату отпус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5 и 6 Федерального закона от 06.12.2011 N 402-ФЗ "О бухгалтерском учете", п.302.1 Приказа N 157н в 2023 году не сформирован резерв предстоящей оплаты отпусков по работникам культуры и благоустройства (разделы 0801 и 0503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расходов, указанных в отчете об исполнении бюджета за проверяемый период, соответствует объему расходов, отраженных в бюджетной отчет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арушение абзаца 8 пункта 70 Инструкции № 191н  в графе 8 Отчета о бюджетных обязательствах ф. 0503128 занижены принятые бюджетные обязательства с применением конкурентных способов на 1064200,80 руб. (по приобретению бензина, нанесению разметки, текущему ремонту ЦКД и др.) 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достоверности показателей бюджетной отчетности установлено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казанное в заключении по исполнению бюджета за 2021,2022 годы нарушение пункта 20. Инструкции № 191н по отражению сумм, полученных в обеспечение по муниципальным контрактам, данные суммы так и не отражены на забалансовом счете 10 «Обеспечение исполнения обязательств». Так, не отражена на забалансовом счете 10 сумма обеспечения гарантийных обязательств по муниципальному контракту  №5 от 11.07.2022 с АО Вятавтодор на ремонт автомобильных дорог в п.Кумены  в сумме 198632,88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еализации муниципальных программ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на 2023 год принят программн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действовало шесть муниципальных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деленные ассигнования в полном объеме  освоены по одной  муниципальной программе.  Менее чем на 95% бюджетные ассигнования освоены  по муниципальной программе «Развитие транспортной инфраструктуры в Куменском городском поселении на 2018-2026 годы» - процент освоения 94,6%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Дефицит бюджета и источники его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дефицита бюджета поселения на 2023 год с учетом изменений утвержден в сумме 2123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и по итогам 2023 года дефицит бюджета составил 380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бюджетный процесс в муниципальном образовании осуществляется согласно требованиям Бюджетного кодекса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к проекту решения об исполнении бюджета поселения составлены в полном объеме, согласно пункту 3 статьи 42 Положения о бюджетном процессе в Куменском городском поселении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свидетельствуют о достоверности основных показателей отчетности об исполнении бюджета поселения за 2023 год.</w:t>
      </w:r>
    </w:p>
    <w:p>
      <w:pPr>
        <w:pStyle w:val="Style12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бюджета муниципального образования Куменское городское поселение Куменского района Кировской области допущены следующие нарушения и недостатк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течение года изменения по доходам вносились по каждому виду собственных доходов, что свидетельствует о недостаточно качественном планировании источников доходов и не соответствует реалистичности доходов и расходов бюджета (статья 37 Бюджетного кодекса РФ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нарушение пункта 152 Приказа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для проведения камеральной проверки годового отчета об исполнении бюджета Администрацией поселения не в полном объеме представлены приложения к пояснительной записке.</w:t>
      </w:r>
    </w:p>
    <w:p>
      <w:pPr>
        <w:pStyle w:val="ConsPlusCell"/>
        <w:ind w:firstLine="720"/>
        <w:jc w:val="both"/>
        <w:rPr>
          <w:iCs/>
        </w:rPr>
      </w:pPr>
      <w:r>
        <w:rPr/>
        <w:t>3. Не устранено нарушение Администрацией Куменского городского поселения пункта 2 статьи 160.1 Бюджетного кодекса РФ и п.2 ст.16 Положения о бюджетном процессе в муниципальном образовании Куменское городское поселение, утвержденного решением Думы Куменского городского поселения от 13.08.2014 № 26/90 в части ведения учета</w:t>
      </w:r>
      <w:r>
        <w:rPr>
          <w:iCs/>
        </w:rPr>
        <w:t xml:space="preserve"> платы за найм жилых помещений, арендной платы по земельным участкам, государственная собственность на которые не разграничена в сумме, поступившей в бюджет, а также пункта 167. Инструкции N 191н по отражению в сведениях по дебиторской и кредиторской задолженности формы 0503169 задолженности по плате за найм жилых помещений. 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Сведения о просроченной задолженности в нарушение абз.40 п.167 Инструкции № 191н на сумму 214,7 тыс. руб. не отражены в разделе 2 ф.0503169 «Сведения по дебиторской задолженности»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 w:val="28"/>
          <w:szCs w:val="28"/>
        </w:rPr>
        <w:t>5. Несмотря на указанное в заключении по исполнению бюджета за 2021 год нарушение пункта 20. Инструкции № 191н по отражению сумм, полученных в обеспечение по муниципальным контрактам, данные суммы так и не отражены на забалансовом счете 10 «Обеспечение исполнения обязательств». Так, не отражена на забалансовом счете 10 сумма обеспечения гарантийных обязательств по муниципальному контракту  №5 от 11.07.2022 с АО Вятавтодор на ремонт автомобильных дорог в п.Кумены  в сумме 198632,88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 КОСГУ 295 «Другие экономические санкции» произведена оплата госпошлины и судебных расходов по решению суда в сумме 20584,80 руб., что является неэффективным расходованием бюджетных средств и нарушением  ст. 34 Бюджетн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нарушение ст.5 и 6 Федерального закона от 06.12.2011 N 402-ФЗ "О бухгалтерском учете", п.302.1 Приказа N 157н в 2022 году не формировался резерв предстоящей оплаты отпусков по работникам культуры и благоустройства (разделы 0801 и 050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В нарушение абзаца 8 пункта 70 Инструкции № 191н  в графе 8 Отчета о бюджетных обязательствах ф. 0503128 занижены принятые бюджетные обязательства с применением конкурентных способов на 1064200,80 руб. (по приобретению бензина, нанесению разметки, текущему ремонту ЦКД и др.)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ю администрации Куменского городского поселения учесть замечания, выявленные в ходе проведения </w:t>
      </w:r>
      <w:r>
        <w:rPr>
          <w:rFonts w:cs="Times New Roman" w:ascii="Times New Roman" w:hAnsi="Times New Roman"/>
          <w:bCs/>
          <w:sz w:val="28"/>
          <w:szCs w:val="28"/>
        </w:rPr>
        <w:t>внешней проверки годового отчета об исполнении бюджета Куменского городского поселения за 202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за 2023 год утвердить на заседании Думы Куменского городского поселения с учетом внесенных изме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Председатель Контрольно-счетной </w:t>
      </w:r>
    </w:p>
    <w:p>
      <w:pPr>
        <w:pStyle w:val="2"/>
        <w:rPr/>
      </w:pPr>
      <w:r>
        <w:rPr>
          <w:b w:val="false"/>
        </w:rPr>
        <w:t xml:space="preserve">комиссии Куменского района                                                      Е.Л.Родионова        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4B3E6EE2C03E6335EB5A391234A17D4EE1134B810400C748E8FEA3293CB57807BEC3CD865CD1FF95B7939D571FC74813C3E244EA0CdBa7K" TargetMode="External"/><Relationship Id="rId4" Type="http://schemas.openxmlformats.org/officeDocument/2006/relationships/hyperlink" Target="consultantplus://offline/ref=B30D44A9C71C1776E3A31E159A873ED7D77605E6D0FBDCC96941D0D12D9E3AD391AB852479C85347D4C1079DFE6ACC26270885298675n9bBK" TargetMode="External"/><Relationship Id="rId5" Type="http://schemas.openxmlformats.org/officeDocument/2006/relationships/hyperlink" Target="consultantplus://offline/ref=06278CD921DE6F73B9523758116B63A181591A477E324772FD2C2F3E683F019E509CAD1E530EuAJDN" TargetMode="External"/><Relationship Id="rId6" Type="http://schemas.openxmlformats.org/officeDocument/2006/relationships/hyperlink" Target="https://login.consultant.ru/link/?req=doc&amp;base=LAW&amp;n=467434&amp;dst=103066" TargetMode="External"/><Relationship Id="rId7" Type="http://schemas.openxmlformats.org/officeDocument/2006/relationships/hyperlink" Target="https://login.consultant.ru/link/?req=doc&amp;base=LAW&amp;n=467434&amp;dst=26294" TargetMode="External"/><Relationship Id="rId8" Type="http://schemas.openxmlformats.org/officeDocument/2006/relationships/hyperlink" Target="https://login.consultant.ru/link/?req=doc&amp;base=LAW&amp;n=467434&amp;dst=26322" TargetMode="External"/><Relationship Id="rId9" Type="http://schemas.openxmlformats.org/officeDocument/2006/relationships/hyperlink" Target="https://login.consultant.ru/link/?req=doc&amp;base=LAW&amp;n=467434&amp;dst=26390" TargetMode="External"/><Relationship Id="rId10" Type="http://schemas.openxmlformats.org/officeDocument/2006/relationships/hyperlink" Target="consultantplus://offline/ref=B30D44A9C71C1776E3A31E159A873ED7D77605E6D0FBDCC96941D0D12D9E3AD391AB852479C85347D4C1079DFE6ACC26270885298675n9bBK" TargetMode="External"/><Relationship Id="rId11" Type="http://schemas.openxmlformats.org/officeDocument/2006/relationships/hyperlink" Target="consultantplus://offline/ref=06278CD921DE6F73B9523758116B63A181591A477E324772FD2C2F3E683F019E509CAD1E530EuAJDN" TargetMode="External"/><Relationship Id="rId12" Type="http://schemas.openxmlformats.org/officeDocument/2006/relationships/hyperlink" Target="consultantplus://offline/ref=F14E610AF0CF7623B28B40828F6A7B0E9EF9A27E11D1FB383B504B868C2D0D156E3CD81B471965CCaAm6L" TargetMode="External"/><Relationship Id="rId13" Type="http://schemas.openxmlformats.org/officeDocument/2006/relationships/hyperlink" Target="consultantplus://offline/ref=F14E610AF0CF7623B28B40828F6A7B0E9EF9A27E11D1FB383B504B868C2D0D156E3CD81B471964C8aAm6L" TargetMode="External"/><Relationship Id="rId14" Type="http://schemas.openxmlformats.org/officeDocument/2006/relationships/hyperlink" Target="consultantplus://offline/ref=41E78CAD354190E21C77A95C4C6A297D56CC8E0EC80163A2A425748E82078E83A019150B64FC5570x4r3N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6:00Z</dcterms:created>
  <dc:creator>1</dc:creator>
  <dc:description/>
  <cp:keywords/>
  <dc:language>en-US</dc:language>
  <cp:lastModifiedBy>User Windows</cp:lastModifiedBy>
  <cp:lastPrinted>2020-04-24T15:17:00Z</cp:lastPrinted>
  <dcterms:modified xsi:type="dcterms:W3CDTF">2024-05-07T06:56:00Z</dcterms:modified>
  <cp:revision>16</cp:revision>
  <dc:subject/>
  <dc:title>Куменская районная Дума</dc:title>
</cp:coreProperties>
</file>