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0"/>
          <w:sz w:val="28"/>
          <w:lang w:val="en-US" w:eastAsia="en-US"/>
        </w:rPr>
      </w:pPr>
      <w:r>
        <w:rPr>
          <w:spacing w:val="6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45820" cy="526415"/>
            <wp:effectExtent l="0" t="0" r="0" b="0"/>
            <wp:wrapTight wrapText="bothSides">
              <wp:wrapPolygon edited="0">
                <wp:start x="-27" y="0"/>
                <wp:lineTo x="-27" y="21537"/>
                <wp:lineTo x="21571" y="21537"/>
                <wp:lineTo x="21571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  <w:tab/>
        <w:tab/>
        <w:tab/>
      </w:r>
    </w:p>
    <w:p>
      <w:pPr>
        <w:pStyle w:val="Normal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НТРОЛЬНО-СЧЕТНАЯ  КОМИСС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УМЕНСКОГО РАЙОНА КИР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л. Кирова, дом 11, пгт Кумены Кировской области, 613400 тел./факс. 2-10-55/2-12-50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ЗАКЛЮЧЕНИЕ№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результатам внешней проверки годового отчет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Вичевское сельское</w:t>
      </w:r>
      <w:r>
        <w:rPr>
          <w:b/>
          <w:bCs/>
          <w:sz w:val="28"/>
          <w:szCs w:val="28"/>
        </w:rPr>
        <w:t xml:space="preserve"> поселение за 2023 год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Кумены                                                                                 24 апреля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 основании заключенного Соглашения о передаче Контрольно-счетной комиссии Куменского района полномочий контрольно-счетного органа Вичевского сельского поселения по осуществлению внешнего муниципального финансового контроля от 20.03.2013 года Контрольно-счетной комиссией Куменского района проведена внешняя проверка годового отчета об исполнении бюджета Вичевского сельского поселения за 2023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на отчёт «Об исполнении бюджета Вичевского сельского поселения Куменского района Кировской области за 2023 год» подготовлено по результатам экспертизы бюджетной отчётности поселения, внешней проверки и анализа годовой отчётности главных администраторов бюджетных средств и на основа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Бюджетного кодекса Российской Феде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г. № 191н (далее Инструкция № 191н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Приказ Минфина РФ от 06.12.2010 № 162н «Об утверждении плана счетов бюджетного учета и инструкции по его применению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Соглашения  от 20.03.201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Положения о Контрольно-счетной комиссии Куменского района, утвержденного решением Куменской районной Думы от 09.11.2021 № 3/18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* Положения о бюджетном процессе в муниципальном образовании Вичевское сельское поселение, утвержденного решением Вичевской сельской  Думы от 19.12.2013 № 11/54 с изменениями и дополнениям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* Решения Вичевской сельской Думы от 19.12.2022 № 3/13 «О бюджете муниципального образования Вичевское сельское поселение Кумёнского района Кировской области на 2023 год и плановый период 2024 и 2025 годы»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* Иных норматив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отчётность за 2023 год в Контрольно-счётную комиссию Куменского района представлена своевременно, совместно с проектом решения «Об исполнении бюджета муниципального образования Вичевское сельское поселение Куменского района Кировской области за 2023 год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администратором доходов бюджета муниципального образования Вичевское сельское поселение и </w:t>
      </w:r>
      <w:r>
        <w:rPr>
          <w:bCs/>
          <w:sz w:val="28"/>
          <w:szCs w:val="28"/>
        </w:rPr>
        <w:t xml:space="preserve">главным распорядителем средств бюджета муниципального образования </w:t>
      </w:r>
      <w:r>
        <w:rPr>
          <w:sz w:val="28"/>
          <w:szCs w:val="28"/>
        </w:rPr>
        <w:t>Вичевское сельское</w:t>
      </w:r>
      <w:r>
        <w:rPr>
          <w:bCs/>
          <w:sz w:val="28"/>
          <w:szCs w:val="28"/>
        </w:rPr>
        <w:t xml:space="preserve"> поселение является </w:t>
      </w:r>
      <w:r>
        <w:rPr>
          <w:sz w:val="28"/>
          <w:szCs w:val="28"/>
        </w:rPr>
        <w:t xml:space="preserve">Муниципальное учреждение Администрация муниципального образования Вичевское сельское поселение Куменского района Кировской области (далее – Администрация)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имеет четыре подведомственных учреждения: МУ Вичевская сельская Дума, МКУ Вичевский Дворец культуры, МКУК Вичевская сельская библиотека, МКУ Вичевский спорткомплек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общих показателей исполнения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 муниципального образования Вичевское сельское поселение Куменского района Кировской области на 2023 год утвержден решением Вичевской сельской Думы от 19.12.2022 № 3/13. Основные показатели бюджета поселения первоначально были утверждены в следующих объемах: доходы в сумме 18936,5 тыс. руб., расходы в сумме 18986,5 тыс. руб., дефицит бюджета в сумме 50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бюджет поселения вносились изменения. В уточненной редакции бюджета доходы составили 18630,3 тыс. руб., расходы – 20123,7 тыс. руб., дефицит – 1493,4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ически общий объем доходов поселения за 2023 год составил 19067,1 тыс. руб., расходов – 19524,6 тыс. руб., дефицит бюджета поселения составил 457,5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в течение года доходы были уменьшены на 306,2 тыс. руб. или на 1,6% к первоначально утвержденным дохо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фактически поступивших собственных доходов в общем объеме доходов за 2023 год составила 35,8%. Безвозмездные поступления составляют 64,2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х доходов в бюджет поселения в 2023 году поступило 5663,8 тыс. руб., при этом первоначальный план поступления выполнен на 99,4%, уточненный план на 108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х доходов в бюджет поселения в 2023 году поступило 1171,2 тыс. руб., при этом первоначальный план выполнен на 115,8%, уточненный план на 102,5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воначально утвержденном бюджете поселения на 2023 год объем безвозмездных поступлений был предусмотрен в сумме 12225 тыс. руб., фактически поступило больше на 7,1тыс. руб. или на 0,1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расходной части бюджета поселения 2023 года составило 19524,6 тыс. руб. или 97% к уточненному пла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поселения за 2023 год исполнен с дефицитом в объёме 457,5 тыс. руб., при планируемом дефиците (с учетом внесенных изменений) в объёме 1493,4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ри внесении изменений в бюджет поселения  корректировались все источники формирования доходной части бюджета, кроме  налога на товары (работы, услуги) и поступления субвенций, а также 5 разделов функциональной классификации расходов бюджета поселения из 7-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исполнения бюджета по доход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щий анализ исполнения доходной части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 первоначальный план доходов бюджета поселения скорректирован в сторону уменьшения на 306,2 тыс. руб. и составил 18630,3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в течение года уменьшены на 327,2 тыс. руб. или на 4,9%, в том числе поступление налоговых доходов уменьшено на 457,6 тыс. руб. или на 8%, поступление неналоговых доходов увеличено на 130,4 тыс. руб. или на 12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е назначения по поступлению собственных доходов уменьшены по следующим доходным источника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налогу на доходы физических лиц на 76,4 тыс. руб. или на 1,8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налогам на имущество на 382,7 тыс. руб. или 36,4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доходу от использования имущества на 56,7 тыс. руб. или 9,2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оказания платных услуг на 1,2 тыс. руб. или 0,6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ы назначения по поступлению госпошлины на 1,5 тыс. руб. или 75% и поступлению средств самообложения на 36,6 тыс. руб. или 19,9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олнительно запланировано поступление доходов от компенсации затрат на сумму 151,7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увеличены на 21 тыс. руб. или 0,2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уточненный план по собственным доходам выполнен по доходным источникам от 100% до 116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выше факты свидетельствует о недостаточно качественном планировании главным администратором доходов источников доходов, что не соответствует реалистичности доходов и расходов бюджета (статья 37 Бюджетного кодекса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ическое исполнение доходной части бюджета за 2023 год выразилось в объеме 19067,1 тыс. руб. (102,3% к уточненному план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ценка выполнения налоговых до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овые доходы в 2023 году поступили в объеме 5663,8 тыс. руб., что больше на 421,7 тыс. руб. или на 8% к уточненному плану, и меньше на 35,9 тыс. руб. или на 0,6% к первоначальному плану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поступил в сумме 4429,2 тыс. руб., что больше на 329,1 тыс. руб. или на 8% к уточненному плану и больше на 252,7 тыс. руб. или на 6,1% к первоначальному план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товары (работы, услуги) поступил в сумме 545,1 тыс. руб., что больше на 75,6 тыс. руб. или на 16,1% первоначального и уточненного план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имущество поступили в сумме 686 тыс. руб., что больше на 17 тыс. руб. или на 2,5% к уточненному плану, и меньше на 365,7 тыс. руб. или на 34,8% к первоначальному пл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поступила в сумме 3,5 тыс. руб., что составляет 100% к уточненному плану больше на 1,5 тыс. руб. или 75% к первоначальному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ю предыдущего года налоговых доходов поступило меньше на 101,7 тыс. руб. или на 1,8%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а по НДФЛ поступило больше на 352,5 тыс. руб. или на 8,6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а по налогу на товары (работы, услуги) поступило больше на 27,2 тыс. руб. или на 5,3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а по налогам на имущество поступило меньше на 482,9 тыс. руб. или на 41,3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ошлины поступило больше на 1,5 тыс. руб. или на 7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ую долю в налоговых доходах заним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составляет 78,2% от поступивших налоговых до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имущество – 12,1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товары (работы, услуги) – 9,6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сумма поступивших налоговых доходов в общей сумме доходов бюджета поселения составляет 29,7%.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Оценка выполнения неналоговых доходов.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В общей сумме доходов 2023 года неналоговые поступления составили                       1171,2 тыс. руб., что больше на 29 тыс. руб. или на 2,5% к уточненному плану, и больше на 159,4 тыс. руб. или 15,8% к первоначальному плану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доходы от использования имущества поступили в сумме 571,7 тыс. руб., что больше на 14,6 тыс. руб. или на 2,6% к уточненному плану, и меньше на 42,1 тыс. руб. или на 6,9% к первоначальному план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оказания платных услуг  и компенсации затрат государства поступили в сумме 371,9 тыс. руб., что составляет 102% уточненного плана, и больше на 157,9 тыс. руб. или на 73,8% первоначального пла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поступили в сумме 227,6 тыс. руб., что составляет 103,2% к уточненному плану и больше на 43,6 тыс. руб. или 23,7% к первоначальному плану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равнении с фактическим поступлением в 2022 году, в 2023 году неналоговых доходов поступило меньше на 946,1 тыс. руб. или на 44,7%. Основное снижение доходов произошло за счет снижения поступления прочих неналоговых доходов. В то же время отмечается рост доходов от оказания платных услуг и компенсации затрат на 33,7% или на 93,7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в неналоговых доходах в 2023 году занимают доходы от использования имущества, находящегося в муниципальной собственности -48,8% в сумме 571,7 тыс. руб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биторская задолженность по арендной плате за имущество на 01.01.2024 года  составила 12,9 тыс. руб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очненные бюджетные назначения выполнены по всем источникам неналоговых до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оступивших неналоговых доходов в общей сумме доходов бюджета поселения составляет 6,1%, а в собственных доходах 17,1%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безвозмездных по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ём безвозмездных поступлений составил 12232,1 тыс. руб., что составляет 99,9% от уточненного плана на 2023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ая часть безвозмездных поступлений обеспечена поступлениями межбюджетных трансфертов – 42,5%  и субсидий – 27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22 годом, в 2023 году безвозмездных поступлений поступило меньше на 627,3 тыс. руб. или на 4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еспеченности собственными доходами при первоначальном плане составлял 35,4%, по итогам года  обеспеченность собственными доходами увеличилась и составила 35,8%. В сравнении с 2022 годом, в 2023 году обеспеченность собственными доходами снизилась на 2,2 процентных пун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Анализ исполнения бюджета поселения по расход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начально решением Вичевской сельской  Думы о бюджете на 2023 год расходы бюджета поселения утверждены в размере 18986,5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ервоначально утвержденным бюджетом, расходы бюджета поселения, поправками в течение года, в целом увеличены на 1137,2 тыс. руб. (на 6%) до суммы 20123,7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увеличение ассигнований прошло по разделу «Жилищно-коммунальное хозяйство» на 884,1 тыс. руб. или в 1,8 р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увеличены бюджетные ассигнования по разде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бщегосударственные вопросы» на 793,7 тыс. руб. или на 17,5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Культура, кинематография» на сумму 364,9 тыс. руб. или на 6,2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Физическая культура и спорт» на 188,5 тыс. руб. или 10,7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безопасность и правоохранительная деятельность» на 3,6 тыс. руб. или 18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ы ассигнования по разделу «Национальная экономика» на 1097,6 тыс. руб. или 18,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ическое исполнение расходной части бюджета поселения составило 19524,6 тыс. руб. или 97% к уточненному пла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22 годом расходы бюджета в 2023 году уменьшились на 2446,3 тыс. руб. или на 11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расходах бюджета поселения составили расходы по разделам: «Культура, кинематография» - 30,9%, «Общегосударственные вопросы» - 26,8%, «Национальная экономика» - 24,6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направленность расходной части бюджета в 2023 году составила 8139,7 тыс. руб. или 41,7% от уровня произведенных расходов. В сравнении с 2022 годом, в 2023 году процент социальной направленности бюджета поселения снизился на 5,8 процентных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100% исполнены планы по двум разделам из восьми: «Национальная оборона» и «Социальная политика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тальным разделам освоение бюджетных ассигнований составило от 88,4% по разделу «Жилищно-коммунальное хозяйство» до 99% по разделу «Национальная экономика». </w:t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ходования средств бюджета поселения сверх утвержденных бюджетных ассигнований по главному распорядителю средств бюджета не установлено. </w:t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Нецелевого использования средств не выявле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поселения исполнен с дефицитом в сумме 457,5 тыс. руб. при планируемом дефиците в объеме 1493,4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редств бюджета поселения на конец 2023 года составили 1035,9 тыс. руб. и по сравнению с остатками средств на конец 2022 года сумма уменьшилась на 457,5 тыс. руб. </w:t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 xml:space="preserve"> 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4. Анализ предоставления и погашения бюджетных кредитов, муниципальных гарантий, объема муниципальных заимствований.</w:t>
      </w:r>
    </w:p>
    <w:p>
      <w:pPr>
        <w:pStyle w:val="2"/>
        <w:ind w:firstLine="720"/>
        <w:rPr/>
      </w:pPr>
      <w:r>
        <w:rPr>
          <w:b w:val="false"/>
          <w:szCs w:val="28"/>
        </w:rPr>
        <w:t xml:space="preserve">Предоставление бюджетных кредитов и муниципальных гарантий в 2023 году не планировалось и не предоставлялось. </w:t>
      </w:r>
    </w:p>
    <w:p>
      <w:pPr>
        <w:pStyle w:val="2"/>
        <w:ind w:firstLine="720"/>
        <w:rPr/>
      </w:pPr>
      <w:r>
        <w:rPr>
          <w:b w:val="false"/>
          <w:szCs w:val="28"/>
        </w:rPr>
        <w:t>В течение 2023 года бюджетом муниципального образования Вичевское сельское поселение привлечение кредитов кредитных организаций не производилось.</w:t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5. Анализ бюджетной отчетности.</w:t>
      </w:r>
    </w:p>
    <w:p>
      <w:pPr>
        <w:pStyle w:val="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тчетность об исполнении бюджета за 2023 год сформирован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годовом отчете об исполнении бюджета главным распорядителем бюджетных средств в нарушение пункта 152 Инструкции № 191н отсутствуют следующие фор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Анализ </w:t>
      </w:r>
      <w:hyperlink r:id="rId3">
        <w:r>
          <w:rPr>
            <w:rStyle w:val="InternetLink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об исполнении бюджета субъектом бюджетной отчетности (Таблица N 1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Анализ</w:t>
        </w:r>
      </w:hyperlink>
      <w:r>
        <w:rPr>
          <w:sz w:val="28"/>
          <w:szCs w:val="28"/>
        </w:rPr>
        <w:t xml:space="preserve"> показателей отчетности субъекта бюджетной отчетности (Таблица N 1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Причины</w:t>
        </w:r>
      </w:hyperlink>
      <w:r>
        <w:rPr>
          <w:sz w:val="28"/>
          <w:szCs w:val="28"/>
        </w:rPr>
        <w:t xml:space="preserve"> увеличения просроченной задолженности (Таблица N 15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ходе анализа бюджетной отчетности Администрации (главного администратора доходов и главного распорядителя бюджетных средств (ГРБС))   за 2023 год установлено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сверке данных между балансом (ф. 0503120), справкой по заключению счетов бюджетного учета отчетного финансового года </w:t>
      </w:r>
      <w:hyperlink r:id="rId6">
        <w:r>
          <w:rPr>
            <w:rStyle w:val="InternetLink"/>
            <w:sz w:val="28"/>
            <w:szCs w:val="28"/>
          </w:rPr>
          <w:t>(ф. 0503110)</w:t>
        </w:r>
      </w:hyperlink>
      <w:r>
        <w:rPr>
          <w:sz w:val="28"/>
          <w:szCs w:val="28"/>
        </w:rPr>
        <w:t xml:space="preserve"> и формой отчета о финансовых результатах деятельности </w:t>
      </w:r>
      <w:hyperlink r:id="rId7">
        <w:r>
          <w:rPr>
            <w:rStyle w:val="InternetLink"/>
            <w:sz w:val="28"/>
            <w:szCs w:val="28"/>
          </w:rPr>
          <w:t>(ф. 0503121)</w:t>
        </w:r>
      </w:hyperlink>
      <w:r>
        <w:rPr>
          <w:sz w:val="28"/>
          <w:szCs w:val="28"/>
        </w:rPr>
        <w:t xml:space="preserve"> расхождений в данных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ведений по дебиторской и кредиторской задолженности установлено, что дебиторская задолженность по арендным платежам на 01.01.2024 года составляет 273,7 тыс. руб., в том числе начисления 2023 года – 12,9 тыс. руб. Задолженность по плате за найм жилых помещений на 01.01.2024 составляет 97,7 тыс. руб. В нарушение абз.20 п.167 Инструкции № 191н в сведениях по дебиторской задолженности ф.0503169 не отражена по графам 4,11,14 просроченная задолженность (неисполненная задолженность при наступлении даты ее исполнения на соответствующую отчетную дату). Также, сведения о просроченной задолженности в нарушение абз.40 п.167 Инструкции № 191н не отражены в разделе 2 ф.0503169 «Сведения по дебиторской задолженно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баланса и сведениям по дебиторской задолженности (ф.0503169) на 01.01.2024 года по Администрации поселения числится дебиторская задолженность по счету 1.205.51.000 «Расчеты по безвозмездным денежным поступлениям текущего характера» в сумме 9461,1 тыс. руб., снижение с начала года на 981,3 тыс. руб. или на 9,4%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а 01.01.2024 года, в сравнении с началом 2023 года, увеличилась с 18,3 тыс. руб. до 1155 тыс. руб. Основную сумму задолженности составляют заработная плата, отчисления во внебюджетные фонды от заработной платы за декабрь 2023 года и задолженность по коммунальным платежам и работам, услугам по содержанию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достоверности показателей бюджетной отчетности установлено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в нарушение пункта 20.Инструкции № 191н в справке о наличии имущества и обязательств на забалансовых счетах ф.0503130, пунктов 390.1, 390.3 Инструкции № 157н не отражены на забалансовых счетах № 38 «Сметная стоимость создания (реконструкции) объекта концессии" и счете №39 "Доходы от инвестиций на создание и (или) реконструкцию объекта концессии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расходов, указанных в отчете об исполнении бюджета за проверяемый период, соответствует объему расходов, отраженных в бюджетной отчетност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юджете поселения на 2023 год были предусмотрены денежные средства на создание резервного фонда в сумме 2,0 тыс. руб. В течение года  денежные средства резервного фонда не использовал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5 ст. 179.4 Бюджетного кодекса РФ в бюджете поселения создан дорожный фонд. Сумма бюджетных ассигнований дорожного фонда, с учетом внесенных изменений, составила 4841,1 тыс. руб., в том числе за счет поступления акцизов в текущем году – 469,5 тыс. руб. Фактическое освоение выделенных средств составило 4793,8 тыс. руб. Остаток средств дорожного фонда с 2022 года – 151,1 тыс. ру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к денежных средств дорожного фонда, не израсходованного в 2023 году и переходящего на 2024 год составляет 122,9 тыс. ру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таток средств с 2022 года – 151,1 тыс.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умма поступивших акцизов в 2023 году – 545,1 тыс.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бственные средства поселения – 2310,5 тыс. ру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я из областного бюджета на ремонт дорог – 1910 тыс.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того:                                                 - 4916,7 тыс. ру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:                                                - 4793,8 тыс. руб.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реализации муниципальных программ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юджете поселения на 2023 год было предусмотрено финансирование восьми муниципальных программ. На 100%  произведены расходы по одной муниципальной программе «Обеспечение комплексного развития сельских территорий Вичевского сельского поселения».  Самый низкий процент освоения средств по муниципальной программе «Обеспечение безопасности жизнедеятельности администрации Вичевского сельского поселения» - 35 %. По остальным программам процент освоения средств составляет от 88,4 до 98,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бюджетный процесс в муниципальном образовании осуществляется согласно требованиям Бюджетного кодекса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нешней проверки свидетельствуют о достоверности основных показателей отчетности об исполнении бюджета поселения за 2023 год.</w:t>
      </w:r>
    </w:p>
    <w:p>
      <w:pPr>
        <w:pStyle w:val="Style12"/>
        <w:snapToGrid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бюджета муниципального образования Вичевское сельское поселение Куменского района Кировской области допущены следующие нарушения и недостатк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течение года изменения по доходам вносились практически по каждому виду собственных доходов, что свидетельствует о недостаточно качественном планировании источников доходов и не соответствует реалистичности доходов и расходов бюджета (статья 37 Бюджетного кодекса РФ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представленном годовом отчете об исполнении бюджета главным распорядителем бюджетных средств в нарушение пункта 152 Инструкции № 191н отсутствуют 3 фор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нарушение абз.20 п.167 Инструкции № 191н в сведениях по дебиторской задолженности ф.0503169 не отражена по графам 4,11,14 просроченная задолженность (неисполненная задолженность при наступлении даты ее исполнения на соответствующую отчетную дату). Также, сведения о просроченной задолженности в нарушение абз.40 п.167 Инструкции № 191н не отражены в разделе 2 ф.0503169 «Сведения по дебиторской задолженности»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4. В нарушение пункта 20.Инструкции № 191н в справке о наличии имущества и обязательств на забалансовых счетах ф.0503130, пунктов 390.1, 390.3 Инструкции № 157н не отражены на забалансовых счетах № 38 «Сметная стоимость создания (реконструкции) объекта концессии" и счете №39 "Доходы от инвестиций на создание и (или) реконструкцию объекта концессии"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ю администрации Виче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ачественнее проводить работу по планированию поступления в бюджет поселения собственных доход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Отразить данные на забалансовых счетах 38,39 в бухгалтерском уче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честь нарушения и недостатки, выявленные в ходе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за 2023 год утвердить на заседании Вичевской сельской Ду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Председатель Контрольно-счетной </w:t>
      </w:r>
    </w:p>
    <w:p>
      <w:pPr>
        <w:pStyle w:val="2"/>
        <w:rPr/>
      </w:pPr>
      <w:r>
        <w:rPr>
          <w:b w:val="false"/>
        </w:rPr>
        <w:t xml:space="preserve">комиссии Куменского района                                                      Е.Л.Родионова       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4275&amp;dst=26294" TargetMode="External"/><Relationship Id="rId4" Type="http://schemas.openxmlformats.org/officeDocument/2006/relationships/hyperlink" Target="https://login.consultant.ru/link/?req=doc&amp;base=LAW&amp;n=474275&amp;dst=26322" TargetMode="External"/><Relationship Id="rId5" Type="http://schemas.openxmlformats.org/officeDocument/2006/relationships/hyperlink" Target="https://login.consultant.ru/link/?req=doc&amp;base=LAW&amp;n=474275&amp;dst=26390" TargetMode="External"/><Relationship Id="rId6" Type="http://schemas.openxmlformats.org/officeDocument/2006/relationships/hyperlink" Target="consultantplus://offline/ref=F14E610AF0CF7623B28B40828F6A7B0E9EF9A27E11D1FB383B504B868C2D0D156E3CD81B471965CCaAm6L" TargetMode="External"/><Relationship Id="rId7" Type="http://schemas.openxmlformats.org/officeDocument/2006/relationships/hyperlink" Target="consultantplus://offline/ref=F14E610AF0CF7623B28B40828F6A7B0E9EF9A27E11D1FB383B504B868C2D0D156E3CD81B471964C8aAm6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7:00Z</dcterms:created>
  <dc:creator>1</dc:creator>
  <dc:description/>
  <cp:keywords/>
  <dc:language>en-US</dc:language>
  <cp:lastModifiedBy>User Windows</cp:lastModifiedBy>
  <cp:lastPrinted>2020-04-23T13:37:00Z</cp:lastPrinted>
  <dcterms:modified xsi:type="dcterms:W3CDTF">2024-04-25T04:52:00Z</dcterms:modified>
  <cp:revision>7</cp:revision>
  <dc:subject/>
  <dc:title>Куменская районная Дума</dc:title>
</cp:coreProperties>
</file>